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11г.  2011 г.  № 15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проекту планировки территории по ул. Западная, 8А с целью размещения автосал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проекту планировки территории и проекту межевания территории по ул.Вокзальная на месте снесенных ветхих жилых домов №№ 4, 6, 8, 12, 14, 16, 18, 20, 22 с целью размещения многоквартирных жил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проекту планировки территории и проекту межевания территории по ул. Б.Хмельницкого, 39 на месте снесенного аварийного жилого дома с целью размещения магази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проекту планировки территории и проекту межевания территории по ул. Гоголя, 1 на месте снесенного ветхого жилого дома с целью размещения жилого комплек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проекту планировки территории и проекту межевания территории  на пересечении ул. Уфимская и ул. Толбухина с целью размещения автозаправочной стан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проекту планировки территории и проекту межевания территории прилегающей к участку по ул. Западная, 5 «А» с целью размещения магази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ам, указанным в пункте 1 настоящего распоряжения, по графику в соответствии с при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,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>
          <w:b/>
          <w:szCs w:val="28"/>
        </w:rPr>
        <w:t xml:space="preserve">город Стерлитамак Республики Башкортостан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городского округа город Стерлитамак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11г.  2011 г.  № 15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 территории по ул. Западная, 8А с целью размещения автосало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5.08.2011 г. по 07.09.2011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сентября 2011 года в 14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 и проект межевания территории по ул.Вокзальная на месте снесенных ветхих жилых домов №№ 4, 6, 8, 12, 14, 16, 18, 20, 22 с целью размещения многоквартирных жилых дом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5.08.2011 г. по 07.09.2011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сентября 2011 года в 14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 и проект межевания территории по ул. Б.Хмельницкого, 39 на месте снесенного аварийного жилого дома с целью размещения магази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5.08.2011 г. по 07.09.2011 г.,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сентября 2011 года в 15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по ул. Гоголя, 1 на месте снесенного ветхого жилого дома с целью размещения жилого комплек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5.08.2011 г. по 07.09.2011 г.,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11 года в 15.50 ч.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 на пересечении ул. Уфимская и ул. Толбухина с целью размещения автозаправочной стан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5.08.2011 г. по 07.09.2011 г.,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11 года в 16.20 ч.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прилегающей к участку по ул. Западная, 5 «А» с целью размещения магазин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5.08.2011 г. по 07.09.2011 г., с 9.00 до 17.30 в рабочие дни или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сентября 2011 года в 16.5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0:00Z</dcterms:created>
  <dc:creator>Admin</dc:creator>
  <dc:description/>
  <cp:keywords/>
  <dc:language>en-US</dc:language>
  <cp:lastModifiedBy>Бикметова А.А.</cp:lastModifiedBy>
  <cp:lastPrinted>2011-08-23T11:21:00Z</cp:lastPrinted>
  <dcterms:modified xsi:type="dcterms:W3CDTF">2011-11-14T02:50:00Z</dcterms:modified>
  <cp:revision>4</cp:revision>
  <dc:subject/>
  <dc:title>                                                               Проект внесен главой администрации</dc:title>
</cp:coreProperties>
</file>