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05 сентября 2011г. № 17-2011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аспоряжение № 15-2011 от 23 августа 2011г.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убличных слушаниях по проектам планировки территории и проектам межевания территории городского округа город Стерлитамак 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технической ошибкой, допущенной в наименовании объекта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лавы городского округа-председателя Совета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Стерлитамак  № 15-2011 от 23 августа 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 планировки территории и проектам межевания территории городского округа город Стерлитамак Республики Башкортостан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  п. 1.4 и  приложении  к распоряжению внести следующие изменения: вместо слов  «жилого комплекса» читать  «магазина»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данное решение в газете «Стерлитамакский рабоч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>
          <w:b/>
        </w:rPr>
        <w:t>Республики Башкортостан                                                      Ю.И.Никифоров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5:00Z</dcterms:created>
  <dc:creator>TOP</dc:creator>
  <dc:description/>
  <cp:keywords/>
  <dc:language>en-US</dc:language>
  <cp:lastModifiedBy>Бикметова А.А.</cp:lastModifiedBy>
  <cp:lastPrinted>2011-09-06T15:40:00Z</cp:lastPrinted>
  <dcterms:modified xsi:type="dcterms:W3CDTF">2011-11-14T02:55:00Z</dcterms:modified>
  <cp:revision>7</cp:revision>
  <dc:subject/>
  <dc:title>                                                              Проект внесен главой администрации</dc:title>
</cp:coreProperties>
</file>