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8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778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-2/2з  от 4 апреля 2012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внесении изменений в решение Совета городского округа от 21 ноября 2006 года № 14/17з «Об утверждении перечня муниципальных должностей муниципальной службы администрации городского округа город Стерлитамак Республики Башкортостан» (в ред. решений № 9/20з от 27.02.2007 г., № 2-9/33з от 25.12.2009 г., № 2-12/63з от 29.02.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992"/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о ст. 3 Закона Республики Башкортостан </w:t>
      </w:r>
      <w:r>
        <w:rPr/>
        <w:t xml:space="preserve">от 23 декабря 2005 года № 259-з </w:t>
      </w:r>
      <w:r>
        <w:rPr>
          <w:sz w:val="28"/>
          <w:szCs w:val="28"/>
        </w:rPr>
        <w:t>«</w:t>
      </w:r>
      <w:r>
        <w:rPr/>
        <w:t xml:space="preserve">О реестре муниципальных должностей муниципальной службы в Республике Башкортостан», решениями Совета городского округа город Стерлитамак Республики Башкортостан </w:t>
      </w:r>
      <w:r>
        <w:rPr>
          <w:sz w:val="28"/>
          <w:szCs w:val="28"/>
        </w:rPr>
        <w:t>от 20 декабря 2011 года № 2-21/59з «О Контрольно-счетной палате городского округа город Стерлитамак Республики Башкортостан», от 29 февраля 2012 года № 2-6/63з «Об утверждении положения о контрольно-счетной палате городского округа город Стерлитамак Республики Башкортостан»,</w:t>
      </w:r>
      <w:r>
        <w:rPr/>
        <w:t xml:space="preserve">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городского округа город Стерлитамак Республики Башкортостан от 21 ноября 2006 года ; 14/17з (в ред. решений </w:t>
      </w:r>
      <w:r>
        <w:rPr>
          <w:szCs w:val="28"/>
        </w:rPr>
        <w:t>№ 9/20з от 27.02.2007 г., № 2-9/33з от 25.12.2009 г., № 2-12/63з от 29.02.2012 г.) дополнить раздел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должности муниципальной службы, замещаемые в контрольно-счетной палате городского округа город Стерлитама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муниципальная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муниципальн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муниципальн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муниципальн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ского округа-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  <w:tab/>
        <w:t xml:space="preserve">        </w:t>
        <w:tab/>
        <w:tab/>
        <w:tab/>
        <w:tab/>
        <w:t xml:space="preserve">       Ю.И.Никиф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6:00Z</dcterms:created>
  <dc:creator>Хамидуллин А.Х.</dc:creator>
  <dc:description/>
  <cp:keywords/>
  <dc:language>en-US</dc:language>
  <cp:lastModifiedBy>Бикметова А.А.</cp:lastModifiedBy>
  <cp:lastPrinted>2012-04-03T17:20:00Z</cp:lastPrinted>
  <dcterms:modified xsi:type="dcterms:W3CDTF">2012-04-14T05:05:00Z</dcterms:modified>
  <cp:revision>33</cp:revision>
  <dc:subject/>
  <dc:title>Проект</dc:title>
</cp:coreProperties>
</file>