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  <w:r>
        <w:rPr>
          <w:rFonts w:cs="TNRCyrBash" w:ascii="TNRCyrBash" w:hAnsi="TNRCyrBash"/>
          <w:b/>
          <w:sz w:val="27"/>
          <w:szCs w:val="27"/>
        </w:rPr>
        <w:t xml:space="preserve"> </w:t>
      </w:r>
      <w:r>
        <w:rPr>
          <w:rStyle w:val="StrongEmphasis"/>
          <w:sz w:val="28"/>
          <w:szCs w:val="28"/>
        </w:rPr>
        <w:t xml:space="preserve">город Стерлитамак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rStyle w:val="StrongEmphasis"/>
          <w:rFonts w:ascii="TNRCyrBash" w:hAnsi="TNRCyrBash" w:cs="TNRCyrBash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октября 2011 года  № 21-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убличных слушаниях по внесению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зменений и дополнений в Устав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8, 44 Федерального закона «Об общих принципах организации местного самоуправления в Российской Федерации», статьями 11, 26 Устава городского округа город Стерлитамак Республики Башкортостан, Положением о публичных слушаниях по проекту Устава городского округа город Стерлитамак Республики Башкортостан, правового акта о внесении изменений и дополнений в Устав городского округа город Стерлитамак Республики Башкортостан, утвержденным решением Совета городского округа город Стерлитамак Республики Башкортостан от 08.11.2005г. N 28\1з, с целью реализации жителями городского округа город Стерлитамак  Республики Башкортостан права на участие в местном самоуправлении и участие в обсуждении проекта муниципального правового ак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решения Совета городского округа город Стерлитамак Республики Башкортостан «О внесении изменений и дополнений в Устав городского округа город Стерлитамак  Республики Башкортостан, утвержденный решением Совета городского округа город Стерлитамак  Республики Башкортостан N 2/3з  от 13 декабря 2005 года в редакции решений Совета городского округа город Стерлитамак Республики Башкортостан № 3/23з от 05.06.2007г., № 2-2/3з от 29.04.2008г., №2-1/4з от 12.05.2008г., № 2-5/36з от 17.03.2010г., №2-2/40з от 07.07.2010г., № 2-1/44з от 17.11.2010г., № 2-1/47з от 11.01.2011г., №2-1/53з от 22.07.2011г.» (приложение № 1) на 31 октября 2011 года (место и время проведения: г.Стерлитамак, проспект Октября, дом 32, каб.301, в 12.00ч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внесению изменений и дополнений в Устав городского округа город Стерлитамак  Республики Башкортостан  (приложение № 2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</w:t>
      </w:r>
      <w:r>
        <w:rPr>
          <w:sz w:val="28"/>
          <w:szCs w:val="28"/>
        </w:rPr>
        <w:t>. Опубликовать настоящее распоряжение в газете «Стерлитамакский рабоч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  <w:tab/>
        <w:t xml:space="preserve">                                                            Ю.И.Никифоров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 xml:space="preserve">                      Приложение №1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 xml:space="preserve">к распоряжению главы городского </w:t>
        <w:tab/>
        <w:tab/>
        <w:tab/>
        <w:tab/>
        <w:tab/>
        <w:tab/>
        <w:tab/>
        <w:tab/>
        <w:t xml:space="preserve">    округа - председателя Совета </w:t>
        <w:tab/>
        <w:tab/>
        <w:tab/>
        <w:tab/>
        <w:tab/>
        <w:tab/>
        <w:tab/>
        <w:tab/>
        <w:tab/>
        <w:t xml:space="preserve">    городского округа город </w:t>
        <w:tab/>
        <w:tab/>
        <w:tab/>
        <w:tab/>
        <w:tab/>
        <w:tab/>
        <w:tab/>
        <w:tab/>
        <w:tab/>
        <w:tab/>
        <w:t xml:space="preserve">    Стерлитамак Республики </w:t>
        <w:tab/>
        <w:tab/>
        <w:tab/>
        <w:tab/>
        <w:tab/>
        <w:tab/>
        <w:tab/>
        <w:tab/>
        <w:tab/>
        <w:tab/>
        <w:t xml:space="preserve">    Башкортост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№ </w:t>
      </w:r>
      <w:r>
        <w:rPr>
          <w:bCs/>
          <w:sz w:val="28"/>
          <w:szCs w:val="28"/>
        </w:rPr>
        <w:t>21-2011 от 17.10.2011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О внесении                                                                                      Проект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зменений и дополнений в Устав                                               Вносится главой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Стерлитамак                                      Администрац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  <w:tab/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в редакции решений                                                                      город Стерлитамак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(в редакции федерального закона </w:t>
      </w:r>
      <w:r>
        <w:rPr/>
        <w:t xml:space="preserve"> </w:t>
      </w:r>
      <w:r>
        <w:rPr>
          <w:sz w:val="28"/>
          <w:szCs w:val="28"/>
        </w:rPr>
        <w:t xml:space="preserve">от 25.07.2011 №263-ФЗ) с учетом результатов публичных слушаний, проведенных 31октября 2011 года, в целях приведения в соответствие с действующим законодательством Российской Федерации Устава городского округа город Стерлитамак Республики Башкортостан, Совет городского округа город Стерлитамак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татью 22 Устава городского округа город Стерлитамак  Республики Башкортостан дополнить частью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10.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заседаниями Совета, - не позднее чем через три месяца со дня появления такого основа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править настоящее решение в орган юстиции для его государственной регистрации в сроки и порядке, установленные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в газете "Стерлитамакский рабочий" после его государственной регистрации и вступает в силу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 Стерлитам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</w:t>
        <w:tab/>
        <w:tab/>
        <w:tab/>
        <w:tab/>
        <w:tab/>
        <w:tab/>
        <w:tab/>
        <w:t>Ю.И. Никиф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Приложение №2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 xml:space="preserve">к распоряжению главы городского </w:t>
        <w:tab/>
        <w:tab/>
        <w:tab/>
        <w:tab/>
        <w:tab/>
        <w:tab/>
        <w:tab/>
        <w:tab/>
        <w:t xml:space="preserve">    округа - председателя Совета </w:t>
        <w:tab/>
        <w:tab/>
        <w:tab/>
        <w:tab/>
        <w:tab/>
        <w:tab/>
        <w:tab/>
        <w:tab/>
        <w:tab/>
        <w:t xml:space="preserve">    городского округа город </w:t>
        <w:tab/>
        <w:tab/>
        <w:tab/>
        <w:tab/>
        <w:tab/>
        <w:tab/>
        <w:tab/>
        <w:tab/>
        <w:tab/>
        <w:tab/>
        <w:t xml:space="preserve">    Стерлитамак Республики </w:t>
        <w:tab/>
        <w:tab/>
        <w:tab/>
        <w:tab/>
        <w:tab/>
        <w:tab/>
        <w:tab/>
        <w:tab/>
        <w:tab/>
        <w:tab/>
        <w:t xml:space="preserve">    Башкортост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№ </w:t>
      </w:r>
      <w:r>
        <w:rPr>
          <w:bCs/>
          <w:sz w:val="28"/>
          <w:szCs w:val="28"/>
        </w:rPr>
        <w:t>21-2011 от 17.10.2011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ВНЕСЕНИЮ ИЗМЕНЕНИЙ И ДОПОЛНЕНИЙ В У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СТЕРЛИТАМАК РЕСПУБЛИКИ БАШКОРТО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городского округа город Стерлитамак Республики Башкортостан, председатель комиссии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постоянной комиссии по социально-гуманитарным вопросам, охране правопорядка, член комиссии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вета городского  округа город Стерлитамак  Республики Башкортостан, член комиссии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городского округа  город Стерлитамак Республики Башкортостан, член комиссии (по согласованию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юридического  отдела администрации городского округа  город Стерлитамак Республики Башкортостан, член комиссии (по согласованию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ппарата Совета городского округа город Стерлитамак Республики Башкортостан, секретарь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 Стерлитам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</w:t>
        <w:tab/>
        <w:tab/>
        <w:tab/>
        <w:tab/>
        <w:tab/>
        <w:tab/>
        <w:tab/>
        <w:t>Ю.И. Никиф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TNRCyrBash" w:hAnsi="TNRCyrBash" w:cs="TNRCyrBash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21:00Z</dcterms:created>
  <dc:creator>Горсовет</dc:creator>
  <dc:description/>
  <cp:keywords/>
  <dc:language>en-US</dc:language>
  <cp:lastModifiedBy>Бикметова А.А.</cp:lastModifiedBy>
  <cp:lastPrinted>2011-10-18T11:34:00Z</cp:lastPrinted>
  <dcterms:modified xsi:type="dcterms:W3CDTF">2011-11-14T03:01:00Z</dcterms:modified>
  <cp:revision>6</cp:revision>
  <dc:subject/>
  <dc:title> </dc:title>
</cp:coreProperties>
</file>