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4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44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  <w:tc>
          <w:tcPr>
            <w:tcW w:w="144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40"/>
        <w:gridCol w:w="4320"/>
      </w:tblGrid>
      <w:tr>
        <w:trPr>
          <w:trHeight w:val="238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bCs/>
                <w:sz w:val="28"/>
              </w:rPr>
            </w:pPr>
            <w:r>
              <w:rPr>
                <w:rFonts w:cs="TNRCyrBash" w:ascii="TNRCyrBash" w:hAnsi="TNRCyrBash"/>
                <w:b/>
                <w:bCs/>
                <w:sz w:val="26"/>
                <w:szCs w:val="26"/>
              </w:rPr>
              <w:t>K</w:t>
            </w:r>
            <w:r>
              <w:rPr>
                <w:b/>
                <w:bCs/>
              </w:rPr>
              <w:t>АР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bCs/>
                <w:sz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ШЕНИЕ</w:t>
            </w:r>
            <w:r>
              <w:rPr>
                <w:rFonts w:cs="TNRCyrBash" w:ascii="TNRCyrBash" w:hAnsi="TNRCyrBash"/>
                <w:b/>
                <w:bCs/>
                <w:sz w:val="28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224"/>
      </w:tblGrid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тарифов на плат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луги, оказываемые населени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ым унитарны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приятием «Город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доровительный комплекс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го округа город Стерлитамак</w:t>
            </w:r>
          </w:p>
        </w:tc>
        <w:tc>
          <w:tcPr>
            <w:tcW w:w="3224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ект.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носится главой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и городского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руга город Стерлитам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На основании обращения муниципального унитарного предприятия  «Городской оздоровительный комплекс» городского округа город Стерлитамак об утверждении тарифов на платные услуги, оказываемые населению в связи с повышением размера оплаты труда работников, повышением цен на коммунальные услуги и энергоносители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 (с изменениями, внесенными решением Совета городского округа город Стерлитамак Республики Башкортостан от 22.02.2011г. №2-7/48з), Совет городского округа город Стерлитамак  Республики Башкортостан</w:t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платные услуги, оказываемые населению муниципальным унитарным предприятием «Городской оздоровительный комплекс» городского округа город Стерлитамак согласно приложению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1 решения Совета городского округа город Стерлитамак от 14 декабря 2010г. № 2-8/45з «Об утверждении тарифов на платные услуги, оказываемые муниципальным унитарным предприятием «Городской оздоровительный комплекс» городского округа город Стерлитамак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 01.05.2012г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4. Настоящее решение Совета городского округа город Стерлитамак подлежит опубликованию в газете «Стерлитамакский рабочий»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сполнение данного решения возложить на заместителя главы администрации по развитию потребительского рынка и предпринимательства и на главного специалиста–помощника главы администрации  отдела экономического развития администрации городского округа город Стерлитамак Республики Башкортостан (по согласованию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 xml:space="preserve">             </w:t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 гор.округа - РЕШЕНИЕ - новый 7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37:00Z</dcterms:created>
  <dc:creator>Тумаева Н.О.</dc:creator>
  <dc:description/>
  <cp:keywords/>
  <dc:language>en-US</dc:language>
  <cp:lastModifiedBy>Кабирова З.Ф.</cp:lastModifiedBy>
  <cp:lastPrinted>2010-12-09T15:25:00Z</cp:lastPrinted>
  <dcterms:modified xsi:type="dcterms:W3CDTF">2012-04-10T03:25:00Z</dcterms:modified>
  <cp:revision>133</cp:revision>
  <dc:subject/>
  <dc:title> </dc:title>
</cp:coreProperties>
</file>