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8"/>
          <w:szCs w:val="8"/>
        </w:rPr>
        <w:tab/>
        <w:tab/>
      </w:r>
      <w:r>
        <w:rPr>
          <w:rFonts w:cs="TNRCyrBash" w:ascii="TNRCyrBash" w:hAnsi="TNRCyrBash"/>
          <w:b/>
          <w:sz w:val="27"/>
          <w:szCs w:val="27"/>
        </w:rPr>
        <w:t>K</w:t>
      </w:r>
      <w:r>
        <w:rPr>
          <w:rFonts w:cs="TNRCyrBash" w:ascii="TNRCyrBash" w:hAnsi="TNRCyrBash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редельного размера тариф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платные образовательные услуг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ываемые муниципаль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ми учрежде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казенного учреждения «Отдел образования администрации городского округа город Стерлитамак Республики Башкортостан»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дельного размера тарифов на платные образовательные услуги, оказываемые муниципальными образовательными учреждениями,   руководствуясь ст.17 Федерального Закона от 06.10.2003г. № 131-ФЗ «Об общих принципах организации местного самоуправления в Российской Федерации», ст.13 Закона Российской Федерации от 10.07.1992г. №3266-1 «Об образовании», п.3  Правил оказания платных образовательных услуг, утвержденных постановлением Правительства Российской Федерации от 05.07.2001г. №505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ельный размер тарифов на платные образовательные услуги, оказываемые муниципальными образовательными учреждениями 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казенному учреждению «Отдел образования администрации городского округа город Стерлитамак Республики Башкортостан»   довести данное решение до руководителей муниципальных образовательных учреждений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ым образовательным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казывать платные образовательные услуги в соответствии с перечнем платных образовательных услуг, указанных в уставе муниципа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гласовать тарифы на платные образовательные услуги, оказываемые непосредственно образовательным учреждением, с Муниципальным казенным учреждением «Отдел образования администрации городского округа город Стерлитамак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решить муниципальным образовательным учреждениям  городского округа город Стерлитамак Республики Башкортостан  устанавливать тарифы на платные образовательные услуги в сторону понижения от предельного размера тарифов (по согласованию с Муниципальным казенным учреждением «Отдел образования городского округа город Стерлитамак Республики Башкортоста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униципальному казенному учреждению «Отдел образования администрации городского округа город Стерлитамак Республики Башкортостан»               при согласовании тарифов на платные образовательные услуги осуществлять контроль правомочности оказания конкретным муниципальным образовательным учреждением платных образовательных услуг в соответствии с его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уководителям муниципальных образовательных учреждений городского округа город Стерлитамак Республики Башкортостан разместить в уголке клиента учреждения согласованный перечень платных образовательных услуг (тарифы), оказываемых непосредственно образовательным учреждением, а также перечень образовательных программ, предусмотренных федеральными государственными образовательными стандартами, финансируемых за счет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анное решение вступает в силу с 01.05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решение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читать утратившими силу ранее принятые решения Совета городского округа город Стерлитамак Республики Башкортостан  в части утверждения прейскурантов цен и тарифов на платные образовательные услуги, оказываемые общеобразовательными учреждениями, учреждениями дошкольного образования, учреждениями дополнительного образования детей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сполнение данного решения возложить на заместителя главы администрации по социальным вопросам,  на главного специалиста – помощника главы администрации отдела экономического развит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Яганова Светлана Юрьевна</cp:lastModifiedBy>
  <cp:lastPrinted>2012-04-10T14:16:00Z</cp:lastPrinted>
  <dcterms:modified xsi:type="dcterms:W3CDTF">2012-04-10T08:43:00Z</dcterms:modified>
  <cp:revision>52</cp:revision>
  <dc:subject/>
  <dc:title/>
</cp:coreProperties>
</file>