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ascii="TNRCyrBash" w:hAnsi="TNRCyrBash"/>
                <w:b/>
                <w:sz w:val="28"/>
                <w:szCs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  <w:szCs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2"/>
                <w:szCs w:val="28"/>
              </w:rPr>
            </w:pPr>
            <w:r>
              <w:rPr>
                <w:rFonts w:cs="TNRCyrBash" w:ascii="TNRCyrBash" w:hAnsi="TNRCyrBash"/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Башкортоста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4.07.2017 года № 10-2017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 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9, 40, 46 Градостроительного кодекса Российской Федерации, с пунктом 7.1 главы 7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, решением Совета  городского округа город Стерлитамак Республики Башкортостан от 10 марта 2006 года № 8/7з «О порядке организации и проведения публичных слушаний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роектам планировки территории и проектам межевания территор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 ул. Карла Маркса, 71, с целью размещения блокированной жилой застройк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ул. Профсоюзная, 20а, с целью размещения сооружения постоянного и кратковременного хранения автотранспортных средст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азопровода среднего давления по ул. Салтыкова – Щедрина, рядом с земельным участком по ул. Салтыкова – Щедрина, 1а,  с целью размещения объекта коммунального обслужи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азопровода среднего давления по Днепровская, 3,  с целью размещения объекта коммунального обслужи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ул. Халтурина, напротив земельного участка 152 по ул. Халтурина,  с целью размещения объекта коммунального обслужи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 ул. Глинки, 42, с целью размещения объекта коммунального обслуживания (газопровода среднего давления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 Раевскому тракту до уч. 190,191 в СНТ «Механизатор», с целью размещения объекта коммунального обслужи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 ул. Тукаева, от ул. Менделеева земельного участка по ул. Тукаева, 35А, с целью размещения объекта коммунального обслужива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опросам предоставления разрешения на условно разрешенный вид использования земельных участков и объектов капитального строительств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емельного участка с кадастровым номером 02:56:060204:25 по ул.Сергея Лазо, д.11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емельного участка с кадастровым номером 02:56:020102:409 по ул. Володи Дубинина, д.14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емельного участка с кадастровым номером 02:56:060221:129:ЗУ1 по ул. Некрасова, 33А -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емельного участка с кадастровым номером 02:56:030203:214 по ул. Халтурина, 114 -   «ведение огородни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емельного участка с кадастровым номером 02:56:010301:175 по ул.Тургенева, 11, -  «ведение огородничест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вопросу предоставления разрешения на отклонение от предельных параметров разрешенного строительства на размещение многоквартирного жилого дома № 27 в микрорайоне №3 жилого района «Прибрежный» в районе реки Ольховка и МУСП «Стерлитамакский плодопитомнический совхоз» на земельном участке с кадастровым номером 02:56:060506:1749.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б утверждении документации по планировке территории или направлении на доработ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в срок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04.07.2017г. № 10-20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планировки территории и проектам межевания территории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9"/>
        <w:gridCol w:w="3214"/>
        <w:gridCol w:w="2793"/>
      </w:tblGrid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ознакомления с демонстрационными материала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оект планировки территории и проект межевания территории по ул. Карла Маркса, 71, с целью размещения блокированной жилой застрой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6.07.2017г. по 15.07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4-30 ч.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 и проект межевания территории по ул. Профсоюзная, 20а, с целью размещения сооружения постоянного кратковременного хранения автотранспортных средст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6.07.2017г. по 15.07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4-50 ч.</w:t>
            </w:r>
          </w:p>
        </w:tc>
      </w:tr>
      <w:tr>
        <w:trPr>
          <w:trHeight w:val="2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 и проект межевания территории</w:t>
            </w:r>
            <w:r>
              <w:rPr/>
              <w:t xml:space="preserve"> </w:t>
            </w:r>
            <w:r>
              <w:rPr>
                <w:bCs/>
              </w:rPr>
              <w:t>газопровода среднего давления по ул. Салтыкова – Щедрина, рядом с земельным участком по ул. Салтыкова – Щедрина, 1а,  с целью размещения объекта коммунального обслужи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6.07.2017г. по 15.07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5-1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планировки территории и проект межевания территории</w:t>
            </w:r>
            <w:r>
              <w:rPr/>
              <w:t xml:space="preserve"> </w:t>
            </w:r>
            <w:r>
              <w:rPr>
                <w:bCs/>
              </w:rPr>
              <w:t>газопровода среднего давления по Днепровская, 3,  с целью размещения объекта коммунального обслужи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6.07.2017г. по 15.07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5-3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 и проект межевания территории по ул. Халтурина, напротив земельного участка 152 по ул. Халтурина,  с целью размещения объекта коммунального обслужи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6.07.2017г. по 15.07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5-45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 и проект межевания территории по ул. Глинки, 42, с целью размещения объекта коммунального обслуживания (газопровода среднего давлен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6.07.2017г. по 15.07.2017г. 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6-0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 и проект межевания территории по Раевскому тракту до уч. 190,191 в СНТ «Механизатор», с целью размещения объекта коммунального обслужи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6.07.2017г. по 15.07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6-15 ч.</w:t>
            </w:r>
          </w:p>
        </w:tc>
      </w:tr>
      <w:tr>
        <w:trPr>
          <w:trHeight w:val="23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 и проект межевания территории по ул. Тукаева, от ул. Менделеева земельного участка по ул. Тукаева, 35А, с целью размещения объекта коммунального обслужи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6.07.2017г. по 15.07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6-30 ч.</w:t>
            </w:r>
          </w:p>
        </w:tc>
      </w:tr>
      <w:tr>
        <w:trPr>
          <w:trHeight w:val="23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04:25 по ул.Сергея Лазо, д.11 -  «ведение огородничества»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6.07.2017г. по 15.07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6-4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20102:409 по ул. Володи Дубинина, д.14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6.07.2017г. по 15.07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6-50 ч.</w:t>
            </w:r>
          </w:p>
        </w:tc>
      </w:tr>
      <w:tr>
        <w:trPr>
          <w:trHeight w:val="24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60221:129:ЗУ1 по ул. Некрасова, 33А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6.07.2017г. по 15.07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7-0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30203:214 по ул. Халтурина, 114 -   «ведение огородничества»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6.07.2017г. по 15.07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7-10 ч.</w:t>
            </w:r>
          </w:p>
        </w:tc>
      </w:tr>
      <w:tr>
        <w:trPr>
          <w:trHeight w:val="2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с кадастровым номером 02:56:010301:175 по ул.Тургенева, 11, -  «ведение огородничест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6.07.2017г. по 15.07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7-2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рос предоставления разрешения на отклонение от предельных параметров разрешенного строительства на размещение многоквартирного жилого дома №27 в микрорайоне №3 жилого района «Прибрежный» в районе реки Ольховка и МУСП «Стерлитамакский плодопитомнический совхоз» на земельном участке с кадастровым номером 02:56:060506:1749.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дайбердина,  д.78, 4 этаж, отдел архитектуры и градостроительства с 06.07.2017г. по 15.07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9.07.2017 года в 17-30 ч.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17-07-03T17:22:00Z</cp:lastPrinted>
  <dcterms:modified xsi:type="dcterms:W3CDTF">2017-07-03T12:22:00Z</dcterms:modified>
  <cp:revision>138</cp:revision>
  <dc:subject/>
  <dc:title> </dc:title>
</cp:coreProperties>
</file>