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ascii="TNRCyrBash" w:hAnsi="TNRCyrBash"/>
                <w:b/>
                <w:sz w:val="28"/>
                <w:szCs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  <w:szCs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sz w:val="28"/>
                <w:szCs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sz w:val="28"/>
                <w:szCs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2"/>
                <w:szCs w:val="28"/>
              </w:rPr>
            </w:pPr>
            <w:r>
              <w:rPr>
                <w:rFonts w:cs="TNRCyrBash" w:ascii="TNRCyrBash" w:hAnsi="TNRCyrBash"/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Республика Башкортостан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округ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Стерлитама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5.07.2017 года № 11-2017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28"/>
          <w:szCs w:val="28"/>
        </w:rPr>
      </w:pPr>
      <w:r>
        <w:rPr>
          <w:bCs/>
          <w:sz w:val="28"/>
        </w:rPr>
        <w:t xml:space="preserve">О публичных слушаниях по  </w:t>
      </w:r>
      <w:r>
        <w:rPr>
          <w:sz w:val="28"/>
          <w:szCs w:val="28"/>
        </w:rPr>
        <w:t>проекту решения Совета городского округа город Стерлитамак «О внесении изменений в Правила землепользования и застройки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Стерлитамак Республики Башкортоста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313" w:after="0"/>
        <w:ind w:left="7" w:firstLine="713"/>
        <w:jc w:val="both"/>
        <w:rPr/>
      </w:pPr>
      <w:r>
        <w:rPr>
          <w:sz w:val="28"/>
          <w:szCs w:val="28"/>
        </w:rPr>
        <w:t>Руководствуясь ст.ст. 31-33 Градостроительного кодекса Российской Федерации, п. 26 ч.1 ст. 16 Федерального закона Российской Федерации № 131-ФЗ от 06.10.2003 года «Об общих принципах организации местного самоуправления в Российской Федерации», постановлениями администрации городского округа город Стерлитамак Республики Башкортостан от 12.08.2016г. № 1706, № от 20.03.2017г. № 476  «О подготовке проектов  внесения изменений в Правила землепользования и застройки городского округа город Стерлитамак Республики Башкортостан», в целях приведения Правил землепользования и застройки городского округа город Стерлитамак Республики Башкортостан в соответствие Генеральному плану городского округа город Стерлитамак Республики Башкортостан  и совершенствования порядка регулирования землепользования и застройки городского округа город Стерлитамак Республики Башкортос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 проекту решения Совета городского округа город Стерлитамак «О внесении изменений в Правила землепользования и застройки городского округа город Стерлитамак Республики Башкортостан» (прилагается) на 08 сентября 2017 года (место и время проведения: г.Стерлитамак, проспект Октября д.32, каб.201, в 14- 30 час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место и время ознакомления с демонстрационными материалами: г.Стерлитамак, ул. Худайбердина,  д.78, 4 этаж, отдел архитектуры и градостроительства с 06.07.2017г. по 06.09.2017г. с 9.00 до 17.30 в рабочие д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исьменные предложения заинтересованных лиц по проекту, указанному в пункте 1 настоящего распоряжения, направляются в  Комиссию по подготовке Проекта внесения изменений в Правила землепользования и застройки городского округа город Стерлитамак Республики Башкортостан (адрес: пр.Октября, 32, ком. № 211) в течение 10 дней со дня опубликования настояще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цию и проведение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Совета городского округа город Стерлитамак «О внесении изменений в Правила землепользования и застройки городского округа город Стерлитамак Республики Башкортостан» возложить на комиссию 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  </w:t>
      </w:r>
      <w:r>
        <w:rPr>
          <w:sz w:val="28"/>
          <w:szCs w:val="28"/>
        </w:rPr>
        <w:t>подготовке Проекта внесения изменений в Правила землепользования и застройки городского округа город Стерлитамак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 Комиссии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подготовке Проекта внесения изменений в Правила землепользования и застройки городского округа город Стерлитамак Республики Башкортостан  обеспечить внесение изменений в проект правил землепользования и застройки и   представить указанный проект, протокол публичных слушаний по проекту решения Совета городского округа город Стерлитамак «О внесении изменений в Правила землепользования и застройки городского округа город Стерлитамак Республики Башкортостан» и заключение о результатах публичных слушаний главе администрации городского округа город Стерлитамак Республики Башкортостан для принятия реш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миссии по проведению публичных слушаний опубликовать заключение о результатах публичных слушаний в газете «Стерлитамакский рабочий» и разместить на официальном сайте администрации городского округа в сети Интернет в сроки определенные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публиковать настоящее распоряжение и проект решения Совета городского округа город Стерлитамак «О внесении изменений в Правила землепользования и застройки городского округа город Стерлитамак Республики Башкортостан» в газете «Стерлитамакский рабочий» в течение 5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 </w:t>
        <w:tab/>
        <w:t xml:space="preserve">       </w:t>
        <w:tab/>
        <w:tab/>
        <w:tab/>
        <w:tab/>
        <w:tab/>
        <w:t>А. А. Ши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аспоряжению главы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-председателя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городского округа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Стерлитамак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05.07.2017 г. № 11-2017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РЕШ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(в новой редакции), утвержденные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городского округа город Стерлитамак от 02.04.2013г. 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-2/16з (c изм. от 12.11.2013г. № 3-1/20з, от 28.05.2014г. № 3-5/25з, 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.02.2015г. № 3-8/33з, от 14.04.2015г. № 3-9/34з, от 20.10.2015г. № 3-2/39з,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.06.2016г. № 3-2/46з, от 29.12.2016г. № 4-2/5з, от 20.02.2017г.  № 4-9/6з,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 мая 2017 года № 4-8/8з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3 Градостроительного кодекса Российской Федерации, пунктом 26 части 1 статьи  16 Федерального закона Российской Федерации от 06.10.2003 года № 131-ФЗ «Об общих принципах организации местного самоуправления в Российской Федерации», в целях приведения Правил землепользования и застройки городского округа город Стерлитамак (в новой редакции), утвержденных решением Совета городского округа город Стерлитамак от 02.04.2013г. № 3-2/16з в соответствие с Градостроительным кодексом Российской Федерации, Совет городского округа город Стерлитамак Республики Башкортост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Внести в Правила землепользования и застройки городского округа город Стерлитамак (в новой редакции), утвержденные решением Совета городского округа город Стерлитамак от 02 апреля 2013 года № 3-2/16з (c изм. от 12.11.2013г. № 3-1/20з, от 28.05.2014г. № 3-5/25з, от 25.02.2015г. № 3-8/33з, от 14.04.2015г. № 3-9/34з, от 20.10.2015г. № 3-2/39з, 28.06.2016г. № 3-2/46з, 29.12.2016г. № 4-2/5з, 20.02.2017 г. № 4-9/6з,  23.05.2017 года № 4-8/8з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татью 4.1. «Общие положения о планировке территории как способа градостроительной подготовки территорий и земельных участков, о документации по планировке территории городского округа город Стерлитамак Республики Башкортостан» главы 4. «Положение о планировке территории и подготовке документации по планировке территории городского округа город Стерлитамак Республики Башкортостан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применения Правил землепользования и застройки городского округа город Стерлитамак Республики Башкортостан» изложить в следующей редакции: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/>
        <w:t xml:space="preserve"> </w:t>
      </w:r>
      <w:r>
        <w:rPr>
          <w:sz w:val="28"/>
          <w:szCs w:val="28"/>
        </w:rPr>
        <w:t xml:space="preserve">Содержание, порядок разработки и утверждения документации по планировке территории определяются в соответствии с Градостроительным кодексом Российской Федерации, законодательством о градостроительной деятельности Республики Башкортостан, настоящими Правилами,  нормативными правовыми актами городского округа город Стерлитамак Республики Башкортостан. </w:t>
      </w:r>
    </w:p>
    <w:p>
      <w:pPr>
        <w:pStyle w:val="Normal"/>
        <w:shd w:fill="FFFFFF" w:val="clear"/>
        <w:spacing w:lineRule="atLeast" w:line="242"/>
        <w:ind w:firstLine="547"/>
        <w:jc w:val="both"/>
        <w:rPr/>
      </w:pPr>
      <w:r>
        <w:rPr>
          <w:sz w:val="28"/>
          <w:szCs w:val="28"/>
        </w:rPr>
        <w:t>2. 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shd w:fill="FFFFFF" w:val="clear"/>
        <w:spacing w:lineRule="atLeast" w:line="242"/>
        <w:ind w:firstLine="547"/>
        <w:jc w:val="both"/>
        <w:rPr/>
      </w:pPr>
      <w:bookmarkStart w:id="0" w:name="dst100062"/>
      <w:bookmarkEnd w:id="0"/>
      <w:r>
        <w:rPr>
          <w:sz w:val="28"/>
          <w:szCs w:val="28"/>
        </w:rPr>
        <w:t>3. 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документации по планировке территории в целях размещения объектов капитального строительства применительно к территории, в границах которой не предусматривается осуществление деятельности по комплексному и устойчивому развитию территории, не требуется, за исключением случаев, указанных в части 5 настоящей статьи.</w:t>
      </w:r>
    </w:p>
    <w:p>
      <w:pPr>
        <w:pStyle w:val="Normal"/>
        <w:shd w:fill="FFFFFF" w:val="clear"/>
        <w:spacing w:lineRule="atLeast" w:line="242"/>
        <w:ind w:firstLine="547"/>
        <w:jc w:val="both"/>
        <w:rPr/>
      </w:pPr>
      <w:bookmarkStart w:id="1" w:name="dst100063"/>
      <w:bookmarkEnd w:id="1"/>
      <w:r>
        <w:rPr>
          <w:sz w:val="28"/>
          <w:szCs w:val="28"/>
        </w:rPr>
        <w:t>5. Подготовка документации по планировке территории в целях размещения объекта капитального строительства является обязательной в следующих случаях: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sz w:val="28"/>
          <w:szCs w:val="28"/>
        </w:rPr>
      </w:pPr>
      <w:bookmarkStart w:id="2" w:name="dst100064"/>
      <w:bookmarkEnd w:id="2"/>
      <w:r>
        <w:rPr>
          <w:sz w:val="28"/>
          <w:szCs w:val="28"/>
        </w:rPr>
        <w:t>1)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, регионального или местного значения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sz w:val="28"/>
          <w:szCs w:val="28"/>
        </w:rPr>
      </w:pPr>
      <w:bookmarkStart w:id="3" w:name="dst100065"/>
      <w:bookmarkEnd w:id="3"/>
      <w:r>
        <w:rPr>
          <w:sz w:val="28"/>
          <w:szCs w:val="28"/>
        </w:rPr>
        <w:t>2) необходимы установление, изменение или отмена красных линий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sz w:val="28"/>
          <w:szCs w:val="28"/>
        </w:rPr>
      </w:pPr>
      <w:bookmarkStart w:id="4" w:name="dst100066"/>
      <w:bookmarkEnd w:id="4"/>
      <w:r>
        <w:rPr>
          <w:sz w:val="28"/>
          <w:szCs w:val="28"/>
        </w:rPr>
        <w:t>3) необходимо образование земельных участков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sz w:val="28"/>
          <w:szCs w:val="28"/>
        </w:rPr>
      </w:pPr>
      <w:bookmarkStart w:id="5" w:name="dst100067"/>
      <w:bookmarkEnd w:id="5"/>
      <w:r>
        <w:rPr>
          <w:sz w:val="28"/>
          <w:szCs w:val="28"/>
        </w:rPr>
        <w:t>4)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sz w:val="28"/>
          <w:szCs w:val="28"/>
        </w:rPr>
      </w:pPr>
      <w:bookmarkStart w:id="6" w:name="dst100068"/>
      <w:bookmarkEnd w:id="6"/>
      <w:r>
        <w:rPr>
          <w:sz w:val="28"/>
          <w:szCs w:val="28"/>
        </w:rPr>
        <w:t>5)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). Правительством Российской Федерации могут быть установлены иные случаи, при которых для строительства, реконструкции линейного объекта не требуется подготовка документации по планировке территории.</w:t>
      </w:r>
    </w:p>
    <w:p>
      <w:pPr>
        <w:pStyle w:val="Normal"/>
        <w:shd w:fill="FFFFFF" w:val="clear"/>
        <w:spacing w:lineRule="atLeast" w:line="242"/>
        <w:ind w:firstLine="547"/>
        <w:jc w:val="both"/>
        <w:rPr/>
      </w:pPr>
      <w:bookmarkStart w:id="7" w:name="dst100069"/>
      <w:bookmarkEnd w:id="7"/>
      <w:r>
        <w:rPr>
          <w:sz w:val="28"/>
          <w:szCs w:val="28"/>
        </w:rPr>
        <w:t>6. Видами документации по планировке территории являются: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sz w:val="28"/>
          <w:szCs w:val="28"/>
        </w:rPr>
      </w:pPr>
      <w:bookmarkStart w:id="8" w:name="dst100070"/>
      <w:bookmarkEnd w:id="8"/>
      <w:r>
        <w:rPr>
          <w:sz w:val="28"/>
          <w:szCs w:val="28"/>
        </w:rPr>
        <w:t>1) проект планировки территории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sz w:val="28"/>
          <w:szCs w:val="28"/>
        </w:rPr>
      </w:pPr>
      <w:bookmarkStart w:id="9" w:name="dst100071"/>
      <w:bookmarkEnd w:id="9"/>
      <w:r>
        <w:rPr>
          <w:sz w:val="28"/>
          <w:szCs w:val="28"/>
        </w:rPr>
        <w:t>2) проект межевания территории.</w:t>
      </w:r>
    </w:p>
    <w:p>
      <w:pPr>
        <w:pStyle w:val="Normal"/>
        <w:shd w:fill="FFFFFF" w:val="clear"/>
        <w:spacing w:lineRule="atLeast" w:line="242"/>
        <w:ind w:firstLine="547"/>
        <w:jc w:val="both"/>
        <w:rPr/>
      </w:pPr>
      <w:bookmarkStart w:id="10" w:name="dst100072"/>
      <w:bookmarkEnd w:id="10"/>
      <w:r>
        <w:rPr>
          <w:sz w:val="28"/>
          <w:szCs w:val="28"/>
        </w:rPr>
        <w:t>7. Применительно к территории, в границах которой не предусматривается осуществление деятельности по комплексному и устойчивому развитию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:</w:t>
      </w:r>
    </w:p>
    <w:p>
      <w:pPr>
        <w:pStyle w:val="Normal"/>
        <w:shd w:fill="FFFFFF" w:val="clear"/>
        <w:spacing w:lineRule="atLeast" w:line="242"/>
        <w:ind w:firstLine="547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1) определения местоположения границ образуемых и изменяемых земельных участков;</w:t>
      </w:r>
    </w:p>
    <w:p>
      <w:pPr>
        <w:pStyle w:val="Normal"/>
        <w:shd w:fill="FFFFFF" w:val="clear"/>
        <w:spacing w:lineRule="atLeast" w:line="242"/>
        <w:ind w:firstLine="547"/>
        <w:jc w:val="both"/>
        <w:rPr/>
      </w:pPr>
      <w:bookmarkStart w:id="11" w:name="dst1400"/>
      <w:bookmarkEnd w:id="11"/>
      <w:r>
        <w:rPr>
          <w:sz w:val="28"/>
          <w:szCs w:val="28"/>
        </w:rPr>
        <w:t>2)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Normal"/>
        <w:shd w:fill="FFFFFF" w:val="clear"/>
        <w:spacing w:lineRule="atLeast" w:line="242"/>
        <w:ind w:firstLine="547"/>
        <w:jc w:val="both"/>
        <w:rPr/>
      </w:pPr>
      <w:bookmarkStart w:id="12" w:name="dst100073"/>
      <w:bookmarkEnd w:id="12"/>
      <w:r>
        <w:rPr>
          <w:sz w:val="28"/>
          <w:szCs w:val="28"/>
        </w:rPr>
        <w:t>8. Проект планировки территории является основой для подготовки проекта межевания территории, за исключением случаев, предусмотренных частью 7 настоящей статьи. Подготовка проекта межевания территории осуществляется в составе проекта планировки территории или в виде отдельного документа.</w:t>
      </w:r>
    </w:p>
    <w:p>
      <w:pPr>
        <w:pStyle w:val="Normal"/>
        <w:shd w:fill="FFFFFF" w:val="clear"/>
        <w:spacing w:lineRule="atLeast" w:line="242"/>
        <w:ind w:firstLine="547"/>
        <w:jc w:val="both"/>
        <w:rPr/>
      </w:pPr>
      <w:r>
        <w:rPr>
          <w:sz w:val="28"/>
          <w:szCs w:val="28"/>
        </w:rPr>
        <w:t>9.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, определенных правилами землепользования и застройки территориальных зон и (или) генеральным планом, городского  округа функциональных зон.</w:t>
      </w:r>
    </w:p>
    <w:p>
      <w:pPr>
        <w:pStyle w:val="Normal"/>
        <w:shd w:fill="FFFFFF" w:val="clear"/>
        <w:spacing w:lineRule="atLeast" w:line="242"/>
        <w:ind w:firstLine="547"/>
        <w:jc w:val="both"/>
        <w:rPr/>
      </w:pPr>
      <w:bookmarkStart w:id="13" w:name="dst100077"/>
      <w:bookmarkEnd w:id="13"/>
      <w:r>
        <w:rPr>
          <w:sz w:val="28"/>
          <w:szCs w:val="28"/>
        </w:rPr>
        <w:t>10.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42"/>
        <w:ind w:firstLine="547"/>
        <w:jc w:val="both"/>
        <w:rPr/>
      </w:pPr>
      <w:bookmarkStart w:id="14" w:name="dst100078"/>
      <w:bookmarkEnd w:id="14"/>
      <w:r>
        <w:rPr>
          <w:sz w:val="28"/>
          <w:szCs w:val="28"/>
        </w:rPr>
        <w:t>11. 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sz w:val="28"/>
          <w:szCs w:val="28"/>
        </w:rPr>
      </w:pPr>
      <w:bookmarkStart w:id="15" w:name="dst100117"/>
      <w:bookmarkStart w:id="16" w:name="dst100094"/>
      <w:bookmarkEnd w:id="15"/>
      <w:bookmarkEnd w:id="16"/>
      <w:r>
        <w:rPr>
          <w:sz w:val="28"/>
          <w:szCs w:val="28"/>
        </w:rPr>
        <w:t>12. Состав и содержание проектов планировки территории, предусматривающих размещение одного или нескольких линейных объектов, устанавливаются Прави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42"/>
        <w:jc w:val="both"/>
        <w:rPr/>
      </w:pPr>
      <w:r>
        <w:rPr>
          <w:sz w:val="28"/>
          <w:szCs w:val="28"/>
        </w:rPr>
        <w:t> </w:t>
      </w:r>
      <w:bookmarkStart w:id="17" w:name="dst100120"/>
      <w:bookmarkStart w:id="18" w:name="dst100119"/>
      <w:bookmarkStart w:id="19" w:name="dst100118"/>
      <w:bookmarkEnd w:id="17"/>
      <w:bookmarkEnd w:id="18"/>
      <w:bookmarkEnd w:id="19"/>
      <w:r>
        <w:rPr>
          <w:sz w:val="28"/>
          <w:szCs w:val="28"/>
        </w:rPr>
        <w:tab/>
        <w:t>13. 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генеральным планом  городского округа город Стерлитамак функциональной зоны.</w:t>
      </w:r>
    </w:p>
    <w:p>
      <w:pPr>
        <w:pStyle w:val="Normal"/>
        <w:shd w:fill="FFFFFF" w:val="clear"/>
        <w:spacing w:lineRule="atLeast" w:line="242"/>
        <w:ind w:firstLine="547"/>
        <w:jc w:val="both"/>
        <w:rPr/>
      </w:pPr>
      <w:bookmarkStart w:id="20" w:name="dst100121"/>
      <w:bookmarkEnd w:id="20"/>
      <w:r>
        <w:rPr>
          <w:sz w:val="28"/>
          <w:szCs w:val="28"/>
        </w:rPr>
        <w:t>14.  Подготовка проекта межевания территории осуществляется для: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sz w:val="28"/>
          <w:szCs w:val="28"/>
        </w:rPr>
      </w:pPr>
      <w:bookmarkStart w:id="21" w:name="dst100122"/>
      <w:bookmarkEnd w:id="21"/>
      <w:r>
        <w:rPr>
          <w:sz w:val="28"/>
          <w:szCs w:val="28"/>
        </w:rPr>
        <w:t>1) определения местоположения границ образуемых и изменяемых земельных участков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sz w:val="28"/>
          <w:szCs w:val="28"/>
        </w:rPr>
      </w:pPr>
      <w:bookmarkStart w:id="22" w:name="dst100123"/>
      <w:bookmarkEnd w:id="22"/>
      <w:r>
        <w:rPr>
          <w:sz w:val="28"/>
          <w:szCs w:val="28"/>
        </w:rPr>
        <w:t>2)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sz w:val="28"/>
          <w:szCs w:val="28"/>
        </w:rPr>
      </w:pPr>
      <w:bookmarkStart w:id="23" w:name="dst100146"/>
      <w:bookmarkStart w:id="24" w:name="dst100124"/>
      <w:bookmarkEnd w:id="23"/>
      <w:bookmarkEnd w:id="24"/>
      <w:r>
        <w:rPr>
          <w:sz w:val="28"/>
          <w:szCs w:val="28"/>
        </w:rPr>
        <w:t>15. 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статью 4.2. «Градостроительные планы земельных участков городского округа город Стерлитамак Республики Башкортостан» главы 4. «Положение о планировке территории и подготовке документации по планировке территории городского округа город Стерлитамак Республики Башкортостан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применения Правил землепользования и застройки городского округа город Стерлитамак Республики Башкортостан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статью 4.3. «Порядок подготовки и утверждения документации по планировке территории городского округа город Стерлитамак Республики Башкортостан» главы 4. «Положение о планировке территории и подготовке документации по планировке территории городского округа город Стерлитамак Республики Башкортостан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применения Правил землепользования и застройки городского округа город Стерлитамак Республики Башкортостан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Решение о подготовке документации по планировке территории применительно к территории городского округа город Стерлитамак, за исключением случаев, указанных в </w:t>
      </w:r>
      <w:hyperlink r:id="rId3">
        <w:r>
          <w:rPr>
            <w:rStyle w:val="InternetLink"/>
            <w:sz w:val="28"/>
            <w:szCs w:val="28"/>
          </w:rPr>
          <w:t>частях 2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4.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5.2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, принимается администрацией  городского округа г.Стерлитамак по инициативе указанных органов либо на основании предложений физических или юридических лиц о подготовке документации по планировке территории, за исключением случаев, указанных части 2 настоящей статьи. В случае подготовки документации по планировке территории заинтересованными лицами, указанными в части 2 настоящей статьи, принятие администрацией городского округа город Стерлитамак решения о подготовке документации по планировке территории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я о подготовке документации по планировке территории принимаются самостоятель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5" w:name="dst1426"/>
      <w:bookmarkEnd w:id="25"/>
      <w:r>
        <w:rPr>
          <w:sz w:val="28"/>
          <w:szCs w:val="28"/>
        </w:rPr>
        <w:t>1) лицами, с которыми заключены договоры о развитии застроенной территории, договоры о комплексном освоении территории, в том числе в целях строительства жилья экономического класса, договоры о комплексном развитии территории по инициативе администрации городского округа город Стерлитамак Республики Башкортост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дним или несколькими правообладателями земельных участков и (или) объектов недвижимого имущества, расположенных в границах  комплексного развития территории, в том числе лицами, которым земельные участки, находящиеся в государственной или муниципальной собственности, предоставлены в аренду, в безвозмездное пользование в соответствии с земельным законодательством (далее  - правообладатель). При этом, правообладателем, не являющимся собственником земельного участка и (или) расположенного на нем объекта недвижимого имущества, решения о подготовке документации по планировке территории принимаются самостоятельно в случае, если срок действия его прав на земельный участок составляет на момент заключения договора о комплексном развитии территории не менее чем пять л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.</w:t>
      </w:r>
      <w:bookmarkStart w:id="26" w:name="dst1430"/>
      <w:bookmarkEnd w:id="26"/>
    </w:p>
    <w:p>
      <w:pPr>
        <w:pStyle w:val="Normal"/>
        <w:shd w:fill="FFFFFF" w:val="clear"/>
        <w:spacing w:lineRule="atLeast" w:line="222"/>
        <w:ind w:firstLine="720"/>
        <w:jc w:val="both"/>
        <w:rPr/>
      </w:pPr>
      <w:r>
        <w:rPr>
          <w:sz w:val="28"/>
          <w:szCs w:val="28"/>
        </w:rPr>
        <w:t>3.Указанно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f576f90ce976877a5b6b12a8b416582fd51936f2/" \l "dst14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аст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й статьи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городского округа город Стерлитамак в сети "Интернет".</w:t>
      </w:r>
    </w:p>
    <w:p>
      <w:pPr>
        <w:pStyle w:val="Normal"/>
        <w:shd w:fill="FFFFFF" w:val="clear"/>
        <w:spacing w:lineRule="atLeast" w:line="222"/>
        <w:ind w:firstLine="720"/>
        <w:jc w:val="both"/>
        <w:rPr/>
      </w:pPr>
      <w:r>
        <w:rPr>
          <w:sz w:val="28"/>
          <w:szCs w:val="28"/>
        </w:rPr>
        <w:t>4.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ского округа город Стерлитамак  свои предложения о порядке, сроках подготовки и содержании документации по планировке территории.</w:t>
      </w:r>
      <w:bookmarkStart w:id="27" w:name="dst1463"/>
      <w:bookmarkEnd w:id="27"/>
    </w:p>
    <w:p>
      <w:pPr>
        <w:pStyle w:val="Normal"/>
        <w:shd w:fill="FFFFFF" w:val="clear"/>
        <w:spacing w:lineRule="atLeast" w:line="2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, указанные в части 2 настоящей статьи, осуществляют подготовку документации по планировке территории в соответствии с требованиями, указанными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94c6113a642e3b7baf717942f7cda2bef5b80541/" \l "dst14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 статьи 4.1. настоящих прави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и направляют ее для утверждения в администрацию городского округа город Стерлитамак.</w:t>
      </w:r>
    </w:p>
    <w:p>
      <w:pPr>
        <w:pStyle w:val="Normal"/>
        <w:shd w:fill="FFFFFF" w:val="clear"/>
        <w:spacing w:lineRule="atLeast" w:line="222"/>
        <w:ind w:firstLine="720"/>
        <w:jc w:val="both"/>
        <w:rPr/>
      </w:pPr>
      <w:r>
        <w:rPr>
          <w:sz w:val="28"/>
          <w:szCs w:val="28"/>
        </w:rPr>
        <w:t>6. Администрация городского округа город Стерлитамак осуществляет проверку документации по планировке территории на соответствие требованиям, установл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94c6113a642e3b7baf717942f7cda2bef5b80541/" \l "dst14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 статьи 4.1. настоящих прави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По результатам проверки администрация городского округа город Стерлитамак принимает соответствующее решение о направлении документации по планировке территории главе городского округа город Стерлитамак или об отклонении такой документации и о направлении ее на доработку.</w:t>
      </w:r>
      <w:bookmarkStart w:id="28" w:name="dst1464"/>
      <w:bookmarkEnd w:id="28"/>
    </w:p>
    <w:p>
      <w:pPr>
        <w:pStyle w:val="Normal"/>
        <w:shd w:fill="FFFFFF" w:val="clear"/>
        <w:spacing w:lineRule="atLeast" w:line="222"/>
        <w:ind w:firstLine="547"/>
        <w:jc w:val="both"/>
        <w:rPr/>
      </w:pPr>
      <w:r>
        <w:rPr>
          <w:sz w:val="28"/>
          <w:szCs w:val="28"/>
        </w:rPr>
        <w:t>7. Проекты планировки территории и проекты межевания территории, решение об утверждении которых принимается в соответствии с Градостроительным Кодексом, администрацией городского округа город Стерлитамак, до их утверждения подлежат обязательному рассмотрению на публичных слушаниях.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sz w:val="28"/>
          <w:szCs w:val="28"/>
        </w:rPr>
      </w:pPr>
      <w:bookmarkStart w:id="29" w:name="dst743"/>
      <w:bookmarkEnd w:id="29"/>
      <w:r>
        <w:rPr>
          <w:sz w:val="28"/>
          <w:szCs w:val="28"/>
        </w:rPr>
        <w:t>Публичные слушания по проекту планировки территории и проекту межевания территории не проводятся, если они подготовлены в отношении:</w:t>
      </w:r>
      <w:bookmarkStart w:id="30" w:name="dst1465"/>
      <w:bookmarkEnd w:id="30"/>
    </w:p>
    <w:p>
      <w:pPr>
        <w:pStyle w:val="Normal"/>
        <w:shd w:fill="FFFFFF" w:val="clear"/>
        <w:spacing w:lineRule="atLeast" w:line="242"/>
        <w:jc w:val="both"/>
        <w:rPr>
          <w:sz w:val="28"/>
          <w:szCs w:val="28"/>
        </w:rPr>
      </w:pPr>
      <w:r>
        <w:rPr>
          <w:sz w:val="28"/>
          <w:szCs w:val="28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hd w:fill="FFFFFF" w:val="clear"/>
        <w:spacing w:lineRule="atLeast" w:line="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31" w:name="dst745"/>
      <w:bookmarkEnd w:id="31"/>
      <w:r>
        <w:rPr>
          <w:sz w:val="28"/>
          <w:szCs w:val="28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  <w:bookmarkStart w:id="32" w:name="dst746"/>
      <w:bookmarkEnd w:id="32"/>
    </w:p>
    <w:p>
      <w:pPr>
        <w:pStyle w:val="Normal"/>
        <w:shd w:fill="FFFFFF" w:val="clear"/>
        <w:spacing w:lineRule="atLeast" w:line="222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и для размещения линейных объектов в границах земель лесного фонда.».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  <w:bookmarkStart w:id="33" w:name="dst1468"/>
      <w:bookmarkStart w:id="34" w:name="dst1467"/>
      <w:bookmarkStart w:id="35" w:name="dst1468"/>
      <w:bookmarkStart w:id="36" w:name="dst1467"/>
      <w:bookmarkEnd w:id="35"/>
      <w:bookmarkEnd w:id="36"/>
    </w:p>
    <w:p>
      <w:pPr>
        <w:pStyle w:val="Normal"/>
        <w:shd w:fill="FFFFFF" w:val="clear"/>
        <w:spacing w:lineRule="atLeast" w:line="22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главу 5 «Градостроительная подготовка территории и формирование земельных участков городского округа город Стерлитамак Республики Башкортостан» исключить. </w:t>
      </w:r>
    </w:p>
    <w:p>
      <w:pPr>
        <w:pStyle w:val="Normal"/>
        <w:shd w:fill="FFFFFF" w:val="clear"/>
        <w:spacing w:lineRule="atLeast" w:line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3"/>
        <w:jc w:val="both"/>
        <w:rPr/>
      </w:pPr>
      <w:r>
        <w:rPr>
          <w:sz w:val="28"/>
          <w:szCs w:val="28"/>
        </w:rPr>
        <w:tab/>
        <w:t xml:space="preserve">6) главу 6 «Установление, изменение, фиксация границ земель публичного использования, их использование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«Порядок применения Правил землепользования и застройки городского округа город Стерлитамак Республики Башкортостан» исключить. </w:t>
      </w:r>
    </w:p>
    <w:p>
      <w:pPr>
        <w:pStyle w:val="Normal"/>
        <w:shd w:fill="FFFFFF" w:val="clear"/>
        <w:spacing w:lineRule="atLeast" w:line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3"/>
        <w:jc w:val="both"/>
        <w:rPr/>
      </w:pPr>
      <w:r>
        <w:rPr>
          <w:sz w:val="28"/>
          <w:szCs w:val="28"/>
        </w:rPr>
        <w:tab/>
        <w:t xml:space="preserve">7) в картографическую часть «Карты градостроительного зонирования городского округа город Стерлитамак Республики Башкортостан в части границ территориальных зон»  главы 12. «Карта градостроительного зонирования городского округа город Стерлитамак Республики Башкортостан в части границ территориальных зон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 городского округа город Стерлитамак Республики Башкортоста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. Применительно к территории в границах улиц Ибрагимова, Комарова, Коммунистическая в кадастровом квартале 02:56:050301 изменить границы территориальных зон Ж-5 и Р-3 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. Применительно к территории по Раевскому тракту в кадастровом квартале 02:56:040402 изменить границы территориальных зон  ОД-1, Ж-8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. Применительно к территории по ул. 40 Проезд в кадастровых кварталах: 02:56:010202, 02:56:000000; 02:56:010203 изменить границу территориальной зоны П-5 предусмотрев территориальную зону СП-1А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. Применительно к территории по ул. Мичурина в кадастровом квартале 02:56:010202, изменить границы территориальных зон СП-3Б, СП-1, И-3, П-5 предусмотрев территориальную зону СП-1А (Приложение №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. Применительно к территории по левому берегу реки Ашкадар от ул.Богдана Хмельницкого до ул. Худайбердина в кадастровом квартале 02:56:060404, изменить границы территориальных зонР-1А, Р-1Б, ОД-1(Приложение №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. Применительно к территории по левому берегу реки Стерля по ул. Шафиева от ул. 23 Мая до ул. Щербакова в кадастровом квартале 02:56:060307, изменить границы территориальных зонР-1А, Р-1Б (Приложение №6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8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таблице №3 «Виды разрешенного использования земельных участков и объектов капитального строительства для зоны «Ж-1» пункта 15.1.1 «Ж-1» - зона для застройки индивидуальными жилыми домами 1-3 этажа с приусадебными участками, с ограничением личного подсобного хозяйства статьи 15.1 «Жилые зоны» главы 15. «Градостроительные регламенты в части видов разрешенного использования земельных участков и объектов капитального строительства»  раздела III. «Градостроительные регламент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ова «Блокированные дома с участками 400-600 кв.м» заменить словами «Блокированные дома»;</w:t>
      </w:r>
    </w:p>
    <w:p>
      <w:pPr>
        <w:pStyle w:val="Normal"/>
        <w:jc w:val="both"/>
        <w:rPr/>
      </w:pPr>
      <w:r>
        <w:rPr>
          <w:sz w:val="28"/>
          <w:szCs w:val="28"/>
        </w:rPr>
        <w:t>б) слова «Индивидуальные жилые дома с земельными участками площадью 600-1200 кв.м.» заменить словами «Индивидуальные жилые до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ловно разрешенные виды использования дополнить строкой следующего содержания «30. Общежит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9) в таблице №4 «Виды разрешенного использования земельных участков и объектов капитального строительства для зоны «Ж-2»  пункта 15.1.2 «Ж-2» - зона для застройки блокированными и индивидуальными жилыми домами 1-3 этажа городского типа с земельными участками статьи 15.1 «Жилые зоны» главы 15. «Градостроительные регламенты в части видов разрешенного использования земельных участков и объектов капитального строительства» раздела III. «Градостроительные регламенты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ова «Блокированные дома с участками 400-600 кв.м» заменить словами «Блокированные дома»;</w:t>
      </w:r>
    </w:p>
    <w:p>
      <w:pPr>
        <w:pStyle w:val="Normal"/>
        <w:jc w:val="both"/>
        <w:rPr/>
      </w:pPr>
      <w:r>
        <w:rPr>
          <w:sz w:val="28"/>
          <w:szCs w:val="28"/>
        </w:rPr>
        <w:t>б) слова «Индивидуальные жилые дома с земельными участками площадью 400-600 кв.м.» заменить словами «Индивидуальные жилые до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ловно разрешенные виды использования дополнить строкой следующего содержания «29. Общеж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в таблице №5 «Виды разрешенного использования земельных участков и объектов капитального строительства для зоны «Ж-3»  пункта 15.1.3 «Ж-3» - зона для застройки индивидуальными жилыми домами в зоне действия ограничений статьи 15.1 «Жилые зоны» главы 15. «Градостроительные регламенты в части видов разрешенного использования земельных участков и объектов капитального строительства» раздела III. «Градостроительные регламент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слова «Индивидуальные жилые дома с земельными участками площадью 400-1200 кв.м.» заменить словами «Индивидуальные жилые до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ловно разрешенные виды использования дополнить строкой следующего содержания «14. Общежит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1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аблице №6 «Виды разрешенного использования земельных участков и объектов капитального строительства для зоны «Ж-4» пункта 15.1.4 «Ж-4» - зона для застройки многоквартирными 2-6-этажными жилыми домами статьи 15.1 «Жилые зоны» главы 15. «Градостроительные регламенты в части видов разрешенного использования земельных участков и объектов капитального строительства»  раздела III. «Градостроительные регламент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ова «Блокированные дома с участками 400-600 кв.м» заменить словами «Блокированные дома»;</w:t>
      </w:r>
    </w:p>
    <w:p>
      <w:pPr>
        <w:pStyle w:val="Normal"/>
        <w:jc w:val="both"/>
        <w:rPr/>
      </w:pPr>
      <w:r>
        <w:rPr>
          <w:sz w:val="28"/>
          <w:szCs w:val="28"/>
        </w:rPr>
        <w:t>б) слова «Индивидуальные жилые дома городского типа с  участками до 1200 кв.м.» заменить словами «Индивидуальные жилые дома»;</w:t>
      </w:r>
    </w:p>
    <w:p>
      <w:pPr>
        <w:pStyle w:val="Normal"/>
        <w:jc w:val="both"/>
        <w:rPr/>
      </w:pPr>
      <w:r>
        <w:rPr>
          <w:sz w:val="28"/>
          <w:szCs w:val="28"/>
        </w:rPr>
        <w:t>в) условно разрешенные виды использования дополнить строкой следующего содержания «22. Ведение огородничества в застройке индивидуальными жилыми дом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1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аблице №7 «Виды разрешенного использования земельных участков и объектов капитального строительства для зоны «Ж-5» пункта 15.1.5 «Ж-5» - зона для застройки многоквартирными домами от  6 этажей и выше статьи 15.1. «Жилые зоны» главы 15. «Градостроительные регламенты в части видов разрешенного использования земельных участков и объектов капитального строительства»  раздела III. «Градостроительные регламенты» слова «Блокированные дома с участками 400-600 кв.м» заменить словами «Блокированные д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аблице №11 «Виды разрешенного использования земельных участков и объектов капитального строительства для зоны «ОД-1» пункта 15.2.1 «ОД-1» - зона для многофункциональной общественно - деловой застройки городского центра статьи 15.2 «Общественно – деловые зоны» главы 15. «Градостроительные регламенты в части видов разрешенного использования земельных участков и объектов капитального строительства»  раздела III. «Градостроительные регламенты» в условно разрешенные виды использования дополнить строкой следующего содержания «16. Общеж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аблице №13 «Виды разрешенного использования земельных участков и объектов капитального строительства для зоны «ОД-3» пункта 15.2.3 «ОД-3» - зона для спортивных и спортивно –зрелищных сооружений статьи 15.2 «Общественно – деловые зоны» главы 15. «Градостроительные регламенты в части видов разрешенного использования земельных участков и объектов капитального строительства»  раздела III. «Градостроительные регламенты» в условно разрешенные виды использования дополнить строкой следующего содержания «2. Общеж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аблице №15 «Виды разрешенного использования земельных участков и объектов капитального строительства для зоны «ОД-5» пункта 15.2.5 «ОД-5» - коммерческая зона статьи 15.2 «Общественно – деловые зоны» главы 15. «Градостроительные регламенты в части видов разрешенного использования земельных участков и объектов капитального строительства»  раздела III. «Градостроительные регламенты» условно разрешенные виды использования дополнить строкой следующего содержания «5. Многоквартирные жилые дома высотой до 9 этаж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в таблице №18 «Виды разрешенного использования земельных участков и объектов капитального строительства для зоны «П-3» пункта 15.3.3 «П-3» - зона для предприятий III класса вредности статьи 15.3 «Производственные зоны» главы 15. «Градостроительные регламенты в части видов разрешенного использования земельных участков и объектов капитального строительства»  раздела III. «Градостроительные регламенты» основные виды разрешенного использования дополнить строкой следующего содержания «29. Торговые центры и магазины в капитальных зданиях торговой площадью менее 650 кв.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7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ю </w:t>
      </w:r>
      <w:r>
        <w:rPr>
          <w:rFonts w:eastAsia="Lucida Sans Unicode"/>
          <w:sz w:val="28"/>
          <w:szCs w:val="28"/>
          <w:lang w:eastAsia="zxx"/>
        </w:rPr>
        <w:t>15.5 «Зоны специального назначения»</w:t>
      </w:r>
      <w:r>
        <w:rPr>
          <w:sz w:val="28"/>
          <w:szCs w:val="28"/>
        </w:rPr>
        <w:t xml:space="preserve"> главы 15 «Градостроительные регламенты в части видов разрешенного использования земельных участков и объектов капитального строительства» раздела III «Градостроительные регламенты»  дополнить частью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15.5.6.</w:t>
      </w:r>
      <w:r>
        <w:rPr>
          <w:rFonts w:eastAsia="Lucida Sans Unicode"/>
          <w:b/>
          <w:sz w:val="28"/>
          <w:szCs w:val="28"/>
          <w:lang w:eastAsia="zxx"/>
        </w:rPr>
        <w:t xml:space="preserve"> «СП-1А» - зона для размещения свалок твердых коммунальных отходов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Зона «СП-1» выделена для обеспечения правовых условий использования участков для размещения свалок твердых коммунальных отходов.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Таблица №28А. Виды разрешенного использования земельных участков и объектов капитального строительства для зоны «СП-1А»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8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Основные виды разрешенного использов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Вспомогательные виды разрешенного использ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1. Свалки твердых коммунальных отход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1. объекты инженерной инфраструктур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1. Захоронения (для закрытых кладбищ)</w:t>
            </w:r>
          </w:p>
        </w:tc>
      </w:tr>
      <w:tr>
        <w:trPr>
          <w:trHeight w:val="8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2. объекты транспортной инфраструктур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2. Оранжереи</w:t>
            </w:r>
          </w:p>
        </w:tc>
      </w:tr>
      <w:tr>
        <w:trPr/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3.Озеленение специального назначения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18) таблицу №33 статьи </w:t>
      </w:r>
      <w:r>
        <w:rPr>
          <w:rFonts w:eastAsia="Lucida Sans Unicode"/>
          <w:sz w:val="28"/>
          <w:szCs w:val="28"/>
          <w:lang w:eastAsia="zxx"/>
        </w:rPr>
        <w:t>16.1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г</w:t>
      </w:r>
      <w:r>
        <w:rPr>
          <w:sz w:val="28"/>
          <w:szCs w:val="28"/>
        </w:rPr>
        <w:t xml:space="preserve">лавы 16 «Градостроительные регламенты в части  предельных размеров земельных участков и предельных параметров разрешенного строительства, реконструкции объектов капитального строительства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,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709"/>
        <w:gridCol w:w="840"/>
        <w:gridCol w:w="719"/>
        <w:gridCol w:w="851"/>
        <w:gridCol w:w="980"/>
        <w:gridCol w:w="839"/>
        <w:gridCol w:w="2150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(г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длина стороны по уличному фронту (м)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/глубина (м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коэффициент застройки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коэффициент озеленения (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оград (м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объектов капитального строительства (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этаже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5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жилые дома, обще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87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2, Ж-3, Ж-7, Ж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жилые дома, обще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-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, коммер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, Р-1А, Р-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-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-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-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статью </w:t>
      </w:r>
      <w:r>
        <w:rPr>
          <w:rFonts w:eastAsia="Lucida Sans Unicode"/>
          <w:sz w:val="28"/>
          <w:szCs w:val="28"/>
          <w:lang w:eastAsia="zxx"/>
        </w:rPr>
        <w:t>16.2 «Иные требования к использованию земельных участков» г</w:t>
      </w:r>
      <w:r>
        <w:rPr>
          <w:sz w:val="28"/>
          <w:szCs w:val="28"/>
        </w:rPr>
        <w:t xml:space="preserve">лавы 16 «Градостроительные регламенты в части  предельных размеров земельных участков и предельных параметров разрешенного строительства, реконструкции объектов капитального строительства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, дополнить пунктом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6.2.4 </w:t>
      </w:r>
      <w:r>
        <w:rPr>
          <w:b/>
          <w:sz w:val="28"/>
          <w:szCs w:val="28"/>
        </w:rPr>
        <w:t>Требования к архитектурным решениям, применительно к территории историче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охранной зоны памятников архитектуры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рушение облика объекта охраны при любых видах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рушение благоприятных условий визуального восприятия объ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монтные работы, опасные для физической сохранности памят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ние охранной зоны памятника под склады и производства взрывчатых и огнеопасных 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ние памятника и его охранной зоны под производственные, складские объекты, гаражи (кроме памятников промышленной и инженерной архитектур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в пределах охранной зоны памятника временных объектов обслуживания: павильонов, малых архитектурных форм, наружной рекламы, нарушающих образ памятника; вырубка средообразующей растительности в пределах охранной зоны памя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охранной зоны памятников архитектуры разреш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тирование и проведение землеустроительных, земляных, строительных, мелиоративных, хозяйственных и иных работ по согласованию с органами охраны объектов культурного наследия, с соблюдением условий, установленных для охранной зо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ты, связанные с сохранением и восстановлением исторической планировки территорий, формирующих историческую среду и окружение памя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зеленение и благоустройство территории – устройство дорожек, пешеходных площадок,  наружного освещения, установка стендов и витрин, относящихся к памятнику и не нарушающих его облик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оительные и реконструктивные работы по инженерному оборудованию территории, не наносящие ущерба памятни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становление исторического характера озеленения; – устройство небольших автостоянок, связанных с функционированием  памятника, по специальному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для обслуживания экскурсантов и туристов (по специальному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хранности и эффективного использования памятников архитектуры необходимы особые условия и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и ремонтно-строительные работы, дорожные и другие виды землеобразующих работ, благоустройство территории и установка рекламы, осуществляемые  по согласованию с соответствующим государственным органом охраны памя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границ охранной зоны в кадастровом пла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 из охранной зоны памятников предприятий, мастерских, складов, гаражей (кроме памятников промышленной и инженерной архитектуры), несовместимых с функционированием памя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или снос дисгармонирующих с памятником объектов, расположенных в границах охранной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 с территории охранной зоны хозяйственных построек и объектов, нарушающих среду памя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деградировавших озелененных пространств охранных з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ысотных соотношений, плотности посадок зеленых насаждений, обеспечивающих максимальное раскрытие и восприятие памя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ирование и проведение всех разрешенных видов работ только на конкурсной осно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ых исследований по выявлению и закреплению основных точек визуального восприятия объектов наслед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)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, дополнить главой 18 «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18.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освоение территории включает в себя подготовку документации по планировке территории, образование земельных участков в границах данной территории, строительство на земельных участках в границах данной территории объектов транспортной, коммунальной и социальной инфраструктур, а также иных объектов в соответствии с документацией по планировке территории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ы расчета учреждений и предприятий обслуживания микрорайонного и районного уровня, их размещение, размеры земельных участк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1502"/>
        <w:gridCol w:w="2750"/>
        <w:gridCol w:w="2410"/>
        <w:gridCol w:w="15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предприятия, сооружения, </w:t>
            </w:r>
            <w:r>
              <w:rPr>
                <w:spacing w:val="-2"/>
                <w:sz w:val="24"/>
                <w:szCs w:val="24"/>
              </w:rPr>
              <w:t>единицы измер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мая обеспеченность </w:t>
            </w:r>
            <w:r>
              <w:rPr>
                <w:spacing w:val="-2"/>
                <w:sz w:val="24"/>
                <w:szCs w:val="24"/>
              </w:rPr>
              <w:t>на 1000 жител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земельных участков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обслуживания,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ный уро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, место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пе-циализированные для ослабленных дете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местимости до 100 мест: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 для отдельно стоящих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,5 для пристроен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местимости свыше 100 мест - 35 для отдельно стоящ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-ков могут быть уменьше-ны на 25 % в условиях реконстр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, при-строенные (вместимос-тью не более 100 мест – общего типа, а также малокомплектные до-школьные учреждения с разновозрастными группами – не более 45 мест), совмещенные с начальной школой (об-щей вместимостью не более 200 мес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алоэтажной застройке - 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-тельные учрежде-ния,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пе-циализированные для ослабленных дете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для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 21</w:t>
            </w:r>
            <w:bookmarkStart w:id="37" w:name="закладка"/>
            <w:bookmarkEnd w:id="37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местимости свыше 300 мест - 50 (с учетом площади застрой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б-разовательные учрежде-ния (гимназии, лицеи и др.) и школы вместимос-тью менее 300 мест – по заданию на проектирова-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ачальная школа, на-чальная школа – детс-</w:t>
            </w:r>
            <w:r>
              <w:rPr>
                <w:spacing w:val="-4"/>
                <w:sz w:val="24"/>
                <w:szCs w:val="24"/>
              </w:rPr>
              <w:t>кий сад, начальная шко-</w:t>
            </w:r>
            <w:r>
              <w:rPr>
                <w:spacing w:val="-2"/>
                <w:sz w:val="24"/>
                <w:szCs w:val="24"/>
              </w:rPr>
              <w:t>ла в составе полной школы в микрорайоне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Школы с углубленным изучением отдельных предметов, гимназии, </w:t>
            </w:r>
            <w:r>
              <w:rPr>
                <w:spacing w:val="-4"/>
                <w:sz w:val="24"/>
                <w:szCs w:val="24"/>
              </w:rPr>
              <w:t>лицеем (с 8 или 10 клас-</w:t>
            </w:r>
            <w:r>
              <w:rPr>
                <w:spacing w:val="-2"/>
                <w:sz w:val="24"/>
                <w:szCs w:val="24"/>
              </w:rPr>
              <w:t>са) – в жилом рай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Предприятия тор-говли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-ными това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дельно стоящ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– 4,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1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– 3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, встроенные, встроено-пристроен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-ными товарами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, мест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дельно стоящ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мест – 2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 мест -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, рабочее мест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рабочих мест – 0,03-0,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, встроено-пристроен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, объек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0 тыс. ж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3 га на объект или встро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, встроен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, объек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– до 9 тыс. жителе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ы – д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 – 0,12 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атегор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- " -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ы – 20-25 - " 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банков, операционное место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на 2-3 тыс. челове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га на 3 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га на 2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эксплуатационные службы, объек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 20 тыс. челове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 стоящие – 0,3 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, встроен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Помещения досуга и любительской деятельности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ормируемой площад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для физкультурно-оздоровительных занятий населения,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площади пол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Normal"/>
              <w:ind w:left="-2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восполнени-ем до 70-80 за счет использо-вания спортив-ных залов школ во внеурочное врем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 стоящие, встроенные (до 15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рный пункт охраны порядка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ормируемой площад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туалеты, прибо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массового пребывания людей – центрах обслужи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ровен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скусств (эстетического образования), ме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, встроено-пристроен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ки, посещений в смен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органами здрав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ени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3 га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и неотложной медицинской помощи, автомоби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га на 1 автомобиль, но не менее 0,1 га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15-минутной доступности автомобиля до пациент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ы (противотуберку-лезные, онкологические, кожно-венероло-гические, психо-неврологические, наркологические), объе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а 200-250 тыс. жителей или 3 койки на 1000 жителей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е учреждения, ко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центры социальной помощи семье и детям, объе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 или ориентиро-вочно 1 на 50 тыс. жител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, встроен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реабилитацион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центры и социаль-ные приюты для несовершеннолетних детей, детей-сирот и детей, оставшихся без попечения родителей, мест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заданию на проектирование от 80 до 1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диус обслу-живания 2,5 км, размеще-ние на рассто-янии не менее 300 м от про-мышленных предприятий, магистралей, железнодорожных путей, а также других источников повышенного шума, загряз-нения воздуха и почв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престарелых и инвалидов, мест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 на обособленных участк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-нии не более 300 м от по-жарных депо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детей-инвалидов, мест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залы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, встроенные, встроено-пристроен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вательные бассейны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 юношеские спортивные школы, учащие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, объе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жилой райо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библиотеки, объе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6-10 школ (4-7 тыс. учащихся и дошкольников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, мест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4 га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деп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4 в зависимости от территории (НПБ 101-95, НПБ 201-96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</w:tbl>
    <w:p>
      <w:pPr>
        <w:pStyle w:val="Normal"/>
        <w:ind w:firstLine="709"/>
        <w:jc w:val="both"/>
        <w:rPr>
          <w:i/>
          <w:i/>
          <w:spacing w:val="40"/>
          <w:sz w:val="10"/>
          <w:szCs w:val="10"/>
        </w:rPr>
      </w:pPr>
      <w:r>
        <w:rPr>
          <w:i/>
          <w:spacing w:val="40"/>
          <w:sz w:val="10"/>
          <w:szCs w:val="10"/>
        </w:rPr>
      </w:r>
    </w:p>
    <w:p>
      <w:pPr>
        <w:pStyle w:val="Normal"/>
        <w:ind w:firstLine="709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и размещении крупных торговых центров (рыночных комплексов) в пешеходной доступности от жилых микрорайонов (кварталов) допускается снижение на 50 % микрорайонного уровня обслуживания торговыми предприят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и малоэтажном жилом строительстве допускается увеличение радиусов обслуживания учреждениями культурно-бытового назначения, но не более чем в 1,5 раз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1). Настоящее решение подлежит опубликованию  в газете «Стерлитамакский рабочий»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</w:t>
        <w:tab/>
        <w:tab/>
        <w:t xml:space="preserve">       </w:t>
        <w:tab/>
        <w:tab/>
        <w:tab/>
        <w:tab/>
        <w:t>А.А. Ширяев</w:t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NRCyrBash" w:hAnsi="TNRCyrBash" w:cs="TNRCyrBash"/>
      <w:b/>
      <w:bCs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8F00A5D78473E38BE814A365894ED98E79B42DE2DE4EE020DDB27AC72D054E4EF178776024V3YDL" TargetMode="External"/><Relationship Id="rId4" Type="http://schemas.openxmlformats.org/officeDocument/2006/relationships/hyperlink" Target="consultantplus://offline/ref=EF8F00A5D78473E38BE814A365894ED98E79B42DE2DE4EE020DDB27AC72D054E4EF178776024V3YBL" TargetMode="External"/><Relationship Id="rId5" Type="http://schemas.openxmlformats.org/officeDocument/2006/relationships/hyperlink" Target="consultantplus://offline/ref=EF8F00A5D78473E38BE814A365894ED98E79B42DE2DE4EE020DDB27AC72D054E4EF178776023V3YC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6:00Z</dcterms:created>
  <dc:creator>Хамидуллин А.Х.</dc:creator>
  <dc:description/>
  <cp:keywords/>
  <dc:language>en-US</dc:language>
  <cp:lastModifiedBy>Главный специалист Совета</cp:lastModifiedBy>
  <cp:lastPrinted>2017-07-05T09:34:00Z</cp:lastPrinted>
  <dcterms:modified xsi:type="dcterms:W3CDTF">2017-07-05T04:39:00Z</dcterms:modified>
  <cp:revision>42</cp:revision>
  <dc:subject/>
  <dc:title>Проект</dc:title>
</cp:coreProperties>
</file>