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eрлетамаk kал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Стерлитамак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- председателя Совета городского округа гор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рлитамак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июня 2014 г. № 13-2014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624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убличных слушаниях по проектам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ировки территории, предоставления разрешения на условно разрешенный вид использования земельного участка и объекта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</w:t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, 40, 46 Градостроительного кодекса Российской Федерации, с п.7.1 главы 7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, в целях соблюдения прав человека на благоприятные условия жизнедеятельности, прав и законных интересов правообладателей земельного участка и объекта капитального строительства: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Назначить публичные слушания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о проектам планировки территор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по ул.Гоголя в районе разворотного кольца возле реки Ольховка с целью размещения предприятия общественного пита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границах улиц Железнодорожная, Менделеева, Социалистическая, Химиков с целью размещения многоквартирного жилого дом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о ул.Механизации, возле дома №13, с целью размещения объектов газораспределительной систем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 по ул.Гоголя в районе станции ВТС, с целью размещения объектов газораспределительной систем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 по ул.Салтыкова – Щедрина, прилегающей к гаражному массиву «Механизатор» с целью размещения мастерской автосервис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предоставлении разрешения на условно разрешенный вид использования земельного участка и объекта капитального строительства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2.1. ул. Речная, д.22 с целью реконструкции индивидуального жилого дома и строительства объектов капитального строительства гаража, хозблока;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2.2. ул.Подгорная д.13, с целью строительства объекта капитального строительства –офиса;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 о предоставлении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л. Пантелькина д.147/1, с целью реконструкции  индивидуального жилого дома;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3.2. ул. Арсланова, с целью строительства индивидуального жилого дома;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3.3. ул. Тукаева д.35а, с целью реконструкции объектов капитального строительства: центрального склада, мастерская;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3.4. ул. Западная, СНТ «Содружество», уч.№29, с целью строительства автосервис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о ул. Профсоюзная, 1Г для строительства и обслуживания здания с торгово – офисными помещениям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ам, указанным в пункте 1 настоящего распоряжения, по графику в соответствии с приложе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городского округа город Стерлитамак по проектам и объектам, указанных в пункте 1 настоящего распоряжения, направляются в Совет городского округа город Стерлитамак Республики Башкортостан (адрес: Проспект Октября, 32, ком. №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и проведение публичных слушаний по проектам, указанных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архитектуры и градостроительства администрации городского округа город Стерлитамак  не позднее чем через пятнадцать дней со дня проведения публичных слушаний по проектам, указанным в пункте 1 настоящего распоряжения, направить главе администрации городского округа город Стерлитамак Республики Башкортостан подготовленную документацию по проектам планировки территории и проектам межевания территории, протокол публичных слушаний по проектам планировки территории и проектам  межевания территории городского округа города Стерлитамак Республики Башкортостан и заключение о результатах публичных слуш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и по проведению публичных слушаний опубликовать заключение о результатах публичных слушаний,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сроки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проектам планировки территории не ранее одного месяца и не более трех месяцев со дня оповещения жителей о времени и месте проведения публичных слушани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не позднее одного месяца со дня оповещения жителей о времени и месте проведения публичных слуш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данного распоряжения возложить  на первого заместителя главы администрации по развитию и строительству городского округа город Стерлитамак (по согласовани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1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21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21"/>
        <w:tabs>
          <w:tab w:val="clear" w:pos="708"/>
          <w:tab w:val="left" w:pos="8254" w:leader="none"/>
        </w:tabs>
        <w:rPr/>
      </w:pPr>
      <w:r>
        <w:rPr/>
        <w:t>город Стерлитамак</w:t>
      </w:r>
    </w:p>
    <w:p>
      <w:pPr>
        <w:pStyle w:val="21"/>
        <w:tabs>
          <w:tab w:val="clear" w:pos="708"/>
          <w:tab w:val="left" w:pos="8254" w:leader="none"/>
        </w:tabs>
        <w:rPr/>
      </w:pPr>
      <w:r>
        <w:rPr/>
        <w:t>Республики Башкортостан                                                               Ю.И.Никифоров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 xml:space="preserve">город Стерлитамак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27 июня 2014 г. № 13-201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убличных слушаний по проектам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ки территории, предоставления разрешения на условно разрешенный вид использования земельного участка и объекта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168"/>
      </w:tblGrid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и время ознакомления с демонстрационными материала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и время проведения  публичных слушаний</w:t>
            </w:r>
          </w:p>
        </w:tc>
      </w:tr>
      <w:tr>
        <w:trPr>
          <w:trHeight w:val="17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Проект планировки территории по ул.Гоголя в районе разворотного кольца возле реки Ольховка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с целью размещения предприятия общественного п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02.07.2014г. по 11.07.2014г. с 9.00 до 17.30 в рабочие дни или на сайте </w:t>
            </w:r>
            <w:hyperlink r:id="rId4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14.07.2014 года в 14-30.</w:t>
            </w:r>
          </w:p>
        </w:tc>
      </w:tr>
      <w:tr>
        <w:trPr>
          <w:trHeight w:val="17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Проект планировки территории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в границах улиц Железнодорожная, Менделеева, Социалистическая, Химиков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с целью размещения многоквартирного жилого до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02.07.2014г. по 11.07.2014г. с 9.00 до 17.30 в рабочие дни или на сайте </w:t>
            </w:r>
            <w:hyperlink r:id="rId5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14.0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>.2014 года в 14-50 ч.</w:t>
            </w:r>
          </w:p>
        </w:tc>
      </w:tr>
      <w:tr>
        <w:trPr>
          <w:trHeight w:val="22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Проект планировки территории по ул.Механизации, возле дома №13, с целью размещения объектов газораспределительной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02.07.2014г. по 11.07.2014г с 9.00 до 17.30 в рабочие дни или на сайте </w:t>
            </w:r>
            <w:hyperlink r:id="rId6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>.2014года в 1</w:t>
            </w:r>
            <w:r>
              <w:rPr>
                <w:sz w:val="27"/>
                <w:szCs w:val="27"/>
                <w:lang w:val="en-US"/>
              </w:rPr>
              <w:t>5-</w:t>
            </w:r>
            <w:r>
              <w:rPr>
                <w:sz w:val="27"/>
                <w:szCs w:val="27"/>
              </w:rPr>
              <w:t>10 ч</w:t>
            </w:r>
          </w:p>
        </w:tc>
      </w:tr>
      <w:tr>
        <w:trPr>
          <w:trHeight w:val="22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Проект планировки территории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по ул.Гоголя в районе станции ВТС, с целью размещения объектов газораспределительной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02.07.2014г. по 11.07.2014г с 9.00 до 17.30 в рабочие дни или на сайте </w:t>
            </w:r>
            <w:hyperlink r:id="rId7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4.0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>.2014года в 1</w:t>
            </w:r>
            <w:r>
              <w:rPr>
                <w:sz w:val="27"/>
                <w:szCs w:val="27"/>
                <w:lang w:val="en-US"/>
              </w:rPr>
              <w:t>5-</w:t>
            </w:r>
            <w:r>
              <w:rPr>
                <w:sz w:val="27"/>
                <w:szCs w:val="27"/>
              </w:rPr>
              <w:t>30 ч</w:t>
            </w:r>
          </w:p>
        </w:tc>
      </w:tr>
      <w:tr>
        <w:trPr>
          <w:trHeight w:val="22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Проект планировки территории по ул.Салтыкова – Щедрина, прилегающей к гаражному массиву «Механизатор»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с целью размещения мастерской автосерви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02.07.2014г. по 11.07.2014г с 9.00 до 17.30 в рабочие дни или на сайте </w:t>
            </w:r>
            <w:hyperlink r:id="rId8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4.0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>.2014года в 1</w:t>
            </w:r>
            <w:r>
              <w:rPr>
                <w:sz w:val="27"/>
                <w:szCs w:val="27"/>
                <w:lang w:val="en-US"/>
              </w:rPr>
              <w:t>5-</w:t>
            </w:r>
            <w:r>
              <w:rPr>
                <w:sz w:val="27"/>
                <w:szCs w:val="27"/>
              </w:rPr>
              <w:t>50 ч</w:t>
            </w:r>
          </w:p>
        </w:tc>
      </w:tr>
      <w:tr>
        <w:trPr>
          <w:trHeight w:val="1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Вопрос предоставления разрешения на условно разрешенный вид использования земельного участка и объекта капитального строительства по адресу ул. Речная, д.22 с целью реконструкции индивидуального жилого дома и строительства объектов капитального строительства гаража, хозбл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02.07.2014г. по 11.07.2014г. с 9.00 до 17.30 в рабочие дни или на сайте </w:t>
            </w:r>
            <w:hyperlink r:id="rId9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4.0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>.2014года в 16-1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ч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 xml:space="preserve">Вопрос предоставления разрешения на условно разрешенный вид использования земельного участка и объекта капитального строительства по адресу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ул.Подгорная д.13, с целью строительства объекта капитального строительства –офи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02.07.2014г. по 11.07.2014г с 9.00 до 17.30 в рабочие дни или на сайте </w:t>
            </w:r>
            <w:hyperlink r:id="rId10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14.0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>.2014года в 16-2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прос предоставления разрешения на отклонение от предельных параметров разрешенного строительства, реконструкции объектов капитального строительства по адресу ул. Пантелькина д.147/1, с целью реконструкции  индивидуального жилого до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02.07.2014г. по 11.07.2014г. с 9.00 до 17.30 в рабочие дни или на сайте </w:t>
            </w:r>
            <w:hyperlink r:id="rId11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14.0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>.2014года в 16-30</w:t>
            </w:r>
          </w:p>
        </w:tc>
      </w:tr>
      <w:tr>
        <w:trPr>
          <w:trHeight w:val="24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прос предоставления разрешения на отклонение от предельных параметров разрешенного строительства, реконструкции объектов капитального строительства по адресу ул. Арсланова, с целью строительства индивидуального жилого до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02.07.2014г. по 11.07.2014г с 9.00 до 17.30 в рабочие дни или на сайте </w:t>
            </w:r>
            <w:hyperlink r:id="rId12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14.0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>.2014года в 16-40</w:t>
            </w:r>
          </w:p>
        </w:tc>
      </w:tr>
      <w:tr>
        <w:trPr>
          <w:trHeight w:val="24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прос предоставления разрешения на отклонение от предельных параметров разрешенного строительства, реконструкции объектов капитального строительства по адресу ул. Тукаева д.35а, с целью реконструкции объектов капитального строительства: центрального склада, мастер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02.07.2014г. по 11.07.2014г с 9.00 до 17.30 в рабочие дни или на сайте </w:t>
            </w:r>
            <w:hyperlink r:id="rId13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14.0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>.2014года в 16-50</w:t>
            </w:r>
          </w:p>
        </w:tc>
      </w:tr>
      <w:tr>
        <w:trPr>
          <w:trHeight w:val="24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прос предоставления разрешения на отклонение от предельных параметров разрешенного строительства, реконструкции объектов капитального строительства по адрес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л. Западная, СНТ «Содружество», уч.№29, с целью строительства автосерви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02.07.2014г. по 11.07.2014г с 9.00 до 17.30 в рабочие дни или на сайте </w:t>
            </w:r>
            <w:hyperlink r:id="rId14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14.0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>.2014года в 17-00</w:t>
            </w:r>
          </w:p>
        </w:tc>
      </w:tr>
      <w:tr>
        <w:trPr>
          <w:trHeight w:val="24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прос предоставления разрешения на отклонение от предельных параметров разрешенного строительства, реконструкции объектов капитального строительства по адрес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 ул. Профсоюзная, 1Г для строительства и обслуживания здания с торгово – офисными помеще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02.07.2014г. по 11.07.2014г с 9.00 до 17.30 в рабочие дни или на сайте </w:t>
            </w:r>
            <w:hyperlink r:id="rId15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14.0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>.2014года в 17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rlitamakadm.ru/" TargetMode="External"/><Relationship Id="rId4" Type="http://schemas.openxmlformats.org/officeDocument/2006/relationships/hyperlink" Target="http://www.arhistr.ru/" TargetMode="External"/><Relationship Id="rId5" Type="http://schemas.openxmlformats.org/officeDocument/2006/relationships/hyperlink" Target="http://www.arhistr.ru/" TargetMode="External"/><Relationship Id="rId6" Type="http://schemas.openxmlformats.org/officeDocument/2006/relationships/hyperlink" Target="http://www.arhistr.ru/" TargetMode="External"/><Relationship Id="rId7" Type="http://schemas.openxmlformats.org/officeDocument/2006/relationships/hyperlink" Target="http://www.arhistr.ru/" TargetMode="External"/><Relationship Id="rId8" Type="http://schemas.openxmlformats.org/officeDocument/2006/relationships/hyperlink" Target="http://www.arhistr.ru/" TargetMode="External"/><Relationship Id="rId9" Type="http://schemas.openxmlformats.org/officeDocument/2006/relationships/hyperlink" Target="http://www.arhistr.ru/" TargetMode="External"/><Relationship Id="rId10" Type="http://schemas.openxmlformats.org/officeDocument/2006/relationships/hyperlink" Target="http://www.arhistr.ru/" TargetMode="External"/><Relationship Id="rId11" Type="http://schemas.openxmlformats.org/officeDocument/2006/relationships/hyperlink" Target="http://www.arhistr.ru/" TargetMode="External"/><Relationship Id="rId12" Type="http://schemas.openxmlformats.org/officeDocument/2006/relationships/hyperlink" Target="http://www.arhistr.ru/" TargetMode="External"/><Relationship Id="rId13" Type="http://schemas.openxmlformats.org/officeDocument/2006/relationships/hyperlink" Target="http://www.arhistr.ru/" TargetMode="External"/><Relationship Id="rId14" Type="http://schemas.openxmlformats.org/officeDocument/2006/relationships/hyperlink" Target="http://www.arhistr.ru/" TargetMode="External"/><Relationship Id="rId15" Type="http://schemas.openxmlformats.org/officeDocument/2006/relationships/hyperlink" Target="http://www.arhistr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2:00Z</dcterms:created>
  <dc:creator>Admin</dc:creator>
  <dc:description/>
  <cp:keywords/>
  <dc:language>en-US</dc:language>
  <cp:lastModifiedBy>Главный спец Совета ГО</cp:lastModifiedBy>
  <cp:lastPrinted>2014-06-26T10:50:00Z</cp:lastPrinted>
  <dcterms:modified xsi:type="dcterms:W3CDTF">2014-06-26T04:51:00Z</dcterms:modified>
  <cp:revision>5</cp:revision>
  <dc:subject/>
  <dc:title/>
</cp:coreProperties>
</file>