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 июня 2016 г. № 14-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у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в границах улиц Волочаевская, Добролюбова, Николаева город Стерлитамак Республики Башкортостан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5"/>
        <w:ind w:firstLine="70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планировки территории в границах улиц Волочаевская, Добролюбова, Николаева город Стерлитамак Республики Башкортостан на 1 июля 2016 года (место и время проведения: г.Стерлитамак, Проспект Октября д.32, каб.201, в 14- 30 часов)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место и время ознакомления с демонстрационными материал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Худайбердина,  д.78, 4 этаж, отдел архитектуры и градостроительства с 21.06.2016г. по 30.06.2016г. с 9.00 до 17.30 в рабочие дни.</w:t>
      </w:r>
    </w:p>
    <w:p>
      <w:pPr>
        <w:pStyle w:val="Style15"/>
        <w:tabs>
          <w:tab w:val="clear" w:pos="708"/>
          <w:tab w:val="left" w:pos="43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вопрос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7:00Z</dcterms:created>
  <dc:creator>Герасимова С.М.</dc:creator>
  <dc:description/>
  <cp:keywords/>
  <dc:language>en-US</dc:language>
  <cp:lastModifiedBy>Главный спец Совета ГО</cp:lastModifiedBy>
  <cp:lastPrinted>2016-01-13T09:34:00Z</cp:lastPrinted>
  <dcterms:modified xsi:type="dcterms:W3CDTF">2016-06-17T11:24:00Z</dcterms:modified>
  <cp:revision>4</cp:revision>
  <dc:subject/>
  <dc:title/>
</cp:coreProperties>
</file>