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Башкортостан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ВЕТ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ородского округ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ород Стерлитамак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</w:t>
      </w:r>
      <w:r>
        <w:rPr>
          <w:b/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- председателя Совета городского округа го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рлитамак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сентября 2014 г. № 15-2014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40,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: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 проектам планировки территории: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в районе 40-го Проезда, с целью размещения производственной базы;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по ул. Бабушкина, примыкающей к участку по ул. Бабушкина, 167, с целью размещения гараж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о ул. Сагитова -7-е Ноября до торгово – развлекательного комплекса по ул.Комсомольская, 5, с целью размещения газопровода низкого дав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едоставлении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 адресу ул. Халтурина д.97 с целью реконструкции объекта капитального строительства – индивидуального жилого дома;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2. по адресу ул. Карла Маркса д.140 с целью реконструкции объекта капитального строительства - индивидуального жилого дома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3. по адресу ул. Юсупова, с целью строительства объекта капитального строительства – индивидуального жилого дом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 офисного здания по адрес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л. Западная,12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индивидуального жилого дома по адрес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л. Рассветная, прилегающего к земельному участку по ул. Рассветная д.1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го здания  по адресу  ул. Мира 54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м в пункте 1 настоящего распоряжения, по графику в соответствии с приложением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х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ам планировки территории и проектам межевания территории, протокол публичных слушаний по проектам планировки территории и проектам  межевания территории городского округа города Стерлитамак Республики Башкортостан и заключение о результатах публичных слуша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рок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оектам планировки территории не ранее одного месяца и не более трех месяцев со дня оповещения жителей о времени и месте проведения публичных слушан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ского округа </w:t>
      </w:r>
    </w:p>
    <w:p>
      <w:pPr>
        <w:pStyle w:val="21"/>
        <w:tabs>
          <w:tab w:val="clear" w:pos="708"/>
          <w:tab w:val="left" w:pos="8254" w:leader="none"/>
        </w:tabs>
        <w:rPr>
          <w:b/>
          <w:b/>
        </w:rPr>
      </w:pPr>
      <w:r>
        <w:rPr>
          <w:b/>
        </w:rPr>
        <w:t xml:space="preserve">город Стерлитамак </w:t>
      </w:r>
    </w:p>
    <w:p>
      <w:pPr>
        <w:pStyle w:val="21"/>
        <w:tabs>
          <w:tab w:val="clear" w:pos="708"/>
          <w:tab w:val="left" w:pos="8254" w:leader="none"/>
        </w:tabs>
        <w:rPr/>
      </w:pPr>
      <w:r>
        <w:rPr>
          <w:b/>
        </w:rPr>
        <w:t>Республики Башкортостан                                                       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ind w:left="4872" w:firstLine="708"/>
        <w:jc w:val="both"/>
        <w:rPr/>
      </w:pPr>
      <w:r>
        <w:rPr>
          <w:bCs/>
        </w:rPr>
        <w:t xml:space="preserve">№ </w:t>
      </w:r>
      <w:r>
        <w:rPr>
          <w:bCs/>
        </w:rPr>
        <w:t xml:space="preserve">15-2014 от 22 сентября 2014 г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планировки территории, предоставления разрешения на условно разрешенный вид использования земельного участка или объекта капитального строительства 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проведения  публичных слушаний</w:t>
            </w:r>
          </w:p>
        </w:tc>
      </w:tr>
      <w:tr>
        <w:trPr>
          <w:trHeight w:val="3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оект планировки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районе 40-го Проезда, с целью размещения производственной базы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25.09.2014г. по 04.10.2014г. с 9.00 до 17.30 в рабочие дни или на сайте </w:t>
            </w:r>
            <w:hyperlink r:id="rId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ww.arhist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8.10.2014 года в 15-0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bCs/>
                <w:sz w:val="27"/>
                <w:szCs w:val="27"/>
              </w:rPr>
              <w:t>по ул.Бабушкина, примыкающей к участку по ул.Бабушкина, 167, с целью размещения гараж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25.09.2014г. по 04.10.2014г. с 9.00 до 17.30 в рабочие дни или на сайте 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ww.arhist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8.10.2014 года в 15-0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ект планировки территории по ул. Сагитова -7-е Ноября до торгово –развлекательного комплекса по ул.Комсомольская, 5, с целью размещения газопровода низкого дав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25.09.2014г. по 04.10.2014г. с 9.00 до 17.30 в рабочие дни или на сайте </w:t>
            </w:r>
            <w:hyperlink r:id="rId6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ww.arhist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8.10.2014 года в 15-0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опрос о предоставлении разрешения на условно разрешенный вид использования земельного участка и объекта капитального строительства по адресу ул.Халтурина д.97 с целью реконструкции объекта капитального строительства – индивидуального жил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25.09.2014г. по 04.10.2014г. с 9.00 до 17.30 в рабочие дни или на сайте </w:t>
            </w:r>
            <w:hyperlink r:id="rId7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ww.arhist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8.10.2014 года в 15-0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 по адресу ул.Карла Маркса д.140 с целью реконструкции объекта капитального строительства - индивидуального жилого дома</w:t>
            </w:r>
          </w:p>
          <w:p>
            <w:pPr>
              <w:pStyle w:val="Normal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25.09.2014г. по 04.10.2014г. с 9.00 до 17.30 в рабочие дни или на сайте 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ww.arhist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8.10.2014 года в 15-0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по адресу ул.Юсупова, с целью строительства объекта капитального строительства –индивидуального жил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25.09.2014г. по 04.10.2014г. с 9.00 до 17.30 в рабочие дни или на сайте </w:t>
            </w:r>
            <w:hyperlink r:id="rId9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ww.arhist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8.10.2014 года в 15-0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предоставления разрешения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на отклонение от предельных параметров разрешенного строительства, реконструкции объектов капитального строительства по ул.Западная,12В для строительства и обслуживания здания под офисны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25.09.2014г. по 04.10.2014г. с 9.00 до 17.30 в рабочие дни или на сайте </w:t>
            </w:r>
            <w:hyperlink r:id="rId10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ww.arhist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8.10.2014 года в 15-0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предоставления разрешения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ул.Рассветная, прилегающий к земельному участку по ул.Рассветная д.1, с целью строительства индивидуального жил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25.09.2014г. по 04.10.2014г. с 9.00 до 17.30 в рабочие дни или на сайте </w:t>
            </w:r>
            <w:hyperlink r:id="rId11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ww.arhist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8.10.2014 года в 15-0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опрос предоставления разрешения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по ул.Мира 54а, с целью реконструкции административного з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Худайбердина,  78, 4 этаж, отдел архитектуры и градостроительства с 25.09.2014г. по 04.10.2014г. с 9.00 до 17.30 в рабочие дни или на сайте 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www.arhist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8.10.2014 года в 15-0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hyperlink" Target="http://www.arhistr.ru/" TargetMode="External"/><Relationship Id="rId8" Type="http://schemas.openxmlformats.org/officeDocument/2006/relationships/hyperlink" Target="http://www.arhistr.ru/" TargetMode="External"/><Relationship Id="rId9" Type="http://schemas.openxmlformats.org/officeDocument/2006/relationships/hyperlink" Target="http://www.arhistr.ru/" TargetMode="External"/><Relationship Id="rId10" Type="http://schemas.openxmlformats.org/officeDocument/2006/relationships/hyperlink" Target="http://www.arhistr.ru/" TargetMode="External"/><Relationship Id="rId11" Type="http://schemas.openxmlformats.org/officeDocument/2006/relationships/hyperlink" Target="http://www.arhistr.ru/" TargetMode="External"/><Relationship Id="rId12" Type="http://schemas.openxmlformats.org/officeDocument/2006/relationships/hyperlink" Target="http://www.arhist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2:00Z</dcterms:created>
  <dc:creator>Admin</dc:creator>
  <dc:description/>
  <cp:keywords/>
  <dc:language>en-US</dc:language>
  <cp:lastModifiedBy>Ефимова Альфия Юнировна</cp:lastModifiedBy>
  <cp:lastPrinted>2014-09-19T15:44:00Z</cp:lastPrinted>
  <dcterms:modified xsi:type="dcterms:W3CDTF">2014-09-19T09:45:00Z</dcterms:modified>
  <cp:revision>10</cp:revision>
  <dc:subject/>
  <dc:title/>
</cp:coreProperties>
</file>