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rFonts w:ascii="TNRCyrBash" w:hAnsi="TNRCyrBash" w:cs="TNRCyrBash"/>
                <w:lang w:val="ru-RU" w:eastAsia="ru-RU"/>
              </w:rPr>
            </w:pPr>
            <w:r>
              <w:rPr>
                <w:rFonts w:cs="TNRCyrBash" w:ascii="TNRCyrBash" w:hAnsi="TNRCyrBash"/>
                <w:lang w:val="ru-RU" w:eastAsia="ru-RU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  <w:lang w:val="ru-RU" w:eastAsia="ru-RU"/>
              </w:rPr>
            </w:pPr>
            <w:r>
              <w:rPr>
                <w:rFonts w:cs="TNRCyrBash" w:ascii="TNRCyrBash" w:hAnsi="TNRCyrBash"/>
                <w:lang w:val="ru-RU" w:eastAsia="ru-RU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  <w:lang w:val="ru-RU" w:eastAsia="ru-RU"/>
              </w:rPr>
            </w:pPr>
            <w:r>
              <w:rPr>
                <w:rFonts w:cs="TNRCyrBash" w:ascii="TNRCyrBash" w:hAnsi="TNRCyrBash"/>
                <w:sz w:val="22"/>
                <w:lang w:val="ru-RU" w:eastAsia="ru-RU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ascii="TNRCyrBash" w:hAnsi="TNRCyrBash"/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2"/>
              </w:rPr>
            </w:pPr>
            <w:r>
              <w:rPr>
                <w:rFonts w:cs="TNRCyrBash" w:ascii="TNRCyrBash" w:hAnsi="TNRCyrBash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спублика Башкортоста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9 сентября 2017 года № 16-2017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ам планировки территории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проектам межевания территории, по вопросам предоставления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ых участков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 объектов капитального строительства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39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, решением Совета  городского округа город Стерлитамак Республики Башкортостан от 10 марта 2006 года № 8/7з «О порядке организации и проведения публичных слушаний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по проекту планировки территории и проекту межевания территории по ул. Уфимская от ул.Коммунальная до участка по ул.Космонавтов, 3 б, с целью размещения объекта газораспределительной системы – газопровода – ввода высокого давления;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 проекту планировки территории и проекту межевания территории в районе улиц Техническая и Элеваторная от Стерлитамакской ТЭЦ ООО «БКГ» до тепловой камеры ТК 304а, с целью размещения линейного объекта ТМ-3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 внесению изменений в документацию по планировке территории квартала «А» микрорайона № 2 Западного жилого района г.Стерлитамак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о вопросу предоставления разрешения на условно разрешенный вид использования земельного участка «ведение огородничества» с кадастровым номером 02:56:030302:202, общей площадью 242 кв.м. расположенного напротив земельного участка по адресу Нефтяной переулок д.3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 вопросу предоставления разрешения на условно разрешенный вид использования земельного участка «ведение огородничества» с кадастровым номером 02:56:050302:291 общей площадью 448 кв.м., расположенного по адресу 2-ой Раевский переулок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 вопросам предоставления разрешения на условно разрешенный вид использования земельных участков «ведение огородничества», с кадастровым номером 02:56:030304:48 общей площадью 320 кв.м., с кадастровым номером 02:56:030304:49 общей площадью 113 кв.м., расположенных по адресу ул. Кирова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о вопросу предоставления разрешения на условно разрешенный вид использования земельного участка «ведение огородничества» с условным номером 02:56:060405:ЗУ1 по Оренбургскому тракту,  площадью 237 кв.м., прилегающего к земельному участку, расположенному по адресу Оренбургский тракт д.17;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 вопросу предоставления разрешения на условно разрешенный вид использования земельного участка «ведение огородничества» с кадастровым номером 02:56:030302:204, общей площадью 154 кв.м., напротив земельного участка расположенного по адресу Нефтяной переулок д.7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 вопросам предоставления разрешения на условно разрешенный вид использования земельных участков и объектов капитального строительства «Многоквартирные жилые дома высотой от 6 этажей и выше», с кадастровым номером 02:56:050109:1102 общей площадью 6874 кв.м., с кадастровым номером 02:56:050109:1104 общей площадью 6744 кв.м., расположенных в квартале «А» микрорайона №2 Западного жилого район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рганизацию и проведение публичных слушаний по вопрос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архитектуры и градостроительства администрации городского округа город Стерлитамак  по вопросам, указанным в пункте 1 настоящего распоряжения, направить главе администрации городского округа город Стерлитамак Республики Башкортостан, протокол публичных слушаний и заключение о результатах публичных слушаний для принятия решения об утверждении документации по планировке территории или направлении на доработку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www.sterlitamakadm.ru) в срок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ектам планировки и проектам межевания территории не ранее одного месяца и не более трех месяцев со дня оповещения жителей о времени и месте проведения публичных слушаний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 предоставления разрешения на условно разрешенный вид использования земельных участков и объектов капитального строительства не позднее одного месяца со дня оповещения жителей о времени и месте проведения публичных слушан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 29.09.2017г. № 16-201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График проведения публичных слушаний по проектам планировки территории и проектам межевания территории, по вопросам предоставления разрешения на условно разрешенный вид использования земельных участков и объектов капитального строительств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69"/>
        <w:gridCol w:w="3214"/>
        <w:gridCol w:w="2793"/>
      </w:tblGrid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ознакомления с демонстрационными материалам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  публичных слушаний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роект планировки территории и проект межевания территории по ул. Уфимская от ул.Коммунальная до участка по ул.Космонавтов, 3 б, с целью размещения объекта газораспределительной системы – газопровода – ввода высокого давл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03.10.2017г. по 12.10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3.10.2017 года в 14-30 ч.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 планировки территории и проект межевания территории в районе улиц Техническая и Элеваторная от Стерлитамакской ТЭЦ ООО «БКГ» до тепловой камеры ТК 304а, с целью размещения линейного объекта ТМ-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03.10.2017г. по 12.10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3.10.2017 года в 14-20 ч.</w:t>
            </w:r>
          </w:p>
        </w:tc>
      </w:tr>
      <w:tr>
        <w:trPr>
          <w:trHeight w:val="2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документацию по планировке территории квартала «А» микрорайона №2 Западного жилого района г.Стерлитамак и вопросы предоставления разрешения на условно разрешенный вид использования земельных участков и объектов капитального строительства «Многоквартирные жилые дома высотой от 6 этажей и выше», с кадастровым номером 02:56:050109:1102 общей площадью 6874 кв.м., с кадастровым номером 02:56:050109:1104 общей площадью 6744 кв.м., расположенных в квартале «А» микрорайона №2 Западного жилого райо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3.10.2017г. по 12.10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3.10.2017 года в 14-3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«ведение огородничества» с кадастровым номером 02:56:030302:202, общей площадью 242 кв.м. расположенного напротив земельного участка по адресу Нефтяной переулок д.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03.10.2017г. по 12.10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3.10.2017 года в 14-3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«ведение огородничества» с кадастровым номером 02:56:050302:291 общей площадью 448 кв.м., расположенного по адресу 2-ой Раевский переуло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03.10.2017г. по 12.10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3.10.2017 года в 14-3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предоставления разрешения на условно разрешенный вид использования земельных участков «ведение огородничества», с кадастровым номером 02:56:030304:48 общей площадью 320 кв.м., с кадастровым номером 02:56:030304:49 общей площадью 113 кв.м., расположенных по адресу ул. Кирова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03.10.2017г. по 12.10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3.10.2017 года в 14-30 ч.</w:t>
            </w:r>
          </w:p>
        </w:tc>
      </w:tr>
      <w:tr>
        <w:trPr>
          <w:trHeight w:val="23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«ведение огородничества» с условным номером 02:56:060405:ЗУ1 по Оренбургскому тракту,  площадью 237 кв.м., прилегающего к земельному участку, расположенному по адресу Оренбургский тракт д.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03.10.2017г. по 12.10.2017г. 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3.10.2017 года в 14-30 ч.</w:t>
            </w:r>
          </w:p>
        </w:tc>
      </w:tr>
      <w:tr>
        <w:trPr>
          <w:trHeight w:val="23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«ведение огородничества» с кадастровым номером 02:56:030302:204, общей площадью 154 кв.м., напротив земельного участка расположенного по адресу Нефтяной переулок д.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03.10.2017г. по 12.10.2017г. 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3.10.2017 года в 14-30 ч.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иалист Совета</cp:lastModifiedBy>
  <cp:lastPrinted>2017-08-31T12:04:00Z</cp:lastPrinted>
  <dcterms:modified xsi:type="dcterms:W3CDTF">2017-09-29T03:46:00Z</dcterms:modified>
  <cp:revision>161</cp:revision>
  <dc:subject/>
  <dc:title> </dc:title>
</cp:coreProperties>
</file>