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5 февраля 2016 г. № 2-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вопросам предоставления раз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нструкции объектов капитального строительства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,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 вопросам о предоставлении разрешения на условно разрешенный вид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земельного участка по ул.  Ученическая, уч.№6 с кадастровым номером 02:28:070601:1450, с целью строительства многоквартирного дома 2- 6 этаж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земельного участка по ул. Ученическая, уч.№2 с кадастровым номером 02:28:070601:1449, с целью строительства многоквартирного  дома 2- 6 этаж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3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bCs/>
          <w:sz w:val="28"/>
          <w:szCs w:val="28"/>
        </w:rPr>
        <w:t>земельного участка по ул. 7 Ноября, д.1, с кадастровым номером 02:56:060402:1405, с целью строительства многоквартирных домов от 6 этажей и выш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4. земельного участка и объектов капитального строительства  по ул.Кавказская д.12, с кадастровым номером 02:56:020102:209, с целью реконструкции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5. </w:t>
      </w:r>
      <w:r>
        <w:rPr>
          <w:bCs/>
          <w:sz w:val="28"/>
          <w:szCs w:val="28"/>
        </w:rPr>
        <w:t>земельного участка и объектов капитального строительства  по ул.Днепровская д.10, с кадастровым номером 02:56:050303:150, с целью реконструкции индивидуального жилого дома и магазина под индивидуальный жилой дом с местом приложения  тру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1. с целью реконструкции нежилых помещений под административно хозяйственное учреждение на земельном участке по ул. Сакко и Ванцетти, 15, с кадастровым номером 02:56:030203:519;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с целью строительства магазина на земельном участке по ул. Курчатова, д.5 с кадастровым номером 02:56:050203: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с целью строительства магазина на земельном участке по ул. Мира д.36 с кадастровым номером 02:56:060404:3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 предоставлении разрешения либо об отказе в предоставлении разрешения по указа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"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rlitama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"  не позднее одного месяца со дня оповещения жителей о времени и мест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Исполнение данного распоряжения возложить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</w:t>
      </w:r>
      <w:r>
        <w:rPr>
          <w:sz w:val="28"/>
        </w:rPr>
        <w:t>город Стерлитам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Башкортостан                  </w:t>
        <w:tab/>
        <w:tab/>
        <w:tab/>
        <w:tab/>
        <w:t>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5.02.2016 г №2-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 по вопросам предоставления разреш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объектов капитального строительства городского округа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по ул.  Ученическая, уч.№6 с кадастровым номером 02:28:070601:1450, с целью строительства многоквартирного дома 2- 6 эта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7.02.2016г. по 26.02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9.02.2016 года в 14-3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по ул. Ученическая, уч.№2 с кадастровым номером 02:28:070601:1449, с целью строительства многоквартирного  дома 2-6 эта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7.02.2016г. по 26.02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</w:t>
            </w:r>
            <w:r>
              <w:rPr>
                <w:lang w:val="en-US"/>
              </w:rPr>
              <w:t>9</w:t>
            </w:r>
            <w:r>
              <w:rPr/>
              <w:t>.02.2016 года в 14-4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условно разрешенный вид использования земельного участка по ул. 7 Ноября, д.1, с кадастровым номером 02:56:060402:1405, с целью строительства многоквартирных домов от 6 этажей и выш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7.02.2016г. по 26.02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9.02.2016 года в 14-5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вопросу предоставления разрешения на условно разрешенный вид использования земельного участка и объектов капитального строительства  по ул.Кавказская д.12, с кадастровым номером 02:56:020102:209, с целью реконструкции индивидуального жил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7.02.2016г. по 26.02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9.02.2016 года в 15-0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вопросу предоставления разрешения на условно разрешенный вид использования земельного участка и объектов капитального строительства  по ул.Днепровская д.10, с кадастровым номером 02:56:050303:150, с целью реконструкции индивидуального жилого дома и магазина под индивидуальный жилой дом с местом приложения 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7.02.2016г. по 26.02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</w:t>
            </w:r>
            <w:r>
              <w:rPr>
                <w:lang w:val="en-US"/>
              </w:rPr>
              <w:t>9</w:t>
            </w:r>
            <w:r>
              <w:rPr/>
              <w:t>.02.2016 года в 15-1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й реконструкции объектов капитального строительства - с целью реконструкции нежилых помещений под административно хозяйственное учреждение на земельном участке по ул. Сакко и Ванцетти, 15, с кадастровым номером 02:56:030203:5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7.02.2016г. по 26.02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</w:t>
            </w:r>
            <w:r>
              <w:rPr>
                <w:lang w:val="en-US"/>
              </w:rPr>
              <w:t>9</w:t>
            </w:r>
            <w:r>
              <w:rPr/>
              <w:t>.02.2016 года в 15-2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го строительства  объектов капитального строительства - с целью строительства магазина на земельном участке по ул. Курчатова, д.5 с кадастровым номером 02:56:050203: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7.02.2016г. по 26.02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201, 29.02.2016 года в 15-3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го строительства объектов капитального строительства - с целью строительства магазина на земельном участке по ул. Мира д.36 с кадастровым номером 02:56:060404:31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17.02.2016г. по 26.02.2016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29.02.2016 года в 15-40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7:00Z</dcterms:created>
  <dc:creator>Герасимова С.М.</dc:creator>
  <dc:description/>
  <cp:keywords/>
  <dc:language>en-US</dc:language>
  <cp:lastModifiedBy>Главный спец Совета ГО</cp:lastModifiedBy>
  <cp:lastPrinted>2016-01-13T09:34:00Z</cp:lastPrinted>
  <dcterms:modified xsi:type="dcterms:W3CDTF">2016-02-12T11:42:00Z</dcterms:modified>
  <cp:revision>3</cp:revision>
  <dc:subject/>
  <dc:title/>
</cp:coreProperties>
</file>