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ект Решения Совета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 апреля 2016 года № 3-1/44з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 Стерлитамак Республики Башкортостан от 24. 12. 2015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3-2/40з «О бюджете городского округа город Стерлитамак Республики Башкортостан  на 2016 год и на плановый период 2017 и 2018 годов» (в редакции от 16.02.2016 г. № 3-7/42з, 30.03.2016 г. № 3-1/43з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24. 12. 2015 г. № 3-2/40з «О бюджете городского округа город Стерлитамак Республики Башкортостан  на 2016 год и на плановый период 2017 и 2018 годов» (в редакции от 16.02.2016 г. № 3-7/42з, 30.03.2016 г. № 3-1/43з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</w:t>
        <w:tab/>
        <w:t>в подпункте 1.2. пункта 1 цифру «5 025 106,7» заменить цифрой «5 105 106,7 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в подпункте 1.3. пункта 1 цифру «208 666,7» заменить цифрой «288 666,7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одпункте 1.1. пункта 26 цифры «100 000», «67 000», «34 000» заменить цифрами «180 000», «147 000», «86 300»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1.1. пункта 27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верхний предел муниципального долга городского округа город Стерлитамак Республики Башкортостан на 1 января 2017 года в сумме 147 000 тыс. рублей, на 1 января 2018 года в сумме 86 300 тыс. рублей и на 1 января 2019 года в сумме 26 600 тыс. рублей, в том числе верхний предел долга по муниципальным гарантиям на 1 января 2017 года в сумме ноль рублей, на 1 января 2018 года в сумме ноль рублей и на 1 января 2019 года в сумме ноль рублей:»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в приложении № 7 строк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174"/>
        <w:gridCol w:w="2069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25106,7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26558,9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8342,6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6096,1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6096,1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квидация ветхого и аварийного жилищного фонда в городском округе город Стерлитама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6096,1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0 3 01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122205</w:t>
            </w:r>
            <w:r>
              <w:rPr>
                <w:rFonts w:eastAsia="Calibri"/>
                <w:color w:val="000000"/>
              </w:rPr>
              <w:t>,7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0 3 01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122205</w:t>
            </w:r>
            <w:r>
              <w:rPr>
                <w:rFonts w:eastAsia="Calibri"/>
                <w:color w:val="000000"/>
              </w:rPr>
              <w:t>,7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0 3 01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122205</w:t>
            </w:r>
            <w:r>
              <w:rPr>
                <w:rFonts w:eastAsia="Calibri"/>
                <w:color w:val="000000"/>
              </w:rPr>
              <w:t>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174"/>
        <w:gridCol w:w="2069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5106,7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6558,9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8342,6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0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6096,1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6096,1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квидация ветхого и аварийного жилищного фонда в городском округе город Стерлитама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6096,1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0 3 01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05,7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0 3 01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05,7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0 3 01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05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в приложении № 11 строки:</w:t>
      </w:r>
    </w:p>
    <w:p>
      <w:pPr>
        <w:pStyle w:val="Normal"/>
        <w:ind w:left="7788" w:hanging="0"/>
        <w:jc w:val="both"/>
        <w:rPr/>
      </w:pPr>
      <w:r>
        <w:rPr/>
        <w:t>(тыс.рублей)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896"/>
        <w:gridCol w:w="993"/>
        <w:gridCol w:w="2327"/>
        <w:gridCol w:w="1236"/>
        <w:gridCol w:w="1280"/>
      </w:tblGrid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-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*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*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25106,7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25106,7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69721,4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557802,0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7500,3</w:t>
            </w:r>
          </w:p>
        </w:tc>
      </w:tr>
      <w:tr>
        <w:trPr>
          <w:trHeight w:val="34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е хозя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096,1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766096,1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096,1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квидация ветхого и аварийного жилищного фонда в городском округе город Стерлитама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096,1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мероприятий по переселению граждан из аварийного жилищного фонда за счет средств местных бюджет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205,7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205,7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205,7</w:t>
            </w:r>
          </w:p>
        </w:tc>
      </w:tr>
    </w:tbl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ложить в новой редакции: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896"/>
        <w:gridCol w:w="993"/>
        <w:gridCol w:w="2327"/>
        <w:gridCol w:w="1236"/>
        <w:gridCol w:w="1280"/>
      </w:tblGrid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-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*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*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05106,7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05106,7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49721,4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37802,0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77500,3</w:t>
            </w:r>
          </w:p>
        </w:tc>
      </w:tr>
      <w:tr>
        <w:trPr>
          <w:trHeight w:val="34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е хозя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6096,1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6096,1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6096,1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квидация ветхого и аварийного жилищного фонда в городском округе город Стерлитама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6096,1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мероприятий по переселению граждан из аварийного жилищного фонда за счет средств местных бюджет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05,7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05,7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05,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 Приложения 1,2,13,14 изложить в новой редакции (приложение 1,2,3,4).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решение подлежит опубликованию в газете Стерлитамакский рабочий».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ab/>
        <w:tab/>
        <w:tab/>
        <w:t xml:space="preserve">                                 Ю.И.Никифоров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b/>
        </w:rPr>
        <w:t>Приложение № 1 к решению</w:t>
      </w:r>
    </w:p>
    <w:p>
      <w:pPr>
        <w:pStyle w:val="Normal"/>
        <w:ind w:left="4956" w:firstLine="708"/>
        <w:jc w:val="both"/>
        <w:rPr/>
      </w:pPr>
      <w:r>
        <w:rPr>
          <w:b/>
        </w:rPr>
        <w:t>Совета городского округа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город Стерлитамак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ind w:left="4956" w:firstLine="708"/>
        <w:rPr>
          <w:b/>
          <w:b/>
          <w:bCs/>
          <w:sz w:val="28"/>
          <w:szCs w:val="28"/>
        </w:rPr>
      </w:pPr>
      <w:r>
        <w:rPr>
          <w:b/>
        </w:rPr>
        <w:t>от 26.04.2016 года № 3-1/44з</w:t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 на 2016 год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</w:t>
      </w:r>
      <w:r>
        <w:rPr/>
        <w:t>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00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 66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/>
            </w:pPr>
            <w:r>
              <w:rPr>
                <w:sz w:val="26"/>
                <w:szCs w:val="26"/>
              </w:rPr>
              <w:t>01 03 0100 04 0000 7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Получение кредитов от   других бюджетов    бюджетной      системы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Российской Федерации     бюджетами городских    округов    в    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 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00 04 0000 8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  других бюджетов    бюджетной      системы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    бюджету городского    округа    в     валюте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6"/>
                <w:szCs w:val="26"/>
              </w:rPr>
              <w:t>- 33 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 666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firstLine="708"/>
        <w:jc w:val="both"/>
        <w:rPr/>
      </w:pPr>
      <w:r>
        <w:rPr>
          <w:b/>
        </w:rPr>
        <w:t>Приложение № 2 к решению</w:t>
      </w:r>
    </w:p>
    <w:p>
      <w:pPr>
        <w:pStyle w:val="Normal"/>
        <w:ind w:left="4956" w:firstLine="708"/>
        <w:jc w:val="both"/>
        <w:rPr/>
      </w:pPr>
      <w:r>
        <w:rPr>
          <w:b/>
        </w:rPr>
        <w:t>Совета городского округа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город Стерлитамак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ind w:left="4956" w:firstLine="708"/>
        <w:rPr>
          <w:b/>
          <w:b/>
          <w:bCs/>
          <w:sz w:val="28"/>
          <w:szCs w:val="28"/>
        </w:rPr>
      </w:pPr>
      <w:r>
        <w:rPr>
          <w:b/>
        </w:rPr>
        <w:t>от 26.04.2016 года № 3-1/44з</w:t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местного бюджета на плановый пери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 и 2018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тыс.</w:t>
      </w:r>
      <w:r>
        <w:rPr/>
        <w:t>рублей)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5"/>
        <w:gridCol w:w="4255"/>
        <w:gridCol w:w="1417"/>
        <w:gridCol w:w="1253"/>
      </w:tblGrid>
      <w:tr>
        <w:trPr>
          <w:trHeight w:val="400" w:hRule="atLeast"/>
        </w:trPr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Код          </w:t>
            </w:r>
          </w:p>
        </w:tc>
        <w:tc>
          <w:tcPr>
            <w:tcW w:w="4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классифик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а бюджет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           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2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3   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4    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00 00 00 00 0000 000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561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387,5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9 7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60 700,0</w:t>
            </w:r>
          </w:p>
        </w:tc>
      </w:tr>
      <w:tr>
        <w:trPr>
          <w:trHeight w:val="80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00 04 0000 810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  других бюджетов    бюджетной      системы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    бюджету городского    округа    в     валют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9 7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 700,0</w:t>
            </w:r>
          </w:p>
        </w:tc>
      </w:tr>
      <w:tr>
        <w:trPr>
          <w:trHeight w:val="40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 остатков  средств 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ах по учету средств бюдж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261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 087,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firstLine="708"/>
        <w:jc w:val="both"/>
        <w:rPr/>
      </w:pPr>
      <w:r>
        <w:rPr>
          <w:b/>
        </w:rPr>
        <w:t>Приложение № 3 к решению</w:t>
      </w:r>
    </w:p>
    <w:p>
      <w:pPr>
        <w:pStyle w:val="Normal"/>
        <w:ind w:left="4956" w:firstLine="708"/>
        <w:jc w:val="both"/>
        <w:rPr/>
      </w:pPr>
      <w:r>
        <w:rPr>
          <w:b/>
        </w:rPr>
        <w:t>Совета городского округа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город Стерлитамак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ind w:left="4956" w:firstLine="708"/>
        <w:rPr>
          <w:b/>
          <w:b/>
          <w:bCs/>
          <w:sz w:val="28"/>
          <w:szCs w:val="28"/>
        </w:rPr>
      </w:pPr>
      <w:r>
        <w:rPr>
          <w:b/>
        </w:rPr>
        <w:t>от 26.04.2016 года № 3-1/44з</w:t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заимствований городского округа город Стерлитамак Республики Башкортостан на 2016 год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(тыс.рублей)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77"/>
        <w:gridCol w:w="24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униципальных заимствований по вид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привлечения муниципальны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мствован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направленных на погашение основной суммы долг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униципальные заимствования, 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b/>
        </w:rPr>
        <w:t>Приложение № 4 к решению</w:t>
      </w:r>
    </w:p>
    <w:p>
      <w:pPr>
        <w:pStyle w:val="Normal"/>
        <w:ind w:left="4956" w:firstLine="708"/>
        <w:jc w:val="both"/>
        <w:rPr/>
      </w:pPr>
      <w:r>
        <w:rPr>
          <w:b/>
        </w:rPr>
        <w:t>Совета городского округа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город Стерлитамак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ind w:left="4956" w:firstLine="708"/>
        <w:rPr>
          <w:b/>
          <w:b/>
          <w:bCs/>
          <w:sz w:val="28"/>
          <w:szCs w:val="28"/>
        </w:rPr>
      </w:pPr>
      <w:r>
        <w:rPr>
          <w:b/>
        </w:rPr>
        <w:t>от 26.04.2016 года № 3-1/44з</w:t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заимствований городского округа город Стерлитамак Республики Башкортостан на плановый период 2017 – 2018 годов</w:t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тыс.рублей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</w:t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863"/>
        <w:gridCol w:w="1377"/>
        <w:gridCol w:w="1884"/>
        <w:gridCol w:w="1356"/>
      </w:tblGrid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заимствований по видам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/>
              <w:t xml:space="preserve">2017 год     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2018 год         </w:t>
            </w:r>
          </w:p>
        </w:tc>
      </w:tr>
      <w:tr>
        <w:trPr>
          <w:trHeight w:val="10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имствований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правля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ых на пог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ммы долг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имствований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правля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ых на пог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ммы долга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я, всего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 числе:            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00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 кредиты  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       бюдже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     систе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е      Россий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            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00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firstLine="708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5:00Z</dcterms:created>
  <dc:creator>User</dc:creator>
  <dc:description/>
  <cp:keywords/>
  <dc:language>en-US</dc:language>
  <cp:lastModifiedBy>Главный спец Совета ГО</cp:lastModifiedBy>
  <cp:lastPrinted>2016-04-25T17:17:00Z</cp:lastPrinted>
  <dcterms:modified xsi:type="dcterms:W3CDTF">2016-05-24T09:03:00Z</dcterms:modified>
  <cp:revision>79</cp:revision>
  <dc:subject/>
  <dc:title>Проект решения Совета</dc:title>
</cp:coreProperties>
</file>