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sz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ноября 2017 года № 4-1/12з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одпунктом 2 пункта 1 статьи 4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vanish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сти земельный налог на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ветеранов труда, пенсия которым назначена по стар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ногодетные малоимущие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ероев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валидов I и II групп инвалид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валидов с дет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еннослужащих, а также граждан, уволенных с военной службы, имеющих общую продолжительность военной службы 20 лет; членов семей военнослужащих, потерявших кормильца при исполнении ими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ы государственной власти и управления Республики Башкортостан,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е оздоровительные учреждения независимо от источников финансирования -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доводческие некоммерческие товарищества на площадь земельных участков, занимаемых членами садоводческих товариществ, относящихся к категориям налогоплательщиков, освобожденным от уплаты земельного налога в соответствии с настоящим пунктом, с учетом земель общего пользования. Земли общего пользования, приходящиеся на одного члена садоводческого товарищества, определяются пропорционально его доле в праве пользования на закрепленный земельный участ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унктом, не распространяются на земельные участки (части, доли земельных участков), сдаваемые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платы земельного налога физических лиц, указанных в настоящем пункте, осуществляется в отношении только одного из земельных участков по выбору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обождение от уплаты земельного налога физических лиц, указанных в настоящем пункте, не осуществляется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казанных в п. 2.2 настоя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х в предпринимательск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-организаций установить отчетные периоды, которыми признаются первый квартал, второй квартал и третий квартал календарного года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, кроме садоводческих некоммерческих объединений, уплачивают авансовые платежи по земельному налогу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-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городского округа город Стерлитамак от 21.11.2006 года № 3/17з «Об установлении земельного налога» (в редакции от 07.07.</w:t>
      </w:r>
      <w:r>
        <w:rPr>
          <w:color w:val="000000"/>
          <w:sz w:val="28"/>
          <w:szCs w:val="28"/>
        </w:rPr>
        <w:t>2010г. №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 2-9/40з</w:t>
        </w:r>
      </w:hyperlink>
      <w:r>
        <w:rPr>
          <w:color w:val="000000"/>
          <w:sz w:val="28"/>
          <w:szCs w:val="28"/>
        </w:rPr>
        <w:t xml:space="preserve">, от 29.10.2010г. </w:t>
      </w:r>
      <w:hyperlink r:id="rId7">
        <w:r>
          <w:rPr>
            <w:rStyle w:val="InternetLink"/>
            <w:color w:val="000000"/>
            <w:sz w:val="28"/>
            <w:szCs w:val="28"/>
          </w:rPr>
          <w:t>№ 2-8/43з</w:t>
        </w:r>
      </w:hyperlink>
      <w:r>
        <w:rPr>
          <w:color w:val="000000"/>
          <w:sz w:val="28"/>
          <w:szCs w:val="28"/>
        </w:rPr>
        <w:t xml:space="preserve">, от 15.11.2011г. </w:t>
      </w:r>
      <w:hyperlink r:id="rId8">
        <w:r>
          <w:rPr>
            <w:rStyle w:val="InternetLink"/>
            <w:color w:val="000000"/>
            <w:sz w:val="28"/>
            <w:szCs w:val="28"/>
          </w:rPr>
          <w:t>№ 2-5/57з</w:t>
        </w:r>
      </w:hyperlink>
      <w:r>
        <w:rPr>
          <w:color w:val="000000"/>
          <w:sz w:val="28"/>
          <w:szCs w:val="28"/>
        </w:rPr>
        <w:t xml:space="preserve">, от 23.11.2012г.  </w:t>
      </w:r>
      <w:hyperlink r:id="rId9">
        <w:r>
          <w:rPr>
            <w:rStyle w:val="InternetLink"/>
            <w:color w:val="000000"/>
            <w:sz w:val="28"/>
            <w:szCs w:val="28"/>
          </w:rPr>
          <w:t>№ 3-8/10з</w:t>
        </w:r>
      </w:hyperlink>
      <w:r>
        <w:rPr>
          <w:color w:val="000000"/>
          <w:sz w:val="28"/>
          <w:szCs w:val="28"/>
        </w:rPr>
        <w:t xml:space="preserve">, от 12.11.2013г.  </w:t>
      </w:r>
      <w:hyperlink r:id="rId10">
        <w:r>
          <w:rPr>
            <w:rStyle w:val="InternetLink"/>
            <w:color w:val="000000"/>
            <w:sz w:val="28"/>
            <w:szCs w:val="28"/>
          </w:rPr>
          <w:t>№ 3-9/20з</w:t>
        </w:r>
      </w:hyperlink>
      <w:r>
        <w:rPr>
          <w:color w:val="000000"/>
          <w:sz w:val="28"/>
          <w:szCs w:val="28"/>
        </w:rPr>
        <w:t xml:space="preserve">, от 25.11.2014г.  </w:t>
      </w:r>
      <w:hyperlink r:id="rId11">
        <w:r>
          <w:rPr>
            <w:rStyle w:val="InternetLink"/>
            <w:color w:val="000000"/>
            <w:sz w:val="28"/>
            <w:szCs w:val="28"/>
          </w:rPr>
          <w:t>№ 3-4/29з</w:t>
        </w:r>
      </w:hyperlink>
      <w:r>
        <w:rPr>
          <w:color w:val="000000"/>
          <w:sz w:val="28"/>
          <w:szCs w:val="28"/>
        </w:rPr>
        <w:t xml:space="preserve">, от 14.04.2015г.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№ 3-7/34з) 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8 год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терлитамакский рабочий» не позднее 30 ноября 2017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А.А. Ширяев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175282F4649888737185FBCB83C7BFF1B8D5015C36B8F78184EAC79DC71EC24B391C3A0B092A4v6q7J" TargetMode="External"/><Relationship Id="rId3" Type="http://schemas.openxmlformats.org/officeDocument/2006/relationships/hyperlink" Target="consultantplus://offline/ref=940175282F4649888737185FBCB83C7BFC1883501DCD3685704142AE7ED32EFB23FA9DC2A0B092vAq4J" TargetMode="External"/><Relationship Id="rId4" Type="http://schemas.openxmlformats.org/officeDocument/2006/relationships/hyperlink" Target="consultantplus://offline/ref=940175282F4649888737185FBCB83C7BFF1B84501FC16B8F78184EAC79vDqCJ" TargetMode="External"/><Relationship Id="rId5" Type="http://schemas.openxmlformats.org/officeDocument/2006/relationships/hyperlink" Target="consultantplus://offline/ref=940175282F4649888737185FBCB83C7BFF1B8D5B1DC76B8F78184EAC79vDqCJ" TargetMode="External"/><Relationship Id="rId6" Type="http://schemas.openxmlformats.org/officeDocument/2006/relationships/hyperlink" Target="consultantplus://offline/ref=B7D74EBEAA536E877365195CC2CAC3BD4DE1C96BE9A1A30267FF7193CED3DC6013040F3D12F5B35D3706BAW5B9K" TargetMode="External"/><Relationship Id="rId7" Type="http://schemas.openxmlformats.org/officeDocument/2006/relationships/hyperlink" Target="consultantplus://offline/ref=B7D74EBEAA536E877365195CC2CAC3BD4DE1C96BE9A0A00660FF7193CED3DC6013040F3D12F5B35D3706BAW5B9K" TargetMode="External"/><Relationship Id="rId8" Type="http://schemas.openxmlformats.org/officeDocument/2006/relationships/hyperlink" Target="consultantplus://offline/ref=B7D74EBEAA536E877365195CC2CAC3BD4DE1C96BE8A3A1046FFF7193CED3DC6013040F3D12F5B35D3706BAW5B9K" TargetMode="External"/><Relationship Id="rId9" Type="http://schemas.openxmlformats.org/officeDocument/2006/relationships/hyperlink" Target="consultantplus://offline/ref=B7D74EBEAA536E877365195CC2CAC3BD4DE1C96BE7A5A30C62FF7193CED3DC6013040F3D12F5B35D3706BAW5B9K" TargetMode="External"/><Relationship Id="rId10" Type="http://schemas.openxmlformats.org/officeDocument/2006/relationships/hyperlink" Target="consultantplus://offline/ref=B7D74EBEAA536E877365195CC2CAC3BD4DE1C96BE6A7A40661FF7193CED3DC6013040F3D12F5B35D3706BAW5B9K" TargetMode="External"/><Relationship Id="rId11" Type="http://schemas.openxmlformats.org/officeDocument/2006/relationships/hyperlink" Target="consultantplus://offline/ref=B7D74EBEAA536E877365195CC2CAC3BD4DE1C96BE6A2A80163FF7193CED3DC6013040F3D12F5B35D3706BAW5B9K" TargetMode="External"/><Relationship Id="rId12" Type="http://schemas.openxmlformats.org/officeDocument/2006/relationships/hyperlink" Target="consultantplus://offline/ref=B7D74EBEAA536E877365195CC2CAC3BD4DE1C96BE6AEA50764FF7193CED3DC6013040F3D12F5B35D3706BAW5B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Главный спец Совета ГО</cp:lastModifiedBy>
  <cp:lastPrinted>2017-10-24T09:05:00Z</cp:lastPrinted>
  <dcterms:modified xsi:type="dcterms:W3CDTF">2017-11-22T05:59:00Z</dcterms:modified>
  <cp:revision>237</cp:revision>
  <dc:subject/>
  <dc:title> </dc:title>
</cp:coreProperties>
</file>