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3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декабря</w:t>
      </w:r>
      <w:r>
        <w:rPr>
          <w:b/>
          <w:sz w:val="28"/>
          <w:szCs w:val="28"/>
        </w:rPr>
        <w:t xml:space="preserve"> 2017 г. № </w:t>
      </w:r>
      <w:r>
        <w:rPr>
          <w:b/>
          <w:sz w:val="28"/>
          <w:szCs w:val="28"/>
          <w:lang w:val="ru-RU"/>
        </w:rPr>
        <w:t>4-1/13з</w:t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7 год и о прогнозе основных показателей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плановый период до 2020 год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 – экономического развития городского  округа  город  Стерлитамак  Республики Башкортостан на 2018 год и плановый период  до 2020 года  сформирован  на основе ожидаемых результатов 2017 года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предприятий и организаций города, а также сценарных условий функционирования экономики Республики Башкортостан на 2018 год и плановый период до 2020 год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в 2017 году складывалось под влиянием сложившейся внешнеэкономической и внешнеполитической коньюнктуры, продолжения действий экономических санкций со стороны ЕС и США, сжатия инвестиционной активности. Тем не менее, экономика города с учетом реализации мероприятий по обеспечению устойчивого развития экономики и социальной стабильности, по ожидаемым итогам уходящего года характеризуется положительной динами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о продолжение деятельности по нивелированию социально – экономических рисков в рамках Комплексного плана обеспечения устойчивого развития экономики и социальной стабильности, рост потребительского спроса на фоне замедления  инфляции, реализация мероприятий по снижению напряженности на рынке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итоги завершения 2017 года, с учетом фактических статистических данных за 11 месяцев текущего года демонстрируют следующую динами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ой продукции собственного производства, выполненных работ и услуг собственными силами по всем видам экономической деятельности составит 110,7 млрд. рублей в действующих ценах, в том числе в промышленном производстве – 97,8 млрд. рублей. По индексу промышленного производства планируется выйти на уровень 101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естиционной сфере по оценке 2017 года ожидается  незначительное снижение объема капитальных вложений на 0,3% на фоне увеличения инвестиционной активности прошлого года на 22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лось жилищное строительство. Предприятиями, организациями и населением ожидается ввести в действие 107 тыс.кв.м. жилья с ростом на 13,2% к уровню 2016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звитие потребительского рынка набирает темпы по отношению к уровню прошлого года. Снижение уровня инфляции – по оценке 2017 года до 3,6% и, как следствие, повышение реальных доходов населения, рост возможности потребительского кредитования позволяют оценить товарооборот в сопоставимых ценах на уровне 100,3%, объем платных услуг – на уровне 100,2%, т.е. в  положительной динамик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оценке 2017 года ожидается рост заработной платы, как в номинальном, так и в реальном выражении. С</w:t>
      </w:r>
      <w:r>
        <w:rPr>
          <w:sz w:val="28"/>
          <w:szCs w:val="28"/>
        </w:rPr>
        <w:t>реднемесячная  начисленная заработная плата</w:t>
      </w:r>
      <w:r>
        <w:rPr>
          <w:sz w:val="28"/>
          <w:szCs w:val="28"/>
          <w:lang w:val="ru-RU"/>
        </w:rPr>
        <w:t xml:space="preserve"> работников крупных и средних предприятий города планируется на уровне 30,8 тыс.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с номинальным увеличением к 2016 году на 7,1% и на 3,0% - в реальн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внимание уделялось регулированию ситуации на рынке труда, которая  в 2017 году сохраняется стабильной, не ухудшив показатели прошлого года. Ожидаемый уровень безработицы, с учетом принимаемых мер по предотвращению напряженности на рынке труда, к концу года приблизится к уровню 0,88%, что соответствует итогам 2016 год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звитии демографических процессов в городе сохраняется положительная тенденция, сложившаяся в предыдущие годы - рождаемость превышает смертность, наблюдается естественный прирост насе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ноз социально-экономического развития   городского округа город Стерлитамак</w:t>
      </w:r>
      <w:r>
        <w:rPr>
          <w:sz w:val="28"/>
          <w:szCs w:val="28"/>
          <w:lang w:val="ru-RU"/>
        </w:rPr>
        <w:t xml:space="preserve"> на 2017 год и плановый </w:t>
      </w:r>
      <w:r>
        <w:rPr>
          <w:sz w:val="28"/>
          <w:szCs w:val="28"/>
        </w:rPr>
        <w:t xml:space="preserve"> период д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разработан в трех вариантах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вариант (консервативный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вариант (базовый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вариант (целевой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снову, как в Российской Федерации и Республике Башкортостан, принят </w:t>
      </w:r>
      <w:r>
        <w:rPr>
          <w:sz w:val="28"/>
          <w:szCs w:val="28"/>
          <w:lang w:val="ru-RU"/>
        </w:rPr>
        <w:t xml:space="preserve">базовый </w:t>
      </w:r>
      <w:r>
        <w:rPr>
          <w:sz w:val="28"/>
          <w:szCs w:val="28"/>
        </w:rPr>
        <w:t>вариант прогноза социально-экономического развит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реднесрочной перспективе варианты сценариев предусматривают постепенное  улучшение динамики прогнозных параметров при движении от «консервативного» к «базовому»  и от «базового» к «целевому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прогнозировании параметров развития промышленного производства учитывались, с одной стороны, сохранение экономических и финансовых санкций, с другой стороны – задачи в части повышения эффективности и конкурентоспособности промышленного производства за счет перевооружения и модернизации действующих производств, внедрения инновационных технологий, реализации инвестиционных проек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условий развития, объем отгруженной продукции собственного производства, выполненных работ и услуг собственными силами на крупных и средних промышленных предприятиях прогнозируется с нарастающей динамикой. Индекс промышленного производства в границах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у составит от 99,0% до 100,6%,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азовому варианту соответственно от 100,6% до 100,8%,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у – от 102,6% до 101,3%.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Fonts w:cs="Arial"/>
          <w:sz w:val="28"/>
        </w:rPr>
        <w:t xml:space="preserve">На инвестиционное развитие в среднесрочной перспективе продолжат оказывать влияние общеэкономическая ситуация и проводимые мероприятия по формированию благоприятных условий для ведения бизнеса и улучшению состояния инвестиционного климата. В среднесрочной перспективе прогнозируется рост объема инвестиций в основной капитал. С 2018 года прирост инвестиций по базовому варианту составит 0,6%, в 2019 году – 2,6% и в 2020 году – 3,0%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лагодаря созданному переходящему заделу по строительным площадкам, выделенным земельным участкам под строительство жилья, при наличии финансирования объектов в планируемом периоде наблюдается повышение показателей, характеризующих жилищное строительство. В среднесрочном периоде </w:t>
      </w:r>
      <w:r>
        <w:rPr>
          <w:bCs/>
          <w:sz w:val="28"/>
          <w:szCs w:val="28"/>
        </w:rPr>
        <w:t>ввод жилья увеличится с 110,0 тыс. кв. м общей площади в 2018 году до 114,0 тыс. кв. м общей площади в 2020 году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прогнозном периоде динамика развития розничной торговли и потребительского спроса будет определяться сохранением денежных доходов населения, умеренным потребительским кредитованием и развитой инфраструктурой потребительского рынка. В период 2018-2020 годов по базовому варианту темпы роста оборота розничной торговли ожидаются в границах 100,3-101,0%, платных услуг населению – 100,2-101,0% по базовому варианту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прогнозируется темпами, опережающими темпы роста потребительских цен. В номинальном исчислении среднемесячная заработная плата планируется на уровне: 103,4-105,4% в 2018 году, 103,8-105,5% в 2019 году и 104,0-105,7% - в 2020 году. По базовому варианту развития экономики в 2020 году уровень заработной платы по крупным и средним предприятиям составит более 35 тысяч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в среднесрочной перспективе, с учетом реализации на территории города мероприятий программ по регулированию рынка труда и снижению его напряженности, будет улучшаться, хотя темпы снижения уровня безработицы будут незначительными - на 0,01% по  базовому варианту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На основании вышеизложенного Совет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17 год и  прогноз основных показателей на 2018 год и  плановый период до  2020 года  утвердить согласно прилож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18-2020 годы, путем оптимального использования потенциала городского округа город Стерлитамак, на основе согласованных действий Совета и администрации  городского округа,  хозяйствующих субъектов всех форм собственности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.</w:t>
      </w:r>
    </w:p>
    <w:p>
      <w:pPr>
        <w:pStyle w:val="32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4.Решение Совета городского округа город Стерлитамак  от  20.12.2016 года №4-1/4з «О предварительных итогах социально-экономического развития городского округа город Стерлитамак Республики Башкортостан  за  2016 год и о   прогнозе основных показателей на 2017 год и  плановый период до 2019 года» признать утратившим силу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5. Исполнение данного решения возложить на заместителей главы администрации (по согласованию), председателя КУС МЗИО РБ по г.Стерлитамак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>Республики Башкортостан</w:t>
        <w:tab/>
        <w:tab/>
        <w:t xml:space="preserve">    </w:t>
        <w:tab/>
        <w:tab/>
        <w:tab/>
        <w:tab/>
        <w:t xml:space="preserve">               А.А.Ширяе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Горсовет</dc:creator>
  <dc:description/>
  <cp:keywords/>
  <dc:language>en-US</dc:language>
  <cp:lastModifiedBy>Главный спец Совета ГО</cp:lastModifiedBy>
  <cp:lastPrinted>2017-12-18T10:57:00Z</cp:lastPrinted>
  <dcterms:modified xsi:type="dcterms:W3CDTF">2017-12-20T06:55:00Z</dcterms:modified>
  <cp:revision>357</cp:revision>
  <dc:subject/>
  <dc:title> </dc:title>
</cp:coreProperties>
</file>