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 2018 года № 4-1/15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рлитамак Республики Башкортостан о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администрации городского округа город Стерлитамак Республики Башкортостан В.И. Куликова о своей деятельности и деятельности администрации городского округа город Стерлитамак Республики Башкортостан в 2017 году, Совет городского округа город Стерлитамак Республики Башкортостан отмечает, что основой работы администрации городского округа в 2017 году являлась комплексная реализация федерального и республиканского законодательства о местном самоуправлении, программ, принятых Советом и администрацией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достигнутых в 2017 году положительных результатов и разработки действенных мер по сохранению и развитию реального сектора экономики и социальной сферы в создавшихся условиях, руководствуясь ч.11.1 ст.35 Федерального закона от 06.10.2003года №131-ФЗ «Об общих принципах организации местного самоуправления в РФ», п.9 статьи 20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городского округа город Стерлитамак Республики Башкортостан В.И. Куликова о своей деятельности и деятельности администрации городского округа город Стерлитамак Республики Башкортостан в 2017 году принять к свед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 положительную работу администрации городского округа город Стерлитамак Республики Башкортостан, предприятий, организаций и учреждений в 2017 год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ского округа город Стерлитамак Республики Башкортостан, руководителям предприятий, организаций и учреждений всех форм собственности в 2018 год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еспечить выполнение приоритетных задач развития экономики города на 2018г. и целевых показателей эффективности деятельности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</w:t>
      </w:r>
      <w:r>
        <w:rPr>
          <w:rFonts w:cs="Times New Roman" w:ascii="Times New Roman" w:hAnsi="Times New Roman"/>
          <w:sz w:val="28"/>
          <w:szCs w:val="28"/>
        </w:rPr>
        <w:t>Продолжить работу по обеспечению эффективной реализации мероприятий муниципальных программ, целевого использования средств, привлекаемых за счет источников финансирования, действенного мониторинга их реа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ь меры по привлечению средств федерального и республиканского бюджета на реализацию на территории городского округа город Стерлитамак в 2018г. проектов 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нение местного бюджета городского округа город Стерлитамак Республики Башкортостан на 2018г. и на плановый период 2019 и 2020 годов в соответствии с решением Совета городского округа город Стерлитамак Республики Башкортостан от 19 декабря 2017 г. №4-2/13з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(«дорожной карты») по оптимизации бюджетных расходов, сокращению нерезультатных расходов, увеличению собственных доходов за счет имеющихся резервов по городскому округу город Стерлитамак Республики Башкортост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мониторинг финансово-хозяйственной деятельности крупных организаций города с целью оперативного реагирования на изменяющуюся экономическую ситу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должить работ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эффективного управления и распоряжения движимым и недвижимым имуществом казны и земельными участ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ализации прав льготных категорий граждан на получение земельных участков в собственность бесплатно для индивидуального жилищного строительства в соответствии со ст.10 Закона Республики Башкортостан от 05.01.2004г. №59-з «О регулировании земельных отношений в Республике Башкортостан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селению граждан согласно адресной программы Республики Башкортостан по переселению граждан из аварийного жилищного фонда на 2015-2018 год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ализации работ по проекту «Расчистка и дноуглубление реки Стерля на участке от моста по ул.Водолаженко до ул.Садовая в черте городского округа город Стерлитамак Республики Башкортостан» за счет средств федерального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работ по капитально-восстановительному ремонту подвижного состава МУП «Стерлитамакское троллейбусное управление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единого диспетчерского центра управления общественным транспортом на территории городского округа город Стерлитамак Республики Башкортоста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работке муниципальной программы комплексного развития транспортной инфраструктуры на период 2018-2038 годов, а также по разработке Комплексной схемы организации дорожного движения на период 2018-2038 годов и маршрутную сеть городского округа город Стерлитамак Республики Башкортостан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мене устаревших и установке новых светофорных объектов и дорожных знак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орядочиванию и размещению нестационарных торговых объектов на территории городского округа город Стерлитамак Республики Башкортост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ниторингу ценовой ситуации на продовольственном рынке города по 43 наименованиям продовольственных тов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благоприятных условий для развития субъектов малого и среднего предпринимательства и туризма в горо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ивлечения средств из федерального бюджета в бюджет городского округа город Стерлитамак Республика Башкортостан для реализации мероприятий муниципальной программы развития субъектов малого и среднего предпринима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гализации трудовых отношений в предприятиях субъектов малого и среднего предпринима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странению несанкционированной рекламы на территории городского округа город Стерлитамак Республике Башкортостан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сти конкурс по пассажирским перевозкам по регулярным муниципальным автобусным маршрутам на 2018-2020 годы с учетом утвержденных решением Совета городского округа город Стерлитамак Республики Башкортостан измен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администрации городского округа, предприятиям, организациям и учреждениям в сфере реализации социальной политики в 2018 го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нять меры по повышению доступности объектов социальной инфраструктуры для больших слоев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должить работу по достижению 100-процентной доступности дошкольного образования для детей в возрасте от 2 месяцев до 3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должить работу по возвращению объектов (бывших зданий дошкольных учреждений) ранее переданных иным организациям для ведения дошкольной образова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асширить формы получения дошкольного образования через альтернативные фор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ссмотреть возможность расположения дошкольных групп на первых этажах жилых многоквартирных дом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Усилить работу по обеспечению безопасных условий жизнедеятельности по пожарной и антитеррористической защищенности муниципальных образовательных учре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bookmarkStart w:id="0" w:name="_GoBack"/>
      <w:bookmarkEnd w:id="0"/>
      <w:r>
        <w:rPr>
          <w:sz w:val="28"/>
          <w:szCs w:val="28"/>
        </w:rPr>
        <w:t xml:space="preserve">Активизировать физкультурно-массовую и спортивную работу среди детей, подростков, учащейся молодежи и работников трудовых коллектив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4.6.Продолжить работу по укреплению материально-технической спортивной базы, с целью создания условий для занятий физической культурой и спорт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4.7. Продолжить работу по приему норм ГТО среди учащихся образовательных организац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 xml:space="preserve">4.8. Обеспечить соблюдение требований законодательства по обеспечению безопасности отдыха и оздоровления детей в оздоровительных учреждения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4.9. Продолжить работу по сохранению, укреплению, развитию материально-технической базы учреждений культуры и обеспечению безопасности зрителей во время проведения культурно-массовых мероприят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>4.10. Организовать работу по выполнению муниципальной программы «Развитие культуры и этнокультурное развитие народов, проживающих в городском округе город Стерлитамак Республики Башкортостан, на период 2017-2019 г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1"/>
          <w:b/>
          <w:b/>
          <w:sz w:val="28"/>
          <w:szCs w:val="28"/>
          <w:u w:val="none"/>
        </w:rPr>
      </w:pPr>
      <w:r>
        <w:rPr>
          <w:rStyle w:val="1"/>
          <w:sz w:val="28"/>
          <w:szCs w:val="28"/>
          <w:u w:val="none"/>
        </w:rPr>
        <w:t xml:space="preserve">4.11. Продолжить работу по реализации плана городских мероприятий, посвященных Году семьи на территории городского округа город Стерлитамак Республики Башкортостан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color w:val="000000"/>
          <w:szCs w:val="28"/>
        </w:rPr>
      </w:pPr>
      <w:r>
        <w:rPr>
          <w:rStyle w:val="1"/>
          <w:sz w:val="28"/>
          <w:szCs w:val="28"/>
          <w:u w:val="none"/>
        </w:rPr>
        <w:t xml:space="preserve">4.12. Продолжить работу по реализации плана мероприятий, празднования 100-летия образования Республики Башкорстан в городском округе город Стерлитамак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4.13. Продолжить межведомственное взаимодействие учреждений системы профилактики по раннему выявлению семей, оказавшихся в трудной жизненной ситу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4.14. Продолжить работу по сохранению права ребенка жить и воспитываться в семь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>4.15. Продолжить работу по формированию списка, и реализации переданных государственных полномочий по обеспечению детей-сирот жилыми поме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Продолжить дальнейшее взаимодействие органов исполнительной власти с общественными объединениями, национально-культурными центрами, представителями различных конфессий в целях формирования благоприятного общественно-политического и межконфессионального климата, поддержания баланса дружественных межнациона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нять с контроля и признать утратившим силу решение Совета городского округа город Стерлитамак Республики Башкортостан </w:t>
      </w:r>
      <w:r>
        <w:rPr>
          <w:bCs/>
          <w:color w:val="000000"/>
          <w:sz w:val="28"/>
          <w:szCs w:val="28"/>
        </w:rPr>
        <w:t>от 20.02.2017года №</w:t>
      </w:r>
      <w:r>
        <w:rPr>
          <w:rFonts w:eastAsia="Calibri"/>
          <w:sz w:val="28"/>
          <w:szCs w:val="28"/>
        </w:rPr>
        <w:t xml:space="preserve">4-1/6з </w:t>
      </w:r>
      <w:r>
        <w:rPr>
          <w:sz w:val="28"/>
          <w:szCs w:val="28"/>
        </w:rPr>
        <w:t>«</w:t>
      </w:r>
      <w:r>
        <w:rPr>
          <w:sz w:val="28"/>
        </w:rPr>
        <w:t>Об отчете главы администрации городского округа город Стерлитамак Республики Башкортостан о своей деятельности и деятельности администрации городского округа город Стерлитамак Республики Башкортостан в 2016 го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зидиум и постоянные комиссии Совета городского округа город Стерлитамак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  <w:highlight w:val="green"/>
        </w:rPr>
      </w:pPr>
      <w:r>
        <w:rPr>
          <w:rFonts w:cs="Times New Roman"/>
          <w:spacing w:val="-8"/>
          <w:sz w:val="28"/>
          <w:szCs w:val="28"/>
          <w:highlight w:val="green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 Ширяев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7:00Z</dcterms:created>
  <dc:creator>Mashburo2</dc:creator>
  <dc:description/>
  <cp:keywords/>
  <dc:language>en-US</dc:language>
  <cp:lastModifiedBy>Главный спец Совета ГО</cp:lastModifiedBy>
  <cp:lastPrinted>2017-02-21T15:19:00Z</cp:lastPrinted>
  <dcterms:modified xsi:type="dcterms:W3CDTF">2018-02-21T06:19:00Z</dcterms:modified>
  <cp:revision>172</cp:revision>
  <dc:subject/>
  <dc:title/>
</cp:coreProperties>
</file>