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NRCyrBash" w:hAnsi="TNRCyrBash"/>
          <w:sz w:val="28"/>
          <w:szCs w:val="24"/>
        </w:rPr>
        <w:t>Решение Совета городского округа город Стерлитамак РБ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5 марта 2018 года № 4-1/16з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досрочном прекращении полномочий депутата Совета городского округа город Стерлитамак Республики Башкортостан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ыв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бранного по единому избирательному округу З.Я.Ишбаева 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2 ч. 10, ч. 11 ст. 40 №</w:t>
      </w:r>
      <w:r>
        <w:rPr>
          <w:rFonts w:cs="Times New Roman" w:ascii="Times New Roman" w:hAnsi="Times New Roman"/>
          <w:sz w:val="28"/>
          <w:szCs w:val="28"/>
        </w:rPr>
        <w:t xml:space="preserve"> 131-ФЗ от 06.10.2003 год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. от 29.12.2017 г.), п.2 ч.9 ст.22 Устава городского округа город Стерлитамак Республики Башкортостан, на основании личного заявления депутата З.Я.Ишбаева от 20.02.2018 года в связи с переходом на муниципальную службу</w:t>
      </w:r>
      <w:r>
        <w:rPr>
          <w:rFonts w:cs="Times New Roman" w:ascii="Times New Roman" w:hAnsi="Times New Roman"/>
          <w:sz w:val="28"/>
          <w:szCs w:val="28"/>
        </w:rPr>
        <w:t>, Совет городского округа город Стерлитамак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>Прекратить досрочно полномочия депутата Совета городского округа город Стерлитамак Республики Башкортостан IV созыва, избранного по единому избирательному округу Ишбаева Зигангира Яганшиевича в связи с переходом на муниципальную служ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 данном решении территориальную избирательную комисс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 xml:space="preserve">                         </w:t>
        <w:tab/>
        <w:t xml:space="preserve">                               А.А.Ширя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NRCyr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jc w:val="center"/>
      <w:textAlignment w:val="baseline"/>
    </w:pPr>
    <w:rPr>
      <w:sz w:val="24"/>
      <w:szCs w:val="24"/>
    </w:rPr>
  </w:style>
  <w:style w:type="paragraph" w:styleId="Style15">
    <w:name w:val="А.Текст"/>
    <w:basedOn w:val="Normal"/>
    <w:qFormat/>
    <w:pPr>
      <w:widowControl/>
      <w:autoSpaceDE w:val="true"/>
      <w:spacing w:lineRule="auto" w:line="360" w:before="24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4:00Z</dcterms:created>
  <dc:creator>г.Ишимбай</dc:creator>
  <dc:description/>
  <cp:keywords/>
  <dc:language>en-US</dc:language>
  <cp:lastModifiedBy>Главный спец Совета ГО</cp:lastModifiedBy>
  <cp:lastPrinted>2018-03-05T09:49:00Z</cp:lastPrinted>
  <dcterms:modified xsi:type="dcterms:W3CDTF">2018-03-06T06:24:00Z</dcterms:modified>
  <cp:revision>18</cp:revision>
  <dc:subject/>
  <dc:title>Приложение</dc:title>
</cp:coreProperties>
</file>