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октября 2017 года № 4-10/11з</w:t>
      </w:r>
    </w:p>
    <w:p>
      <w:pPr>
        <w:pStyle w:val="Normal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вета городского округа гор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ерлитамак Республики Башкортостан от 09.12.2008 г. № 2-8/12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оощрениях Совета городского округа город Стерлитам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Башкортост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ложить раздел 4 Приложения № 1 к решению Совета городского округа город Стерлитамак Республики Башкортостан от 09.12.2008г. № 2-8/12з </w:t>
      </w:r>
      <w:r>
        <w:rPr>
          <w:sz w:val="28"/>
        </w:rPr>
        <w:t>«О поощрениях Совета городского округа город Стерлитамак Республики Башкортостан»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 </w:t>
        <w:tab/>
        <w:tab/>
        <w:tab/>
        <w:tab/>
        <w:t xml:space="preserve"> 4. Описание формы Почетной грамоты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вета городского округа город Стерлитамак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четная грамота представляет собой деревянную плакетку размером 23х30х2 см с металлической пластиной размером 18х25 с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лицевой стороне пластины Почетной грамоты по краю выполнена рамка в виде коричневой полосы в 4 мм и дополнительного рисунка по внутреннему краю в 13 мм с отступом между двумя рамками в 1 мм. В верхней части на расстоянии 4 мм от рамки помещен герб городского округа город Стерлитамак Республики Башкортостан в оригинальном цвете (голубой, белый, золотой) размером 9х11 мм. На 5 мм ниже коричневыми буквами напечатаны в одну строку по центру слова «Совет городского округа город Стерлитамак Республики Башкортостан». На 10 мм ниже в две строки буквами темно красного цвета напечатаны слова «ПОЧЕТНАЯ ГРАМОТ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10 мм ниже в две строки коричневыми буквами с применением полужирного начертания к тексту напечатаны фамилия, имя и отчество награждаемого в дательном падеже. На 7 мм ниже в две строки указывается буквами того же цвета и шрифта должность и место работы награждаемого. На 8 мм ниже в две строки коричневыми буквами напечатано, за что награждают гражданина. На 10 мм ниже в левом углу в одну строчку коричневыми буквами напечатаны слова «Председатель Совета» и, через интервал для подписи, инициалы и фамилия председателя Совета городского округа. На 5 мм ниже с выравниванием по правому краю в одну строку коричневыми буквами напечатана дата (месяц и год) выдачи Почетной грам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ижней части Почетной грамоты помещен рисунок с изображением стелы города Стерлитамак (в коричневых оттенках) по верхнему краю на расстоянии 8 мм от надписи «Председатель Совета», отступ справа и слева 12 мм от внутренней стороны рамки, по нижнему краю отступ 3 мм от рам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оротная сторона Почетной грамоты без изображений и надписей.  </w:t>
      </w:r>
    </w:p>
    <w:p>
      <w:pPr>
        <w:pStyle w:val="Normal"/>
        <w:ind w:firstLine="708"/>
        <w:jc w:val="both"/>
        <w:rPr/>
      </w:pPr>
      <w:r>
        <w:rPr>
          <w:sz w:val="28"/>
        </w:rPr>
        <w:t>Цветное изображение Почетной грамоты помещено в приложении к настоящему описанию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Настоящее решение подлежит опубликованию в газете «Стерлитамакский рабочий».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А.А. Шир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40:00Z</dcterms:created>
  <dc:creator>Горсовет</dc:creator>
  <dc:description/>
  <cp:keywords/>
  <dc:language>en-US</dc:language>
  <cp:lastModifiedBy>Главный спец Совета ГО</cp:lastModifiedBy>
  <cp:lastPrinted>2017-10-17T11:02:00Z</cp:lastPrinted>
  <dcterms:modified xsi:type="dcterms:W3CDTF">2017-10-25T10:38:00Z</dcterms:modified>
  <cp:revision>27</cp:revision>
  <dc:subject/>
  <dc:title> </dc:title>
</cp:coreProperties>
</file>