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11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 внесении изменений в Положение о конкурсе на замещение вакантной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олжности муниципальной службы городского округа город Стерлитамак Республики Башкортостан, утвержденное решением Совета городского округа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ород Стерлитамак Республики Башкортостан № 2-2/9з от 09.09.2008г.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(в ред. решений Совета городского округа г. Стерлитамак РБ от 14.12.2010г.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2-15/45з, от 12.08.2011г. № 2-6/54з, от 15.11.2011г.  № 2-7/57з, от 12.02.2013г.</w:t>
      </w:r>
    </w:p>
    <w:p>
      <w:pPr>
        <w:pStyle w:val="Style2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3-12/14з, от 08.09.2015г.  № 3-8/37з, от 25.04.2017г. № 4-5/7з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7 Федерального закона от 02.03.2007 года № 25-ФЗ «О муниципальной службе в Российской Федерации», статьей 8 Федерального закона от 25.12.2008 года № 273-ФЗ «О противодействии коррупции»,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 пункте 8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остав конкурсной комиссии и порядок её работы» Полож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 конкурсе на замещение вакантной должности муниципальной службы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№ 2-2/9з от 09.09.2008г. (в ред. решений Совета городского округа г. Стерлитамак РБ от 14.12.2010г. № 2-15/45з, от 12.08.2011г. № 2-6/54з, от 15.11.2011г.  № 2-7/57з, от 12.02.2013г.  №3-12/14з, от 08.09.2015г. № 3-8/37з, от 25.04.2017г. № 4-5/7з) </w:t>
      </w:r>
      <w:r>
        <w:rPr>
          <w:rFonts w:cs="Times New Roman" w:ascii="Times New Roman" w:hAnsi="Times New Roman"/>
          <w:bCs/>
          <w:sz w:val="28"/>
          <w:szCs w:val="28"/>
        </w:rPr>
        <w:t>слова «на имя председателя конкурсной комиссии» заменить словами «,за исключением сведений о доходах, об имуществе и обязательствах имущественного характера, которые подлежат уничтожению в установленном порядке,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едседатель Сове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род Стерлитамак</w:t>
      </w:r>
    </w:p>
    <w:p>
      <w:pPr>
        <w:pStyle w:val="Normal"/>
        <w:ind w:firstLine="567"/>
        <w:rPr/>
      </w:pPr>
      <w:r>
        <w:rPr>
          <w:sz w:val="26"/>
          <w:szCs w:val="26"/>
        </w:rPr>
        <w:t>Республики Башкортостан</w:t>
        <w:tab/>
        <w:t xml:space="preserve">                                      </w:t>
        <w:tab/>
        <w:tab/>
        <w:tab/>
        <w:t xml:space="preserve">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07-25T14:52:00Z</cp:lastPrinted>
  <dcterms:modified xsi:type="dcterms:W3CDTF">2017-08-25T11:59:00Z</dcterms:modified>
  <cp:revision>32</cp:revision>
  <dc:subject/>
  <dc:title>Решение Совета городского округа город Стерлитамак</dc:title>
</cp:coreProperties>
</file>