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БАШКОРТОСТАН</w:t>
      </w:r>
    </w:p>
    <w:p>
      <w:pPr>
        <w:pStyle w:val="32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19 декабря</w:t>
      </w:r>
      <w:r>
        <w:rPr>
          <w:b/>
          <w:sz w:val="28"/>
          <w:szCs w:val="28"/>
        </w:rPr>
        <w:t xml:space="preserve"> 2017 г. № </w:t>
      </w:r>
      <w:r>
        <w:rPr>
          <w:b/>
          <w:sz w:val="28"/>
          <w:szCs w:val="28"/>
          <w:lang w:val="ru-RU"/>
        </w:rPr>
        <w:t>4-11/13з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родского округа город Стерлитама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от 03.10.2006г. №3/15з «Об учреждении городской премии в области литературы и искусства имени Гали Ибрагимо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7.03.2010г. № 2-18/36з, от 23.11.2012г. № 3-12/10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ликвидацией Муниципального казенного учреждения «Отдел культуры администрации городского округа город Стерлитамак Республики Башкортостан» согласно решению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Совета городского округа город Стерлитамак Республики Башкортостан </w:t>
      </w:r>
      <w:r>
        <w:rPr>
          <w:sz w:val="28"/>
          <w:szCs w:val="28"/>
          <w:lang w:val="ba-RU"/>
        </w:rPr>
        <w:t>от 23.05.2017 года № 4–4/8з,</w:t>
      </w:r>
      <w:r>
        <w:rPr>
          <w:sz w:val="28"/>
          <w:szCs w:val="28"/>
        </w:rPr>
        <w:t xml:space="preserve"> в целях приведения решения Совета городского округа город Стерлитамак Республики Башкортостан от 03.10.2006г. № 3/15з в соответствие с требованиями Федерального закона от 06.10.2003г. № 131–ФЗ «Об общих принципах организации местного самоуправления в Российской Федерации, 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ешение Совета городского округа город Стерлитамак Республики Башкортостан от 03.10.2006г. № 3/15з «Об учреждении городской премии в области литературы и искусства имени Гали Ибрагимова» 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4 изложить в новой редакции: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«Финансовому управлению администрации городского округа город Стерлитамак Республики Башкортостан для присуждения премии выделять из бюджета городского округа город Стерлитамак Республики Башкортостан дополнительное финансирова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5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№1 решения Совета городского округа город Стерлитамак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3.10.2006г. № 3/15з» изложить в новой редакци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решения Совета городского округа город Стерлитамак Республики Башкортостан от 03.10.2006г. № 3/15з «Об учреждении городской премии в области литературы и искусства имени Гали Ибрагимова»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Совета городского округа город Стерлитамак Республики Башкортостан от 03.10.2006г. № 3/15з «Об учреждении городской премии в области литературы и искусства имени Гали Ибрагимова» дополнить приложением № 3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         А.А. Ши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/>
        <w:t>Приложение № 1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>к решению Совета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>городского округа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город Стерлитамак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>Республики Башкортоста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>от 19.12.2017 года № 4-11/13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1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>к решению Совета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>городского округа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город Стерлитамак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>Республики Башкортоста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>от 03.10.2006 года № 3/15з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родской премии в области литератур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кусства имени Гали Ибрагим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, цели и задач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присвоения городской премии имени Гали Ибрагимова, за особый вклад представителей широкого круга общественности, горожан в развитие литературы, искусства и культуры в го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ятелей литературы и искусства, популяризация лучших произведений писателей г. Стерлитама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писателей, художников, артистов, музыкантов, архитекторов и режиссеров, внесших значительный вклад в развитие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ние заслуг горожан вносящих вклад  в дальнейшее развитие литературы, искусства и культуры в го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ил к созданию высокохудожественных произведений литературы и искусства, создание благодаря этому благоприятных условий для удовлетворения эстетических и интеллектуальных запросов горож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го внимания к деятельности отдельных граждан, внесших весомый вклад в развитие города Стерлитамак, и выражение общественного признания их заслуг, талантов и дост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ковечение памяти широко известного в литературном мире писателя, участника Великой Отечественной войны, лауреата Государственной премии имени Салавата Юлаева, Заслуженного работника культуры РСФСР, уроженца города Стерлитамака Гали Ибраг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Учредит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премии имени Гали Ибрагимова являются Совет городского округа и администрация городского округа г. Стерлитамак Республики Башкортостан.</w:t>
      </w:r>
    </w:p>
    <w:p>
      <w:pPr>
        <w:pStyle w:val="Normal"/>
        <w:tabs>
          <w:tab w:val="clear" w:pos="708"/>
          <w:tab w:val="left" w:pos="45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3. Соискатели</w:t>
      </w:r>
    </w:p>
    <w:p>
      <w:pPr>
        <w:pStyle w:val="Normal"/>
        <w:tabs>
          <w:tab w:val="clear" w:pos="708"/>
          <w:tab w:val="left" w:pos="45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кателями премии могут быть писатели, драматурги, артисты, режиссеры, художники, скульпторы создавшие высокохудожественные образы в литературе и искусства.</w:t>
      </w:r>
    </w:p>
    <w:p>
      <w:pPr>
        <w:pStyle w:val="Normal"/>
        <w:tabs>
          <w:tab w:val="clear" w:pos="708"/>
          <w:tab w:val="left" w:pos="45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соискателя от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на соискание премии могут выдвигаться предприятиями, учреждениями, организациями, творческими союзами, общественными объединениями, и иными лицами, действующими в интересах соискателя в силу закона, с его ведома и письменного согласия, при предъявлении документов, удостоверяющих полномочия доверителя, а в случае, если подача заявки осуществляется работодателем соискателя, то к заявке прилагаются копии приказа о приеме на работу (назначении на должность) соискателя и его работодателя.</w:t>
      </w:r>
    </w:p>
    <w:p>
      <w:pPr>
        <w:pStyle w:val="Normal"/>
        <w:tabs>
          <w:tab w:val="clear" w:pos="708"/>
          <w:tab w:val="left" w:pos="45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 деятельности соискателей премии:</w:t>
      </w:r>
    </w:p>
    <w:p>
      <w:pPr>
        <w:pStyle w:val="Normal"/>
        <w:tabs>
          <w:tab w:val="clear" w:pos="708"/>
          <w:tab w:val="left" w:pos="45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 реализованных произведений для городского округа город Стерлитамак Республики Башкортостан;</w:t>
      </w:r>
    </w:p>
    <w:p>
      <w:pPr>
        <w:pStyle w:val="Normal"/>
        <w:tabs>
          <w:tab w:val="clear" w:pos="708"/>
          <w:tab w:val="left" w:pos="45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общественной работы, тиражирование опыта;</w:t>
      </w:r>
    </w:p>
    <w:p>
      <w:pPr>
        <w:pStyle w:val="Normal"/>
        <w:tabs>
          <w:tab w:val="clear" w:pos="708"/>
          <w:tab w:val="left" w:pos="45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деятельности соискателя: отзывы о произведениях соискателя; награды, поощрения соиск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мия вручается автору осветившему в своих работах современную жизнь или историю города Стерлитамак изданные (созданные) за последние три года.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своения городской прем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ородской премии создается комиссия по присуждению городской премии в области литературы и искусства имени Гали Ибрагимова в городском округе город Стерлитамак Республики Башкортостан и утверждается Решением Совета городского округа город Стерлитамак Республики Башкортостан.  Состав комиссии по присуждению городской премии в области литературы и искусства имени Гали Ибрагимова в городском округе город Стерлитамак Республики Башкортостан (приложение № 2)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проводит следующую работу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ое сопровождение городской премии имени Гали Ибрагимова для информирования широкого круга общественности, организаций, населения о проведении городского конкурс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потенциальных соискателей премии по вопросам оформления пакета документ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прием и регистрацию заявок на соискание премии (далее заявки), проверку правильности их оформления и наличия полного пакета документ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критериями рассматривает поступившие заявки и определяет их соответствие требованиям, предъявляемым к соискателям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я комиссии, готовит аналитические справки и другие материалы о ходе конкурс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итоговых документов городского конкурса, а также церемонию вручения городской премии имени Гали Ибрагимо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на присуждение премии имени Гали Ибрагимова формируется из представителей общественности, представителей администрации городского округа город Стерлитамак Республики Башкортостан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ростым большинством голосов членов комиссии, присутствующих на заседан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в нем приняло участие не менее 2/3 количества членов жюри. Решение комиссии оформляется протоколом за подписью председателя и секретаря комиссии, которое можно обжалова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вручается один раз в три года. Работы, претендующие на премию, принимаются комиссией в период до 1 ноября через каждые три года, после вручения очередной городской премии, рассматриваются, обсуждаются с публикацией на страницах средств массовой информации местных органов до 31 декабря текущего года. Решения принимаются комиссией после 1 января последующего года на конкурсной основе и вручается премия 16 января – в день рождения писателя Гали Ибрагим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конкурса размещается на официальном сайте администрации городского округа город Стерлитамак Республики Башкортостан (http://www.sterlitamakadm.ru/) и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городского конкурса премии имени Гали Ибрагим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имени Гали Ибрагимова в области литературы и искусства является город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раз в три года вручаются две прем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– в области лите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 – в области культуры и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дателю премии вручается диплом и денежная премия в размере до 5 (пяти) минимальных размеров оплаты труда, но не менее средней заработной платы по городскому округу город Стерлитамак Республики Башкортостан на тек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выдвижения кандидатов на соискание премии имени Гали Ибрагим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на соискание премии производится на основе представленных заявок (форма заявки приложение № 3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может осуществляться соискателями самостоятельно, а так же иными лицами, действующим в интересах соискателя в силу закона, с его ведома и письменного согласия, при предъявлении документов, удостоверяющих полномочия доверителя, а в случае, если подача заявки осуществляется работодателем соискателя, то к заявке прилагаются копии приказа о приеме на работу (назначении на должность) соискателя и его работодателя. Соискатели вправе предоставить любые, не запрещенные федеральным законодательством о государственной и иной охраняемой законом тайне сведения, подтверждающие заслуги перед муниципальным образовани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премии представляет в комиссию следующий пакет документов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соискание премии по форме (на бумажном носителе и в электронном виде)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и общественных организаций согласно приложению №3 к настоящему Положен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ля физических лиц согласно приложению  №3 к настоящему Положению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 с описанием конкретного реализованного проекта и объемом текста не более трех страниц, (формат А4 на бумажном носителе и электронном виде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ку материалов с фотографиями по результатам реализации проекта соискателя или видеоролик на 3 минуты на USB-флеш-накопителе с последующим обязательным возвратом участнику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пакет документов регистрируется в отделе культуры администрации городского округа город Стерлитамак в журнале учета граждан (соискателей)  претендующих на городскую премию в области литературы и искусства имени Гали Ибрагимова, в день поступления заявки. Регистрационным номером является очередной порядковый номер  поступившей заявки. Запись о регистрации заявки включает в себя  регистрационный  номер  заявки,   дату  поступления   заявки,  наименование (ФИО) соиск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ки  осуществляется  по  мере  их  поступления  в  течении  всего  срока  подачи  заявок. Датой  поступления   заявки   является  дата  её  регистрации. Заявки,   поступившие  после   установленного   срока,  рассмотрению  не  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городской премии имени Гали Ибрагимова соискатели представляют полный пакет документов по адресу: город Стерлитамак, Проспект Октября, д. 32, администрация города, в кабинете № 307, в рабочие дни с 08:30 до 17:30, перерыв с 13:00 до 14:00, электронная почта: </w:t>
      </w:r>
      <w:r>
        <w:rPr>
          <w:sz w:val="28"/>
          <w:szCs w:val="28"/>
          <w:lang w:val="en-US"/>
        </w:rPr>
        <w:t>kulturast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ют право запрашивать и получать дополнительную информацию по вопросам деятельности соискате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Церемония награжд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1. Церемония награждения является заключительным этапом проведения городского конкурса, проходит в торжественной обстановке с участием артистов и творческих коллектив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2. Премию имени Гали Ибрагимова вручают глава администрации городского округа города Стерлитамак Республики Башкортостан, а в случае его отсутствия, лицо, исполняющее обязанности главы администрации городского округа города Стерлитамак Республики Башкортостан.</w:t>
      </w:r>
    </w:p>
    <w:p>
      <w:pPr>
        <w:pStyle w:val="Normal"/>
        <w:ind w:left="6372" w:firstLine="708"/>
        <w:jc w:val="both"/>
        <w:rPr/>
      </w:pPr>
      <w:r>
        <w:rPr/>
        <w:t>Приложение № 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>к решению Совета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>городского округа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город Стерлитамак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>Республики Башкортоста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>от 19.12.2017 года № 4-11/13з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2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>к решению Совета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>городского округа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город Стерлитамак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>Республики Башкортоста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>от 03.10.2006 года № 3/15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присуждению городской премии в области литературы и искусства имени Гали Ибрагимова в городском округе город Стерлитамак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округа город Стерлитамак Республики Башкортостан, а в случае его отсутствия, лицо, исполняющее обязанности главы администрации городского округа города Стерлитамак Республики Башкорто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округа город Стерлитамак Республики Башкортостан по социальн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Общественной Стерлитамакской писательской организации Союза писателей Республики Башкортост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</w:rPr>
        <w:t>Государственного бюджетного профессионального образовательного учреждения Республики Башкортостан</w:t>
      </w:r>
      <w:r>
        <w:rPr>
          <w:rFonts w:cs="Times New Roman" w:ascii="Times New Roman" w:hAnsi="Times New Roman"/>
          <w:color w:val="00B05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ирского Республиканского колледжа культуры и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терлитамакского отделения МСОО «Всемирный курултай (конгресс) башкир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администрации городского округа город Стерлитамак Республики Башкортоста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- консультант кафедры русской и зарубежной литературы филологического факультета Стерлитамакского филиала «Башкирский государственный университет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учреждения «Централизованная библиотечная система» городского округа город Стерлитамак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терлитамак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номер</w:t>
      </w:r>
    </w:p>
    <w:p>
      <w:pPr>
        <w:pStyle w:val="Normal"/>
        <w:rPr>
          <w:sz w:val="28"/>
        </w:rPr>
      </w:pPr>
      <w:r>
        <w:rPr/>
        <w:t>Визы (на оборотной стороне)</w:t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                           </w:t>
      </w:r>
      <w:r>
        <w:rPr/>
        <w:t>Приложение № 3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>к решению Совета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>городского округа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город Стерлитамак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>Республики Башкортоста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>от 19.12.2017 года № 4-11/13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3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>к решению Совета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>городского округа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город Стерлитамак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>Республики Башкортоста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>от 03.10.2006 года № 3/15з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Администрацию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>город Стерлитамак Республики Башкортостан по присуждению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мии Гали Ибрагимова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_________________________________</w:t>
        <w:br/>
        <w:t>_________________________________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br/>
      </w:r>
      <w:r>
        <w:rPr>
          <w:sz w:val="18"/>
          <w:szCs w:val="18"/>
        </w:rPr>
        <w:t>(соискатель)</w:t>
      </w:r>
    </w:p>
    <w:p>
      <w:pPr>
        <w:pStyle w:val="Normal"/>
        <w:ind w:hanging="284"/>
        <w:jc w:val="center"/>
        <w:rPr/>
      </w:pPr>
      <w:r>
        <w:rPr/>
        <w:br/>
      </w:r>
      <w:r>
        <w:rPr>
          <w:sz w:val="28"/>
          <w:szCs w:val="28"/>
        </w:rPr>
        <w:t>Заявка на соискание городской премии  в области литературы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искусства имени Гали Ибрагимова</w:t>
      </w:r>
    </w:p>
    <w:p>
      <w:pPr>
        <w:pStyle w:val="Headertext"/>
        <w:spacing w:before="0" w:after="0"/>
        <w:jc w:val="center"/>
        <w:rPr/>
      </w:pPr>
      <w:r>
        <w:rPr/>
        <w:br/>
        <w:t>Представлена работа _______________________________________________________</w:t>
        <w:br/>
        <w:br/>
      </w:r>
      <w:r>
        <w:rPr>
          <w:sz w:val="18"/>
          <w:szCs w:val="18"/>
        </w:rPr>
        <w:t>(наименование работы)</w:t>
      </w:r>
      <w:r>
        <w:rPr/>
        <w:br/>
        <w:t>_________________________________________________________________________</w:t>
        <w:br/>
        <w:br/>
        <w:t>В номинации _______________________________________________________________</w:t>
      </w:r>
    </w:p>
    <w:p>
      <w:pPr>
        <w:pStyle w:val="Headertext"/>
        <w:spacing w:before="0" w:after="0"/>
        <w:rPr/>
      </w:pPr>
      <w:r>
        <w:rPr/>
      </w:r>
    </w:p>
    <w:p>
      <w:pPr>
        <w:pStyle w:val="Headertext"/>
        <w:spacing w:before="0" w:after="0"/>
        <w:rPr/>
      </w:pPr>
      <w:r>
        <w:rPr/>
        <w:t>Краткое описание работы _______________________________________________________</w:t>
        <w:br/>
        <w:br/>
        <w:t>______________________________________________________________________________</w:t>
        <w:br/>
        <w:br/>
        <w:br/>
        <w:t>Данные соискателя _____________________________________________________________</w:t>
        <w:br/>
      </w:r>
      <w:r>
        <w:rPr>
          <w:sz w:val="18"/>
          <w:szCs w:val="18"/>
        </w:rPr>
        <w:br/>
        <w:t>(фамилия, имя, отчество индивидуального соискателя;</w:t>
      </w:r>
      <w:r>
        <w:rPr/>
        <w:br/>
        <w:br/>
        <w:t>______________________________________________________________________________</w:t>
        <w:br/>
        <w:br/>
      </w:r>
      <w:r>
        <w:rPr>
          <w:sz w:val="18"/>
          <w:szCs w:val="18"/>
        </w:rPr>
        <w:t>фамилия, имя, отчество каждого из членов коллектива соискателей</w:t>
      </w:r>
      <w:r>
        <w:rPr/>
        <w:br/>
        <w:br/>
        <w:t>______________________________________________________________________________</w:t>
        <w:br/>
      </w:r>
    </w:p>
    <w:p>
      <w:pPr>
        <w:pStyle w:val="Headertext"/>
        <w:spacing w:before="0" w:after="0"/>
        <w:jc w:val="center"/>
        <w:rPr/>
      </w:pPr>
      <w:r>
        <w:rPr/>
        <w:t>Краткие биографические сведения соискателя или членов коллектива</w:t>
        <w:br/>
        <w:br/>
        <w:t>соискателей и его (их) творческая характеристика 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Адрес и контактный телефон соискателя или членов коллектива соискателей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 xml:space="preserve">Прилагаемые документы и материалы: </w:t>
      </w:r>
    </w:p>
    <w:p>
      <w:pPr>
        <w:pStyle w:val="Headertext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 с описанием конкретного реализованного проекта и объемом текста не более трех страниц, (формат А4 на бумажном носителе и электронном виде);</w:t>
      </w:r>
    </w:p>
    <w:p>
      <w:pPr>
        <w:pStyle w:val="Headertext"/>
        <w:spacing w:before="0" w:after="0"/>
        <w:rPr/>
      </w:pPr>
      <w:r>
        <w:rPr>
          <w:sz w:val="28"/>
          <w:szCs w:val="28"/>
        </w:rPr>
        <w:t>подборку материалов с фотографиями по результатам реализации проекта соискателя или видеоролик на 3 минуты на USB-флеш-накопителе</w:t>
      </w:r>
      <w:r>
        <w:rPr/>
        <w:br/>
        <w:br/>
        <w:br/>
        <w:t>Дата подачи заявки "__" _____________ 20__ г.</w:t>
        <w:br/>
        <w:br/>
        <w:br/>
        <w:t>_______________________________________________ ___________________________</w:t>
        <w:br/>
        <w:br/>
      </w:r>
      <w:r>
        <w:rPr>
          <w:sz w:val="18"/>
          <w:szCs w:val="18"/>
        </w:rPr>
        <w:t>(подписи индивидуального соискателя или каждого (инициалы, фамилия) из членов коллектива соиск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26:00Z</dcterms:created>
  <dc:creator>Горсовет</dc:creator>
  <dc:description/>
  <cp:keywords/>
  <dc:language>en-US</dc:language>
  <cp:lastModifiedBy>Главный спец Совета ГО</cp:lastModifiedBy>
  <cp:lastPrinted>2017-12-18T18:07:00Z</cp:lastPrinted>
  <dcterms:modified xsi:type="dcterms:W3CDTF">2017-12-20T06:57:00Z</dcterms:modified>
  <cp:revision>83</cp:revision>
  <dc:subject/>
  <dc:title> </dc:title>
</cp:coreProperties>
</file>