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Решение Совета городского округа город Стерлитамак Республика Башкортостан</w:t>
      </w:r>
    </w:p>
    <w:p>
      <w:pPr>
        <w:pStyle w:val="Normal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hd w:fill="FFFFFF" w:val="clear"/>
        <w:autoSpaceDE w:val="false"/>
        <w:ind w:left="283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 февраля 2018 года № 4-11/15з</w:t>
      </w:r>
    </w:p>
    <w:p>
      <w:pPr>
        <w:pStyle w:val="Normal"/>
        <w:widowControl w:val="false"/>
        <w:shd w:fill="FFFFFF" w:val="clear"/>
        <w:autoSpaceDE w:val="false"/>
        <w:ind w:left="283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 внесении изменений в Положение о контрольно-счетной палате городского округа город Стерлитамак Республики Башкортостан, утвержденное решением Совета городского округа </w:t>
      </w:r>
      <w:r>
        <w:rPr>
          <w:sz w:val="28"/>
          <w:szCs w:val="28"/>
        </w:rPr>
        <w:t>от 29.02. 2012 г. № 2-6/63з</w:t>
      </w:r>
    </w:p>
    <w:p>
      <w:pPr>
        <w:pStyle w:val="Normal"/>
        <w:shd w:fill="FFFFFF" w:val="clear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ст.ст. 2,7 Федерального закона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,  Законом Республики Башкортостан от 16.07.2007г. № 453-з «О муниципальной службе в Республике Башкортостан», Законом Республики Башкортостан от 07.12.2012г. № 617-з «О реестре должностей муниципальной службе в Республике Башкортостан», Совет городского округа город Стерлитамак Республики Башкортостан</w:t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следующие изменения в Положение о контрольно-счетной палате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городского округа город Стерлитамак Республики Башкортостан, утвержденное решением Совета городского округа город Стерлитамак Республики Башкортостан от 29.02.2012г. №</w:t>
      </w:r>
      <w:r>
        <w:rPr>
          <w:sz w:val="28"/>
          <w:szCs w:val="28"/>
        </w:rPr>
        <w:t xml:space="preserve"> 2-6/63з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shd w:fill="FFFFFF" w:val="clear"/>
        <w:ind w:left="1215" w:hanging="12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е 3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пункт 3 изложить в следующей редакции: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Должности заместителя председателя контрольно-счетной палаты и инспектора контрольно-счетной палаты относятся к должностям муниципальной службы Республики Башкортостан.»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б) пункт 4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«4.Должность заместителя председателя контрольно-счетной палаты относится к главной группе должностей муниципальной службы Республики Башкортостан.»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2. Пункт 7  раздела 4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7.Председателем контрольно-счетной палаты может быть гражданин Российской Федерации, имеющий высшее профессионально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7 лет. Для заместителя председателя контрольно-счетной палаты устанавливаются следующие квалификационные требования: наличие высшего образования не ниже уровня специалитета, магистратуры; стаж государственной и (или) муниципальной службы не менее 4 лет или стаж работы по специальности, направлению подготовки не менее 5 лет.».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деле 7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1. Инспектором контрольно-счетной палаты может быть гражданин Российской Федерации, имеющий профессиональное образование; без предъявления требований к стажу.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пункт 2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2.Должность инспектора контрольно-счетной палаты относится к старшей группе должностей муниципальной службы Республики Башкортостан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color w:val="000000"/>
          <w:sz w:val="28"/>
          <w:szCs w:val="28"/>
        </w:rPr>
        <w:t>Настоящее решение подлежит опубликованию в газете «Стерлитамакский рабочий» и вступает в силу после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 xml:space="preserve">                                  </w:t>
        <w:tab/>
        <w:tab/>
        <w:t xml:space="preserve">      А.А. Ширяе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.Текст"/>
    <w:basedOn w:val="Normal"/>
    <w:qFormat/>
    <w:pPr>
      <w:spacing w:lineRule="auto" w:line="360" w:before="240" w:after="0"/>
      <w:ind w:firstLine="567"/>
      <w:jc w:val="both"/>
    </w:pPr>
    <w:rPr>
      <w:sz w:val="28"/>
      <w:szCs w:val="28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18:00Z</dcterms:created>
  <dc:creator>Speckadr</dc:creator>
  <dc:description/>
  <cp:keywords/>
  <dc:language>en-US</dc:language>
  <cp:lastModifiedBy>Главный спец Совета ГО</cp:lastModifiedBy>
  <cp:lastPrinted>2018-01-31T17:01:00Z</cp:lastPrinted>
  <dcterms:modified xsi:type="dcterms:W3CDTF">2018-02-21T11:22:00Z</dcterms:modified>
  <cp:revision>39</cp:revision>
  <dc:subject/>
  <dc:title>Решение Совета городского округа город Стерлитамак</dc:title>
</cp:coreProperties>
</file>