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 2017 года № 4-12/10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б утверждении реестра должностей муниципальной службы в городском округе город Стерлитамак Республики Башкортоста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Федерального закона от 02.03.2007 года № 25-ФЗ «О муниципальной службе в Российской Федерации», статьей 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еспублики Башкортостан от 16.07.2007 года № 453-з «О муниципальной службе в Республике Башкортостан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Республики Башкортостан от 07.12.2012 года № 617-з «О Реестре должностей муниципальной службы в Республике Башкортостан», Совет городского округа город Стерлитамак Республики Башкорто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рилагаемый реестр должностей муниципальной службы в городском округе город Стерлитамак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ризнать утратившим силу решение Совета городского округа город Стерлитамак РБ от 21.11.2006 года № 14/17з «Об утверждении перечня муниципальных должностей муниципальной службы городского округа город Стерлитамак Республики Башкортостан» (в редакциях от 27.02.2007 года № 9/20з, от 25.12.2009 года № 2-9/33з, от 20.12.2011 года № 2-12/59з, от 04.04.201 года  № 3-2/2з, от 25.09.2012 года № 3-12/8з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А.А. Ширя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одского округа</w:t>
      </w:r>
    </w:p>
    <w:p>
      <w:pPr>
        <w:pStyle w:val="ConsPlusNormal"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Стерлитамак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17 года № 4-12/10з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замещаемые 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 город Стерлитама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архивным отдел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 делам несовершеннолетних и защите их пр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архивной служб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инспе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в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-программ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по кадр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виз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оном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юрисконсуль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по делам несовершеннолетних и защите их пр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бухгалтер-ревиз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архив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ухгалт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ухгалтер-ревиз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жен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женер-программ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евиз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эконом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юрисконсуль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ссии по делам несовершеннолетних и защите их пр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ист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нцеляр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ием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программист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ист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рием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рием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Раздел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замещаемые 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 городского округа город Стерлитама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лавы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замещаем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трольно-счётной палате городского округа город Стерлитама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EB9D3749FBC3CD34893514ED9C053560165DD953CB76FD9199E037A225A47D7h9U9J" TargetMode="External"/><Relationship Id="rId3" Type="http://schemas.openxmlformats.org/officeDocument/2006/relationships/hyperlink" Target="consultantplus://offline/ref=EBDEB9D3749FBC3CD34893514ED9C053560165DD9D3BB16ED916C309727B5645hDU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Speckadr</dc:creator>
  <dc:description/>
  <cp:keywords/>
  <dc:language>en-US</dc:language>
  <cp:lastModifiedBy>Главный спец Совета ГО</cp:lastModifiedBy>
  <cp:lastPrinted>2017-07-25T14:44:00Z</cp:lastPrinted>
  <dcterms:modified xsi:type="dcterms:W3CDTF">2017-08-25T11:59:00Z</dcterms:modified>
  <cp:revision>27</cp:revision>
  <dc:subject/>
  <dc:title>Решение Совета городского округа город Стерлитамак</dc:title>
</cp:coreProperties>
</file>