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sz w:val="28"/>
          <w:szCs w:val="28"/>
        </w:rPr>
        <w:t>20 февраля 2018 года № 4-12/15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8 ст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8 ст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Стерлитамак Республики Башкорто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городского округа город Стерлитамак Республики Башкортостан от 20.02.2017 года № 4-15/6з «Об утверждении структуры администрации городского округа город Стерлитамак Республики Башкортостан» (в редакции от 23.05.2017г. № 4-4/8з) призн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администрации городского округа город Стерлитамак Республики Башкортостан привести свои акты в соответствие с настоящим реш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0954FEECA40C7C4DDB246E0A69C3309D732E62D7FD3FCB4AF73C38654B33L2B6M" TargetMode="External"/><Relationship Id="rId3" Type="http://schemas.openxmlformats.org/officeDocument/2006/relationships/hyperlink" Target="consultantplus://offline/ref=7D6D0A23676E0D2D2CA21759E880FB057E4785296A0364926FCA75793D87FB6A8B0AF1697B2142352E107B26LDBEM" TargetMode="External"/><Relationship Id="rId4" Type="http://schemas.openxmlformats.org/officeDocument/2006/relationships/hyperlink" Target="consultantplus://offline/ref=7D6D0A23676E0D2D2CA21759E880FB057E4785296A03659D68CD75793D87FB6A8B0AF1697B2142352E107826LD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1:00Z</dcterms:created>
  <dc:creator>Герасимова С.М.</dc:creator>
  <dc:description/>
  <cp:keywords/>
  <dc:language>en-US</dc:language>
  <cp:lastModifiedBy>Главный спец Совета ГО</cp:lastModifiedBy>
  <cp:lastPrinted>2017-12-21T10:20:00Z</cp:lastPrinted>
  <dcterms:modified xsi:type="dcterms:W3CDTF">2018-02-21T11:22:00Z</dcterms:modified>
  <cp:revision>5</cp:revision>
  <dc:subject/>
  <dc:title/>
</cp:coreProperties>
</file>