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вета городского округа город Стерлитамак РБ</w:t>
      </w:r>
    </w:p>
    <w:p>
      <w:pPr>
        <w:pStyle w:val="Normal"/>
        <w:jc w:val="both"/>
        <w:rPr>
          <w:rFonts w:ascii="TNRCyrBash" w:hAnsi="TNRCyrBash" w:cs="TNRCyrBash"/>
          <w:b/>
          <w:b/>
          <w:sz w:val="28"/>
          <w:szCs w:val="28"/>
        </w:rPr>
      </w:pPr>
      <w:r>
        <w:rPr>
          <w:rFonts w:cs="TNRCyrBash" w:ascii="TNRCyrBash" w:hAnsi="TNRCyrBash"/>
          <w:b/>
          <w:sz w:val="28"/>
          <w:szCs w:val="28"/>
        </w:rPr>
      </w:r>
    </w:p>
    <w:p>
      <w:pPr>
        <w:pStyle w:val="Normal"/>
        <w:jc w:val="center"/>
        <w:rPr>
          <w:rFonts w:ascii="TNRCyrBash" w:hAnsi="TNRCyrBash" w:cs="TNRCyrBash"/>
          <w:b/>
          <w:b/>
          <w:sz w:val="28"/>
          <w:szCs w:val="28"/>
        </w:rPr>
      </w:pPr>
      <w:r>
        <w:rPr>
          <w:rFonts w:cs="TNRCyrBash" w:ascii="TNRCyrBash" w:hAnsi="TNRCyrBash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августа 2017 года № 4-14/10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 и дополнений в Уста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 (в редакции от 03.04.2017 год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3.04.2017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4-ФЗ</w:t>
        </w:r>
      </w:hyperlink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 18.07.2017 года № 171-ФЗ, от 29.07.2017 года № 279-ФЗ), в целях приведения в соответствие с действующим законодательством Российской Федерации Устава городского округа город Стерлитамак Республики Башкортостан, Совет городского округа город Стерлитамак Республики Башкортоста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городского округа город Стерлитамак Республики Башкортостан следующие изменения и допол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4 дополнить пунктом 4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4.1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теплоснабжении»;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1 части 3 статьи 1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) проект устава городского округа, а также проект муниципального  нормативного правового акта о внесении изменений и дополнений в данный устав, кроме случаев, когда в устав городского округа вносятся изменения в форме точного воспроизведения положений </w:t>
      </w:r>
      <w:hyperlink r:id="rId5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</w:t>
      </w:r>
      <w:hyperlink r:id="rId6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 Республики Башкортостан или законов Республики Башкортостан в целях приведения данного устава в соответствие с этими нормативными правовыми актами;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татье 19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часть 3.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3.1. Председатель Совета должен соблюдать ограничения, запреты, исполнять обязанности, которые установлены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часть 6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6. В случае досрочного прекращения полномочий председателя Совета либо применения к нему по решению суда мер процессуального принуждения в виде заключения под стражу или временного отстранения от должности, а также в случае временного отсутствия председателя Совета (болезнь, отпуск и иные уважительные причины) его полномочия временно исполняет по решению Совета заместитель председателя Совета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дополнить частью 7.1.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1. В случае досрочного прекращения полномочий председателя Совета избрание председателя Совета, избираемого Советом из своего состава осуществляется не позднее чем через шесть месяцев со дня такого прекращения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если до истечения срока полномочий Совета осталось менее шести месяцев, избрание председателя Совета из состава Совета осуществляется на первом заседании вновь избранного Совет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в статье 20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частью 1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1. Граждане, претендующие на замещение должности главы Администрации по контракту, и лицо, замещающее указанную должность, представляю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Главе Республики Башкортостан в порядке, установленном законом Республики Башкортост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лицом, замещающим должность главы Администрации по контракту, размещаются на официальном сайте органа местного самоуправления в информационно-телекоммуникационной сети "Интернет" и (или) предоставляются для опубликования средствам массовой информации в порядке, определяемом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настоящей частью, осуществляется по решению Главы Республики Башкортостан в порядке, установленном законом Республики Башкортост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выявлении в результате проверки, осуществленной в соответствии с настоящей частью, фактов несоблюдения лицом, замещающим должность главы Администрации по контракту, ограничений, запретов, неисполнения обязанностей, которые установлены Федеральным законом от 2 марта 2007 года №25-ФЗ «О муниципальной службе в Российской Федерации»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Глава Республики Башкортостан обращается с заявлением о досрочном прекращении полномочий лица, замещающего должность главы Администрации по контракту, или применении в отношении его иного дисциплинарного взыскания в орган местного самоуправления, уполномоченный принимать соответствующее решение, или в суд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часть 9 дополнить пунктом 4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4) устанавливает взаимозаменяемость заместителей главы Администрации, а также определяет заместителя главы Администрации исполняющего обязанности главы Администрации в случае временного отсутствия главы Администрации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 10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. Глава Администрации должен соблюдать ограничения, запреты, исполнять обязанности, которые установлены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дополнить частью 12.1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2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акт с главой Администрации может быть расторгнут в судебном порядке на основании заявления Главы Республики Башкортостан в связи с несоблюдением ограничений, запретов, неисполнением обязанностей, которые установлены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ыявленными в результате проверки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часть 1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3. В случае досрочного прекращения полномочий главы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, в чьи должностные обязанности входит временное исполнение обязанностей главы Администрации в период его временного отсутствия, а в случае невозможности исполнения им полномочий главы Администрации – заместитель главы Администрации в соответствии с установленной взаимозаменяемостью заместителей главы Администрации, а в случае невозможности исполнения ими полномочий главы Администрации – муниципальный служащий Администрации, назначаемый по решению председателя Совета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статье 22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частью 6.2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6.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</w:t>
      </w:r>
      <w:hyperlink r:id="rId1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противодействии коррупции депутатом, членом выборного органа местного самоуправления, выборным должностным лицом местного самоуправления, проводится по решению Главы Республики Башкортостан в порядке, установленном законом Республики Башкортост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явлении в результате проверки, проведенной в соответствии с настоящей частью, фактов несоблюдения ограничений, запретов, неисполнения обязанностей, которые установлены Федеральным </w:t>
      </w:r>
      <w:hyperlink r:id="rId1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1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лава Республики Башкортостан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в орган местного самоуправления, уполномоченный принимать соответствующее решение, или в су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ых сайтах органов местного самоуправления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муниципальными правовыми актами.»;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б) часть 10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случае обращения Главы Республики Башкортостан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в статье 26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бзац второй части 4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зменения и дополнения, внесенные в устав городского округа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городского округа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Совета, принявшего муниципальный правовой акт о внесении указанных изменений и дополнений в устав городского округа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ью 4.1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. Изменения и дополнения в устав городского округа вносятся муниципальным правовым актом, который может оформлять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шением Совета, подписанным главой городского округа, исполняющим полномочия председателя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ью 5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Изложение устава городского округа в новой редакции муниципальным правовым актом о внесении изменений и дополнений в устав городского округа не допускается. В этом случае принимается новый устав городского округа, а ранее действующий устав городского округа и муниципальные правовые акты о внесении в него изменений и дополнений признаются утратившими силу со дня вступления в силу нового устава городского округа.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в статье 29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городской округ, а также соглашения, заключаемые между органами местного самоуправления, вступают в силу после их официального опубликования (обнародования)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Главе городского округа опубликовать настоящее решение в газете «Стерлитамакский рабочий»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Стерлитам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ab/>
        <w:t xml:space="preserve">                                     А.А.Ширя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rFonts w:ascii="TNRCyrBash" w:hAnsi="TNRCyrBash" w:cs="TNRCyrBash"/>
      <w:b/>
      <w:sz w:val="28"/>
      <w:szCs w:val="24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FDDAAA847D61C364E5221121505ED29EBAE8726AC0C418ABBBF76F00D61348E8E78B0B77952238S148E" TargetMode="External"/><Relationship Id="rId3" Type="http://schemas.openxmlformats.org/officeDocument/2006/relationships/hyperlink" Target="consultantplus://offline/ref=7DFDDAAA847D61C364E5221121505ED29EBAE8726ACDC418ABBBF76F00D61348E8E78B0B7795223AS143E" TargetMode="External"/><Relationship Id="rId4" Type="http://schemas.openxmlformats.org/officeDocument/2006/relationships/hyperlink" Target="consultantplus://offline/ref=8F6785AFD0F66FA79178D85663D2AC250CA0C7444D1FAE3BF366FCAEAErCqFL" TargetMode="External"/><Relationship Id="rId5" Type="http://schemas.openxmlformats.org/officeDocument/2006/relationships/hyperlink" Target="consultantplus://offline/ref=1E20D579BCFA59AC839BF06249ABD3313CF474CF2CD72401AA9A30U856F" TargetMode="External"/><Relationship Id="rId6" Type="http://schemas.openxmlformats.org/officeDocument/2006/relationships/hyperlink" Target="consultantplus://offline/ref=1E20D579BCFA59AC839BEE6F5FC78C383EF72DC72E807953A69065DE38CF38F4U858F" TargetMode="External"/><Relationship Id="rId7" Type="http://schemas.openxmlformats.org/officeDocument/2006/relationships/hyperlink" Target="consultantplus://offline/ref=B15A910231AA6D67AA8791FC47F9D4F53297404A7AC7CB4917DF8C6401t6j8G" TargetMode="External"/><Relationship Id="rId8" Type="http://schemas.openxmlformats.org/officeDocument/2006/relationships/hyperlink" Target="consultantplus://offline/ref=B15A910231AA6D67AA8791FC47F9D4F5319E4C4178C5CB4917DF8C6401t6j8G" TargetMode="External"/><Relationship Id="rId9" Type="http://schemas.openxmlformats.org/officeDocument/2006/relationships/hyperlink" Target="consultantplus://offline/ref=B15A910231AA6D67AA8791FC47F9D4F5319E4D4776C0CB4917DF8C6401t6j8G" TargetMode="External"/><Relationship Id="rId10" Type="http://schemas.openxmlformats.org/officeDocument/2006/relationships/hyperlink" Target="consultantplus://offline/ref=B15A910231AA6D67AA8791FC47F9D4F53297404A7AC7CB4917DF8C6401t6j8G" TargetMode="External"/><Relationship Id="rId11" Type="http://schemas.openxmlformats.org/officeDocument/2006/relationships/hyperlink" Target="consultantplus://offline/ref=B15A910231AA6D67AA8791FC47F9D4F5319E4C4178C5CB4917DF8C6401t6j8G" TargetMode="External"/><Relationship Id="rId12" Type="http://schemas.openxmlformats.org/officeDocument/2006/relationships/hyperlink" Target="consultantplus://offline/ref=B15A910231AA6D67AA8791FC47F9D4F5319E4D4776C0CB4917DF8C6401t6j8G" TargetMode="External"/><Relationship Id="rId13" Type="http://schemas.openxmlformats.org/officeDocument/2006/relationships/hyperlink" Target="consultantplus://offline/ref=DDEE0AE8D46CFB59AB2D4E92B7D38DE4C05A99BD8BDD1016095D93C63Ba344G" TargetMode="External"/><Relationship Id="rId14" Type="http://schemas.openxmlformats.org/officeDocument/2006/relationships/hyperlink" Target="consultantplus://offline/ref=DDEE0AE8D46CFB59AB2D4E92B7D38DE4C35395B689DF1016095D93C63Ba344G" TargetMode="External"/><Relationship Id="rId15" Type="http://schemas.openxmlformats.org/officeDocument/2006/relationships/hyperlink" Target="consultantplus://offline/ref=DDEE0AE8D46CFB59AB2D4E92B7D38DE4C35394B087DA1016095D93C63Ba344G" TargetMode="External"/><Relationship Id="rId16" Type="http://schemas.openxmlformats.org/officeDocument/2006/relationships/hyperlink" Target="consultantplus://offline/ref=27D94E05398DB399F46678FC4040F7471A41B97CA04584FA1F4E302CD525764E9A8E076AZ0J4H" TargetMode="External"/><Relationship Id="rId17" Type="http://schemas.openxmlformats.org/officeDocument/2006/relationships/hyperlink" Target="consultantplus://offline/ref=62952A1C085BF16A844383099B775C6405E8CC458A16EB0901954C5294jCP7H" TargetMode="External"/><Relationship Id="rId18" Type="http://schemas.openxmlformats.org/officeDocument/2006/relationships/hyperlink" Target="consultantplus://offline/ref=62952A1C085BF16A844383099B775C6406E1C04E8814EB0901954C5294jCP7H" TargetMode="External"/><Relationship Id="rId19" Type="http://schemas.openxmlformats.org/officeDocument/2006/relationships/hyperlink" Target="consultantplus://offline/ref=62952A1C085BF16A844383099B775C6406E1C1488611EB0901954C5294jCP7H" TargetMode="External"/><Relationship Id="rId20" Type="http://schemas.openxmlformats.org/officeDocument/2006/relationships/hyperlink" Target="consultantplus://offline/ref=24BED8EDC7A6D40D6AE641F75E42ABB7286EAC514A060DD38CCB952ED161549A0DA0B69B67D47B13J4w1J" TargetMode="External"/><Relationship Id="rId21" Type="http://schemas.openxmlformats.org/officeDocument/2006/relationships/hyperlink" Target="consultantplus://offline/ref=24BED8EDC7A6D40D6AE641F75E42ABB7286EAC514A060DD38CCB952ED161549A0DA0B69B67D47B13J4w1J" TargetMode="External"/><Relationship Id="rId22" Type="http://schemas.openxmlformats.org/officeDocument/2006/relationships/hyperlink" Target="consultantplus://offline/ref=24BED8EDC7A6D40D6AE641F75E42ABB7286EAC514A060DD38CCB952ED161549A0DA0B69F62JDw1J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02:00Z</dcterms:created>
  <dc:creator>Герасимова С.М.</dc:creator>
  <dc:description/>
  <cp:keywords/>
  <dc:language>en-US</dc:language>
  <cp:lastModifiedBy>Главный спец Совета ГО</cp:lastModifiedBy>
  <cp:lastPrinted>2017-08-25T11:47:00Z</cp:lastPrinted>
  <dcterms:modified xsi:type="dcterms:W3CDTF">2017-08-25T11:59:00Z</dcterms:modified>
  <cp:revision>29</cp:revision>
  <dc:subject/>
  <dc:title/>
</cp:coreProperties>
</file>