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1 ноября 2017 года № 4-2/12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и законами от 0610.2003 года № 131-ФЗ «Об общих принципах организации местного самоуправления в Российской Федерации», от 04.10.2017 года № 284-ФЗ «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 Налогового кодекса Российской Федерации, Законом Республики Башкортостан от 30.10.2014 года № 142-з «Об установлении единой даты начала  применения на территории Республики Башкортостан порядка определения налоговой базы  по налогу на имущество физических лиц исходя из кадастровой стоимости объектов налогообложения», </w:t>
      </w:r>
      <w:r>
        <w:rPr>
          <w:bCs/>
          <w:color w:val="000000"/>
          <w:sz w:val="28"/>
          <w:szCs w:val="28"/>
        </w:rPr>
        <w:t>руководствуясь подпунктом 2 пункта 1 статьи 4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ородского округа город Стерлитамак Республики Башкортостан налог на имущество физических лиц (далее - налог), определить налоговые ставки, налоговые льгот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0,2 процента в отношен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х домов,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езавершенного строительства в случае, если проектируемым назва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1"/>
          <w:numId w:val="2"/>
        </w:numPr>
        <w:autoSpaceDE w:val="false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0,2 процента в отношен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зяйственных строений или сооружений, площадь каждого из  которых   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ab/>
        <w:t>2.3.  2 процента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вободить от уплаты налога на имущество физических лиц многодетные малоимущие семьи в отношении объектов налогообложения, указанных в пункте 2.1.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ледующие основания и порядок применения налоговых льг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пределении подлежащей уплате налогоплательщиком суммы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городского округа город Стерлитамак Республики Башкортостан от 25 ноября 2014 года № 3-2/29з «Об установлении налога на имущество физических ли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решение подлежит опубликованию в газете «Стерлитамакский рабочий» не позднее 30 ноября 2017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30ACCE87844EC67F3ACD5D8EFE01C217ED272DDE1626B357DECA3398ACE91FB802D0420CmCA5F" TargetMode="External"/><Relationship Id="rId3" Type="http://schemas.openxmlformats.org/officeDocument/2006/relationships/hyperlink" Target="consultantplus://offline/ref=809F30ACCE87844EC67F3ACD5D8EFE01C217ED272DDE1626B357DECA3398ACE91FB802D0470BmCA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4-11-06T11:22:00Z</cp:lastPrinted>
  <dcterms:modified xsi:type="dcterms:W3CDTF">2017-11-22T05:59:00Z</dcterms:modified>
  <cp:revision>232</cp:revision>
  <dc:subject/>
  <dc:title> </dc:title>
</cp:coreProperties>
</file>