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36"/>
        </w:rPr>
      </w:pPr>
      <w:r>
        <w:rPr>
          <w:rFonts w:cs="TNRCyrBash" w:ascii="TNRCyrBash" w:hAnsi="TNRCyrBash"/>
          <w:b/>
          <w:sz w:val="36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both"/>
        <w:rPr>
          <w:rFonts w:ascii="TNRCyrBash" w:hAnsi="TNRCyrBash" w:cs="TNRCyrBash"/>
          <w:b/>
          <w:b/>
          <w:sz w:val="36"/>
        </w:rPr>
      </w:pPr>
      <w:r>
        <w:rPr>
          <w:rFonts w:cs="TNRCyrBash" w:ascii="TNRCyrBash" w:hAnsi="TNRCyrBash"/>
          <w:b/>
          <w:sz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мая 2017 года № 4-2/8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Стерлитамак Республики Башкортостан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е решением Совета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терлитамак Республики Башкортостан от 29.05.2012 г.№ 3-2/4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от 12.11.2013г. № 3-8/20з, 24.12.2013г.№ 3-11/21з, 28.05.2014г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-3/25з, 30.03.2016г. № 3-7/43з, 28.06.2016г. № 3-1/46з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п.25 ч.1 ст. 16 Федерального закона от 6 октября 2003 года    № 131-ФЗ «Об общих принципах организации местного самоуправления в Российской Федерации», Совет городского округа город Стерлитамак Республики Башкортост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 Внести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5.2012 г. № 3-2/4з (в редакции от 12.11.2013г. № 3-8/20з, 24.12.2013г. №3-11/21з, 28.05.2014г. №3-3/25з, 30.03.2016г. № 3-7/43з, 28.06.2016г. № 3-1/46з) следующие дополнения: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23 п.1.5 слова «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заменить словами «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.8 слова «а также уборку территории, прилегающей к предоставленному земельному участку» исключить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 пункте 2.1.1 слова «и прилегающих территорий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В абзаце 2 пункта 2.1.6 слова «</w:t>
      </w:r>
      <w:r>
        <w:rPr>
          <w:sz w:val="28"/>
          <w:szCs w:val="28"/>
        </w:rPr>
        <w:t>прилегающей территории, которая» заменить словами «предоставленного им земельного участка, который»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ункте 2.1.7 слова «с прилегающих к строительным площадкам территорий» исключить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6.В пункте 2.1.17 слова «в границах прилегающих территорий,» заменить словами «в границах предоставленных им участков»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Абзац 2 пункта 2.4.1 исключить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пункте 3.1.1 слова «на прилегающих территориях индивидуальных жилых домов» заменить словами «на предоставленных земельных участках»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пункте 4.2.2 слова «и прилегающих территориях» исключить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абзаце 3 пункте 4.5.3 слова «и прилегающей территории» исключить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а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ab/>
        <w:t>В.Б.Ануфри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7:00Z</dcterms:created>
  <dc:creator>ws403</dc:creator>
  <dc:description/>
  <cp:keywords/>
  <dc:language>en-US</dc:language>
  <cp:lastModifiedBy>Главный спец Совета ГО</cp:lastModifiedBy>
  <cp:lastPrinted>2017-05-22T12:37:00Z</cp:lastPrinted>
  <dcterms:modified xsi:type="dcterms:W3CDTF">2017-05-24T06:28:00Z</dcterms:modified>
  <cp:revision>34</cp:revision>
  <dc:subject/>
  <dc:title/>
</cp:coreProperties>
</file>