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7 года № 4-3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формления прав пользования муниципальным имуществом городского округа город Стерлитамак Республики Башкортостан и Методику определения годовой арендной платы за пользование муниципальным имуществом городского округа город Стерлитамак Республики Башкортостан, утвержденную решением Совета городского округа город Стерлитамак Республики Башкортостан № 2-2/28з от 08.09.2009г. «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» (в ред. от 19.04.2011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-5/50з, от 25.09.2012г. № 3-6/8з,  от 23.11.2012г. № 3-11/10з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04.2013г. № 3-9/16з, от 12.11.2013г. № 3-11/20з)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целях повышения эффективности использования муниципального имущества, руководствуясь п.3 ч.1 ст. 16, п.5 ч.10 ст.35, ст.</w:t>
      </w:r>
      <w:hyperlink r:id="rId2">
        <w:r>
          <w:rPr>
            <w:rStyle w:val="InternetLink"/>
            <w:b w:val="false"/>
            <w:sz w:val="28"/>
            <w:szCs w:val="28"/>
          </w:rPr>
          <w:t>50</w:t>
        </w:r>
      </w:hyperlink>
      <w:r>
        <w:rPr>
          <w:b w:val="false"/>
          <w:sz w:val="28"/>
          <w:szCs w:val="28"/>
        </w:rPr>
        <w:t>, ст.</w:t>
      </w:r>
      <w:hyperlink r:id="rId3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от 06.10.2003 № 131-ФЗ, </w:t>
      </w:r>
      <w:hyperlink r:id="rId4">
        <w:r>
          <w:rPr>
            <w:rStyle w:val="InternetLink"/>
            <w:b w:val="false"/>
            <w:sz w:val="28"/>
            <w:szCs w:val="28"/>
          </w:rPr>
          <w:t>ст. 18</w:t>
        </w:r>
      </w:hyperlink>
      <w:r>
        <w:rPr>
          <w:b w:val="false"/>
          <w:sz w:val="28"/>
          <w:szCs w:val="28"/>
        </w:rPr>
        <w:t xml:space="preserve">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Абзац 3 пункта 6.1. раздела 6 Порядка оформления прав пользования муниципальным имуществом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№ 2-2/28з от 08.09.2009г. «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» (в ред. от 19.04.2011г. № 2-5/50з, от 25.09.2012г. № 3-6/8з,  от 23.11.2012г. № 3-11/10з, от 02.04.2013г. № 3-9/16з, от 12.11.2013г. № 3-11/20з),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623"/>
      <w:r>
        <w:rPr>
          <w:sz w:val="28"/>
          <w:szCs w:val="28"/>
        </w:rPr>
        <w:t>«муниципальные предприятия и учреждения городского округа город Стерлитамак Республики Башкортостан, владеющие муниципальным имуществом на праве хозяйственного ведения или оперативного управления, доверительные управляющие, при условии обязательного согласования предоставления муниципального имущества в аренду с собственник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 Раздел 1 Методики  определения годовой арендной платы за пользование муниципальным имуществом городского округа город Стерлитамак Республики Башкортостан, утвержденной решением Совета городского округа город Стерлитамак Республики Башкортостан № 2-2/28з от 08.09.2009г. «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» (в ред. от 19.04.2011г. №2-5/50з, от 25.09.2012г. № 3-6/8з,  от 23.11.2012г. № 3-11/10з, от 02.04.2013г. № 3-9/16з, от 12.11.2013г. № 3-11/20з), дополнить пунктом 1.4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В случае если торги на право заключения договора аренды муниципального имущества признаны несостоявшимися в связи с отсутствием заявителей и договор пользования  муниципальным имуществом не заключен, начальная цена годовой арендной платы за объект муниципального нежилого фонда, не переданный в пользование по результатам последних торгов, устанавливается в размере 50% от начальной цены последних несостоявшихся торгов (но не менее размера, рассчитанного с применением коэффициента разрешенного использования К2=0,1). Вид разрешенного использования  для последующих торгов устанавливается «Иные виды деятельности»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азете «Стерлитамакский рабоч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AB7lDsFI" TargetMode="External"/><Relationship Id="rId3" Type="http://schemas.openxmlformats.org/officeDocument/2006/relationships/hyperlink" Target="consultantplus://offline/ref=E6D5520D45594F8E83C48DD88FA65BBC42A8E5B6975D46FB6F7117A19631202862268C70F70209BClDs7I" TargetMode="External"/><Relationship Id="rId4" Type="http://schemas.openxmlformats.org/officeDocument/2006/relationships/hyperlink" Target="consultantplus://offline/ref=E6D5520D45594F8E83C493D599CA04B543A1B9BC935949AE372E4CFCC1382A7F2569D532B30F0EBFD7611Fl3s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Володя</dc:creator>
  <dc:description/>
  <cp:keywords/>
  <dc:language>en-US</dc:language>
  <cp:lastModifiedBy>Главный спец Совета ГО</cp:lastModifiedBy>
  <cp:lastPrinted>2017-06-06T10:53:00Z</cp:lastPrinted>
  <dcterms:modified xsi:type="dcterms:W3CDTF">2017-08-25T11:57:00Z</dcterms:modified>
  <cp:revision>28</cp:revision>
  <dc:subject/>
  <dc:title>О согласовании продажи </dc:title>
</cp:coreProperties>
</file>