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БАШКОРТОСТАН</w:t>
      </w:r>
    </w:p>
    <w:p>
      <w:pPr>
        <w:pStyle w:val="32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 декабря</w:t>
      </w:r>
      <w:r>
        <w:rPr>
          <w:b/>
          <w:sz w:val="28"/>
          <w:szCs w:val="28"/>
        </w:rPr>
        <w:t xml:space="preserve"> 2017 г. № </w:t>
      </w:r>
      <w:r>
        <w:rPr>
          <w:b/>
          <w:sz w:val="28"/>
          <w:szCs w:val="28"/>
          <w:lang w:val="ru-RU"/>
        </w:rPr>
        <w:t>4-3/13з</w:t>
      </w:r>
    </w:p>
    <w:p>
      <w:pPr>
        <w:pStyle w:val="Normal"/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8"/>
          <w:szCs w:val="8"/>
        </w:rPr>
        <w:tab/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размера вреда, причиняемого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ми средствами, осуществляющими перевозки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яжеловесных грузов по автомобильным дорогам общего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 городского округа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года              № 131-ФЗ «Об общих принципах организации местного самоуправления в Российской Федерации», частью 9 статьи 31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 ноября 2009 года №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остановлением Правительства Российской Федерации от 09.01.2014 года № 12 «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», Совет городского округа город Стерлитамак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городского округа город Стерлитамак Республики Башкортостан в соответствии с показателями согласно приложению к настоящему реш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Совета городского округа город Стерлитамак Республики Башкортостан в сети «Интернет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Настоящее решение подлежит опубликованию в газете «Стерлитамакский рабочий»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главы администрации по вопросам городского хозяйств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А.А. Ширя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  <w:t>Совета городского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  <w:t xml:space="preserve">   </w:t>
      </w:r>
      <w:r>
        <w:rPr/>
        <w:tab/>
        <w:tab/>
        <w:tab/>
        <w:t>округа город Стерлитамак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 xml:space="preserve">    </w:t>
      </w:r>
      <w:r>
        <w:rPr/>
        <w:tab/>
        <w:tab/>
        <w:tab/>
        <w:t>Республики Башкортостан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/>
        <w:t xml:space="preserve">       </w:t>
      </w:r>
      <w:r>
        <w:rPr/>
        <w:tab/>
        <w:tab/>
        <w:tab/>
        <w:tab/>
        <w:t>от 19.12.2017 года № 4-3/13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оказатели размера вреда, причиняемого транспортными средствами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городского округа город Стерлитамак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Размер вреда при превышении значения допустимой масс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го сред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пустимой массы (процент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 (рубли на 100 км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до 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 до 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 до 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 до 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10 до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20 до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0 до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40 до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 до 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60 до 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70 до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0 до 1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90 до 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утвержденной Постановлением Правительства Российской Федерации от 16 ноября 2009 года №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Размер вреда при превышении допустимых осевых нагруз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аждую ось транспортного средства (для автомоби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г с дорожной одеждой капитального и облегченного тип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980"/>
        <w:gridCol w:w="46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пустимых осевых нагрузок на ось транспортного средства (процен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 (рубли на 100 к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 в период временных ограничений движения в связи с неблагоприятными природно-климатическими условиями (рубли на 100 км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до 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 до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 до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 до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10 до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20 до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0 до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40 до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 до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60 до 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70 до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0 до 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90 до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утвержденной Постановлением Правительства Российской Федерации от 16 ноября 2009 года №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Размер вреда при превышении допустимых осевых нагруз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аждую ось транспортного средства (для автомоби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г с дорожной одеждой переходного тип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980"/>
        <w:gridCol w:w="46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пустимых осевых нагрузок на ось транспортного средства (процен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 (рубли на 100 к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 в период временных ограничений движения в связи с неблагоприятными природно-климатическими условиями (рубли на 100 км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до 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 до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 до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 до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10 до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20 до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0 до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40 до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 до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60 до 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70 до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0 до 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90 до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утвержденной Постановлением Правительства Российской Федерации от 16 ноября 2009 года №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5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58:00Z</dcterms:created>
  <dc:creator>Мусин М.М.</dc:creator>
  <dc:description/>
  <cp:keywords/>
  <dc:language>en-US</dc:language>
  <cp:lastModifiedBy>Главный спец Совета ГО</cp:lastModifiedBy>
  <cp:lastPrinted>2017-12-08T10:16:00Z</cp:lastPrinted>
  <dcterms:modified xsi:type="dcterms:W3CDTF">2017-12-20T06:55:00Z</dcterms:modified>
  <cp:revision>15</cp:revision>
  <dc:subject/>
  <dc:title>Председателю Совета</dc:title>
</cp:coreProperties>
</file>