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августа 2017 года № 4-4/1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городского округа город Стерлитама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на 2017 год, утвержденный решением Совета городского округа город Стерлитамак Республики Башкортостан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12.2016г. № 4-6/4з (в редакции решений от 20.02.2017г. № 4-10/6з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4.2017г. № 4-3/7з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21.12.2001г. № 178-ФЗ «О приватизации государственного и муниципального имущества», руководствуясь статьями 50, 85, Федерального закона от  06.10.2003г. № 131-ФЗ «Об общих принципах организации местного самоуправления в Российской Федерации», решениями Совета городского округа город Стерлитамак Республики Башкортостан от 03.10.2006 г. № 6/15з «Об утверждении нормативно-правовых актов по вопросам приватизации муниципального имущества»,  от  24.12.2015г.  № 3-6/40з  «О внесении изменений в решение Совета городского округа город Стерлитамак Республики Башкортостан от 03.10.2006г. № 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56"/>
        </w:rPr>
      </w:pPr>
      <w:r>
        <w:rPr>
          <w:rFonts w:cs="Times New Roman" w:ascii="Times New Roman" w:hAnsi="Times New Roman"/>
          <w:b w:val="false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7 год, утвержденного решением Совета городского округа город Стерлитамак Республики Башкортостан от 20.12.2016г. № 4-6/4з (в редакции решения от 20.02.2017г. № 4-10/6з, от 25.04.2017г. № 4-3/7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3580"/>
        <w:gridCol w:w="26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290,7 кв.м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Либкнехта,           д. 14,  п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238,3 кв.м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Худайбердина, 62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130,9 кв.м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еханизации, д. 9,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III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65,4 кв.м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зы Люксембург, д. 5,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II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41,5 кв.м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зы Люксембург, д. 5,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III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87,4 кв.м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ссийская, 12, </w:t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I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121,3 кв.м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ул. Якутова, 9б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мера на поэтажном плане 2,3,4,5,6,7,8,9,10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Стерлитамакский рабочий» и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 Ширя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4:00Z</dcterms:created>
  <dc:creator>Володя</dc:creator>
  <dc:description/>
  <cp:keywords/>
  <dc:language>en-US</dc:language>
  <cp:lastModifiedBy>Главный спец Совета ГО</cp:lastModifiedBy>
  <cp:lastPrinted>2017-08-23T16:34:00Z</cp:lastPrinted>
  <dcterms:modified xsi:type="dcterms:W3CDTF">2017-08-25T11:57:00Z</dcterms:modified>
  <cp:revision>62</cp:revision>
  <dc:subject/>
  <dc:title>О внесении изменений в Прогнозный план</dc:title>
</cp:coreProperties>
</file>