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октября 2017 года № 4-4/11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осуществления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жилищного </w:t>
      </w:r>
      <w:r>
        <w:rPr>
          <w:sz w:val="28"/>
          <w:szCs w:val="28"/>
        </w:rPr>
        <w:t>контроля на территории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от 30.06.2015 года № 3-15/36з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городского округа город Стерлитамак Республики Башкортостан, в</w:t>
      </w:r>
      <w:r>
        <w:rPr>
          <w:sz w:val="28"/>
          <w:szCs w:val="28"/>
        </w:rPr>
        <w:t xml:space="preserve"> связи с изменением структуры администрации городского округа город Стерлитамак Республики Башкортостан,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ConsPlusTitle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рядок осуществления муниципального жилищного контроля на территории городского округа город Стерлитамак Республики Башкортостан, утвержденный решением Совета городского округа город Стерлитамак Республики Башкортостан от 30.06.2015 года № 3-15/36з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В разделе 4. «Должностные лица, уполномоченного на осуществление муниципального контроля»: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Cs w:val="28"/>
        </w:rPr>
        <w:t>а) в пункте 4.1. слова «муниципальный жилищный инспектор» заменить словом «инспектор»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Cs w:val="28"/>
        </w:rPr>
      </w:pPr>
      <w:r>
        <w:rPr>
          <w:szCs w:val="28"/>
        </w:rPr>
        <w:t>б) в пункте 4.2. слова «муниципальные жилищные инспекторы» заменить словом «инспекторы»;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В  разделе 5. «Права муниципальных жилищных инспекторов»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szCs w:val="28"/>
        </w:rPr>
        <w:t>а) в наименовании раздела слова «муниципальных жилищных инспекторов» заменить словом «инспекторов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б) в абзаце первом  пункта 5.1. слова «Муниципальные жилищные инспекторы» заменить словом «Инспекторы»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>1.3.  В разделе 6. «Обязанности муниципальных жилищных инспекторов»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szCs w:val="28"/>
        </w:rPr>
        <w:t>а) в наименовании раздела  слова «муниципальных жилищных инспекторов» заменить словом  «инспекторов»;</w:t>
      </w:r>
    </w:p>
    <w:p>
      <w:pPr>
        <w:pStyle w:val="ListParagraph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б) в абзаце первом пункта 6.1. слова «Муниципальные жилищные инспекторы» заменить словом «Инспекторы»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>1.4. В разделе 8. «Меры, принимаемые должностными лицами органа муниципального жилищного контроля в отношении факторов нарушения обязательных требований, выявленных при проведении проверки»:</w:t>
      </w:r>
    </w:p>
    <w:p>
      <w:pPr>
        <w:pStyle w:val="ListParagraph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а) в абзаце первом пункта 8.1. слова «муниципальный жилищный инспектор» заменить словом «инспектор»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>1.5. В разделе 9. «Учет, отчетность  ответственность при осуществлении муниципального жилищного контроля»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szCs w:val="28"/>
        </w:rPr>
        <w:t>а) в пункте 9.2. слова «Муниципальные жилищные инспекторы» заменить словом «Инспектор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 пункте 9.3. слова «муниципальным жилищным инспекторам» заменить словом «инспектора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9.4. слова  «Муниципальные жилищные инспекторы» заменить словом «Инспекторы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 в газете «Стерлитамакский рабочий» и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ListParagraph"/>
        <w:ind w:left="0" w:hanging="0"/>
        <w:jc w:val="both"/>
        <w:rPr/>
      </w:pPr>
      <w:r>
        <w:rPr/>
        <w:t xml:space="preserve">городского округа </w:t>
      </w:r>
    </w:p>
    <w:p>
      <w:pPr>
        <w:pStyle w:val="ListParagraph"/>
        <w:ind w:left="0" w:hanging="0"/>
        <w:jc w:val="both"/>
        <w:rPr/>
      </w:pPr>
      <w:r>
        <w:rPr/>
        <w:t xml:space="preserve">город Стерлитамак </w:t>
      </w:r>
    </w:p>
    <w:p>
      <w:pPr>
        <w:pStyle w:val="ListParagraph"/>
        <w:ind w:left="0" w:hanging="0"/>
        <w:jc w:val="both"/>
        <w:rPr/>
      </w:pPr>
      <w:r>
        <w:rPr/>
        <w:t xml:space="preserve">Республики Башкортостан   </w:t>
        <w:tab/>
        <w:tab/>
        <w:t xml:space="preserve">                                                   А.А.Шир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35"/>
      <w:bookmarkStart w:id="1" w:name="Par106"/>
      <w:bookmarkStart w:id="2" w:name="Par87"/>
      <w:bookmarkStart w:id="3" w:name="Par77"/>
      <w:bookmarkStart w:id="4" w:name="Par135"/>
      <w:bookmarkStart w:id="5" w:name="Par106"/>
      <w:bookmarkStart w:id="6" w:name="Par87"/>
      <w:bookmarkStart w:id="7" w:name="Par77"/>
      <w:bookmarkEnd w:id="4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6:00Z</dcterms:created>
  <dc:creator> </dc:creator>
  <dc:description/>
  <cp:keywords/>
  <dc:language>en-US</dc:language>
  <cp:lastModifiedBy>Главный спец Совета ГО</cp:lastModifiedBy>
  <cp:lastPrinted>2017-10-02T08:40:00Z</cp:lastPrinted>
  <dcterms:modified xsi:type="dcterms:W3CDTF">2017-10-25T10:36:00Z</dcterms:modified>
  <cp:revision>11</cp:revision>
  <dc:subject/>
  <dc:title/>
</cp:coreProperties>
</file>