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  <w:t>Решение Совета городского округа город Стерлитамак Республики Башкортостан</w:t>
      </w:r>
    </w:p>
    <w:p>
      <w:pPr>
        <w:pStyle w:val="Normal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я 2017 года № 4-4/8з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ликвидации Муниципального казенного учрежд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дел культуры администрации городск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» 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Комит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 администрации городск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 Республики Башкортостан»</w:t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Руководствуясь статьей 17 Федерального закона от 06.10.2003 года №131-ФЗ «Об общих принципах организации местного самоуправления в Российской Федерации»,</w:t>
      </w:r>
      <w:r>
        <w:rPr>
          <w:rFonts w:eastAsia="Courier New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</w:rPr>
        <w:t xml:space="preserve">Уставом городского округа город Стерлитамак Республики Башкортостан, постановлением администрации городского округа город Стерлитамак Республики Башкортостан от 02 марта 2011г. № 337 «О порядке создания, реорганизации, изменении типа и ликвидации муниципальных учреждений городского округа город Стерлитамак Республики Башкортостан, а также утверждения уставов муниципальных учреждений городского округа город Стерлитамак Республики Башкортостан и внесения в них изменений» и в целях эффективности использования бюджетных средств городского округа город Стерлитамак Республики Башкортостан,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Ликвидировать Муниципальное казенное учреждение «Отдел культуры администрации городского округа город Стерлитамак Республики Башкортостан» и Муниципальное казенное учреждение «Комитет по физической культуре и спорту администрации городского округа город Стерлитамак Республики Башкортостан» до 1 октября 2017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существлять функции учредителя при проведении процедуры ликвидации  Муниципального казенного учреждения «Отдел культуры администрации городского округа город Стерлитамак Республики Башкортостан» и Муниципального казенного учреждения «Комитет по физической культуре и спорту администрации городского округа город Стерлитамак Республики Башкортоста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 приложении к решению Совета городского округа город Стерлитамак Республики Башкортостан от 20.02.2017 года № 4-15/6з «Об утверждении структуры администрации городского округа город Стерлитамак Республики Башкортостан» внести следующие изме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1) слова «МКУ «Комитет по физической культуре и спорту» заменить словами «Комитет по физической культуре и спорту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лова «МКУ «Отдел культуры» заменить словами «Отдел культуры»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Совета городского округа город Стерлитамак вступает в силу с 01.06.2017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pacing w:val="-8"/>
          <w:sz w:val="28"/>
          <w:szCs w:val="28"/>
        </w:rPr>
        <w:t>Заместитель председател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вета городского округа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      В.Б.Ануфри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Главный специалист Совета</cp:lastModifiedBy>
  <cp:lastPrinted>2017-04-13T15:55:00Z</cp:lastPrinted>
  <dcterms:modified xsi:type="dcterms:W3CDTF">2017-05-30T07:43:00Z</dcterms:modified>
  <cp:revision>34</cp:revision>
  <dc:subject/>
  <dc:title>О согласовании продажи </dc:title>
</cp:coreProperties>
</file>