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ение Совета городского округа город Стерлитамак Республика Башкортостан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>
          <w:b/>
          <w:bCs/>
          <w:color w:val="000000"/>
          <w:sz w:val="28"/>
          <w:szCs w:val="28"/>
        </w:rPr>
        <w:t>20 февраля 2018 года № 4-</w:t>
      </w:r>
      <w:r>
        <w:rPr>
          <w:b/>
          <w:bCs/>
          <w:color w:val="000000"/>
          <w:sz w:val="28"/>
          <w:szCs w:val="28"/>
          <w:lang w:val="ba-RU"/>
        </w:rPr>
        <w:t>5</w:t>
      </w:r>
      <w:r>
        <w:rPr>
          <w:b/>
          <w:bCs/>
          <w:color w:val="000000"/>
          <w:sz w:val="28"/>
          <w:szCs w:val="28"/>
        </w:rPr>
        <w:t>/15з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округа город Стерлитамак Республики Башкортостан  от 24.12.2015г. № 3-4/40з «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» (в ред. от 20.12.2016г. № 4-9/4з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7 части 1 статьи 16 Федерального закона от 06.10.2003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13</w:t>
      </w:r>
      <w:r>
        <w:rPr>
          <w:rFonts w:cs="Times New Roman" w:ascii="Times New Roman" w:hAnsi="Times New Roman"/>
          <w:sz w:val="28"/>
          <w:szCs w:val="28"/>
          <w:lang w:val="ba-RU"/>
        </w:rPr>
        <w:t>.07.</w:t>
      </w:r>
      <w:r>
        <w:rPr>
          <w:rFonts w:cs="Times New Roman" w:ascii="Times New Roman" w:hAnsi="Times New Roman"/>
          <w:sz w:val="28"/>
          <w:szCs w:val="28"/>
        </w:rPr>
        <w:t>2015г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7 части 1 статьи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городского округа, принимая во внимание Федеральный закон от 29.12.2017</w:t>
      </w:r>
      <w:r>
        <w:rPr>
          <w:rFonts w:cs="Times New Roman" w:ascii="Times New Roman" w:hAnsi="Times New Roman"/>
          <w:sz w:val="28"/>
          <w:szCs w:val="28"/>
          <w:lang w:val="ba-RU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№ 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a-RU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следующие изменения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Совета городского округа город Стерлитамак Республики Башкортостан от 24.12.2015г. № 3-4/40з «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» (далее – Решение Сове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жении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д Стерлитамак Республики Башкортостан (приложение №1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6.3 слово «ил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6.8 слова «в соответствии с максимальным количеством транспортных средств необходимых для исполнения соответствующего контракта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7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7.1 слово «устанавливает» заменить словами «вправе устанавливать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7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. Карта муниципального маршрута регулярных перевозок, выдается на каждое транспортное средство, используемое для регулярных перевозок по соответствующему маршруту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9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9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указанного в пункте 1 части 9.3 настоящего раздела» заменить словами «выданного без проведения открытого конкурса по основаниям, предусмотренным пунктом 1 части 9.3 настоящего раздел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данное свидетельство предназначено для осуществления регулярных перевозок по измененному маршруту, в отношении которого в сроки, которые предусмотрены частью 3.1 статьи 12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юридическое лицо,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ункт 1 части 9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после наступления обстоятельств, предусмотренных пунктом 1, 2 или 7 части 12.1 раздела 12 настоящего Положения, и 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9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.5.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 Если до истечения срока действия указанных свидетельства и карт данного маршрута не наступят обстоятельства, предусмотренные пунктом 1, 2, 3 или 7 части 12.1 настоящего Положения, действие указанных свидетельства и карт данного маршрута продлевается на срок не менее чем пять лет. Количество таких продлений не ограничивается. Продление указанных свидетельства и карт данного маршрута на меньший срок допускается в случае, если по истечении этого срока в соответствии с документом планирования регулярных перевозок предусматривается отмена маршрута регулярных перевозок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9.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6.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, которые явились основанием для их выдачи, один раз на срок, который не может превышать сто восемьдесят дней, а в случае, если таким обстоятельством явилось приостановление действия ранее выданного свидетельства об осуществлении перевозок по данному маршруту, на срок приостановления действия указанного свидетельств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1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2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кончание срока действия данного свидетельств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, в связи с невыполнением по соответствующему маршруту в отсутствие чрезвычайной ситуации ни одного рейса, предусмотренного расписанием, в течение более чем трех дней подряд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12.2 слова «пунктами 1, 2, 4, 5 и 6» заменить словами «пунктами 1, 2, 4, 6 и 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12.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еоднократное в течение одного года непредставление в сроки, которые предусмотрены частью 2 статьи 37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юридическим лицом, индивидуальным предпринимателем,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 слова «частях 3 – 5» заменить словами «частях 4 и 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12.7 слова «, приостанавливаются в случае приостановления действия лицензии на осуществление деятельности по перевозке пассажиров автомобильным транспортом.» заменить словами «юридическому лицу, индивидуальному предпринимателю, участникам договора простого товарищества, приостанавливаются в случае приостановления действия имеющейся соответственно у юридического лица, индивидуального предпринимателя,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 установления, изменения, отмены муниципальных маршрутов регулярных перевозок на территории городского округа город Стерлитамак Республики Башкортостан (приложение №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Муниципальный маршрут регулярных перевозок, считаются установленными или измененными соответственно со дня включения предусмотренных пунктами 1 - 11 части 1 статьи 26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ведений о данных маршрутах в реестры соответствующих маршрутов регулярных перевозок, со дня изменения предусмотренных пунктами 3 - 11 части 1 статьи 26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ведений о данных маршрутах в этих реестрах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ложении о проведении открытого конкурса о праве на получение свидетельства об осуществлении перевозок по одному или нескольким  муниципальным маршрутам регулярных перевозок на территории городского округа город  Стерлитамак Республики Башкортостан (приложение №4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части 1.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после слов «пунктами 1-3» дополнить словами «или 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е позднее чем через тридцать дней со дня принятия предусмотренного статьей 18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решения о прекращении регулярных перевозок по регулируемым тарифам и начале осуществления регулярных перевозок по нерегулируемым тарифа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Юридическое лицо, индивидуальный предприниматель, уполномоченный участник договора простого товарищества, которым свидетельство об осуществлении перевозок по маршруту регулярных перевозок выдано по результатам открытого конкурса,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2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дополнить 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«Требования к перевозчику и представляемые документы  для участия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округа город Стерлитамак  Республики Башкортостан» к Положению о проведении конкурса о праве на получения свидетельства об осуществлении перевозок по одному или нескольким муниципальным маршрутам регулярных перевозок на территории городского округа город Стерлитамак Республики Башкортост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абзаце первом приложения №3 «Состав комиссии по проведению конкурса о праве на получение свидетельства об осуществлении перевозок по одному или нескольким муниципальным маршрутам регулярных перевозок» к Положению о проведении конкурса о праве на получения свидетельства об осуществлении перевозок по одному или нескольким муниципальным маршрутам регулярных перевозок на территории городского округа город Стерлитамак Республики Башкортостан слова «по вопросам развития промышленного комплекса, транспорта и связи» заменить словами «по развитию промышленного комплекса и потребительского рынк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Совета городского округа город Стерлитамак Республики Башкортостан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Стерлитамакский рабочий» и вступает в силу со дня его официального опубликова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  <w:lang w:val="ba-RU"/>
        </w:rPr>
      </w:pPr>
      <w:r>
        <w:rPr>
          <w:rFonts w:cs="Times New Roman" w:ascii="Times New Roman" w:hAnsi="Times New Roman"/>
          <w:b w:val="false"/>
          <w:szCs w:val="28"/>
          <w:lang w:val="ba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  <w:lang w:val="ba-RU"/>
        </w:rPr>
      </w:pPr>
      <w:r>
        <w:rPr>
          <w:rFonts w:cs="Times New Roman" w:ascii="Times New Roman" w:hAnsi="Times New Roman"/>
          <w:b w:val="false"/>
          <w:szCs w:val="28"/>
          <w:lang w:val="ba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округ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 Стерлитамак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 xml:space="preserve">           </w:t>
        <w:tab/>
        <w:t xml:space="preserve">              </w:t>
        <w:tab/>
        <w:t xml:space="preserve">   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5:00Z</dcterms:created>
  <dc:creator>Роза</dc:creator>
  <dc:description/>
  <cp:keywords/>
  <dc:language>en-US</dc:language>
  <cp:lastModifiedBy>Главный спец Совета ГО</cp:lastModifiedBy>
  <cp:lastPrinted>2018-02-09T14:12:00Z</cp:lastPrinted>
  <dcterms:modified xsi:type="dcterms:W3CDTF">2018-02-21T06:20:00Z</dcterms:modified>
  <cp:revision>18</cp:revision>
  <dc:subject/>
  <dc:title> </dc:title>
</cp:coreProperties>
</file>