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eastAsia="Times New Roman"/>
          <w:b/>
          <w:b/>
          <w:sz w:val="16"/>
          <w:szCs w:val="28"/>
        </w:rPr>
      </w:pPr>
      <w:r>
        <w:rPr>
          <w:rFonts w:eastAsia="Times New Roman"/>
          <w:b/>
          <w:sz w:val="16"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4 августа 2017 г. № 4-6/10з</w:t>
      </w:r>
    </w:p>
    <w:p>
      <w:pPr>
        <w:pStyle w:val="Normal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административного регламента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Передача жилищного фонда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ь граждан в порядке приватизаци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решением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городского округа город Стерлитамак Республики Башкортостан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12.2014 года № 3-5/30з «Об утверждении административ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ов предоставления муниципальных  услуг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года № 210 «Об организации предоставления государственных и муниципальных услуг», Федеральным законом от 06.10.2003 года № 131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читывая постановление администрации городского округа город Стерлитамак РБ от 18.03.2014 года № 590 «Об утверждении в новой редакц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Р Е Ш И Л: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знать утратившим силу административный регламент предоставления муниципальной услуги «Передача жилищного фонда городского округа город Стерлитамак Республики Башкортостан в собственность граждан в порядке приватизации» утвержденный решением Совета городского округа город Стерлитамак Республики Башкортостан от 23.12.2014 года № 3-5/30з «Об утверждении административных  регламентов предоставления муниципальных услуг» (приложение № 4) (в соответствующих редакц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Совета городского округа подлежит опубликованию в газете «Стерлитамакский рабочий»</w:t>
      </w:r>
      <w:bookmarkStart w:id="0" w:name="_GoBack"/>
      <w:bookmarkEnd w:id="0"/>
      <w:r>
        <w:rPr>
          <w:sz w:val="28"/>
          <w:szCs w:val="28"/>
        </w:rPr>
        <w:t xml:space="preserve"> и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rFonts w:eastAsia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user</dc:creator>
  <dc:description/>
  <cp:keywords/>
  <dc:language>en-US</dc:language>
  <cp:lastModifiedBy>Главный спец Совета ГО</cp:lastModifiedBy>
  <cp:lastPrinted>2017-04-20T15:10:00Z</cp:lastPrinted>
  <dcterms:modified xsi:type="dcterms:W3CDTF">2017-08-25T11:58:00Z</dcterms:modified>
  <cp:revision>14</cp:revision>
  <dc:subject/>
  <dc:title> </dc:title>
</cp:coreProperties>
</file>