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8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bCs/>
              </w:rPr>
              <w:tab/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TNRCyrBash" w:hAnsi="TNRCyrBash" w:cs="TNRCyrBash"/>
                <w:b/>
                <w:b/>
                <w:szCs w:val="28"/>
              </w:rPr>
            </w:pPr>
            <w:r>
              <w:rPr>
                <w:rFonts w:cs="TNRCyrBash" w:ascii="TNRCyrBash" w:hAnsi="TNRCyrBash"/>
                <w:b/>
                <w:szCs w:val="28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ascii="TNRCyrBash" w:hAnsi="TNRCyrBash"/>
                <w:b/>
                <w:sz w:val="28"/>
                <w:szCs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  <w:szCs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sz w:val="28"/>
                <w:szCs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sz w:val="28"/>
                <w:szCs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  <w:szCs w:val="28"/>
              </w:rPr>
            </w:pPr>
            <w:r>
              <w:rPr>
                <w:rFonts w:cs="TNRCyrBash" w:ascii="TNRCyrBash" w:hAnsi="TNRCyrBash"/>
                <w:sz w:val="1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Башкортостан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округ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Стерлитамак</w:t>
            </w:r>
          </w:p>
          <w:p>
            <w:pPr>
              <w:pStyle w:val="Heading3"/>
              <w:ind w:left="5664" w:hanging="0"/>
              <w:rPr>
                <w:b w:val="false"/>
                <w:b w:val="false"/>
                <w:sz w:val="12"/>
                <w:szCs w:val="28"/>
              </w:rPr>
            </w:pPr>
            <w:r>
              <w:rPr>
                <w:b w:val="false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Cs w:val="30"/>
        </w:rPr>
        <w:t xml:space="preserve"> </w:t>
      </w:r>
      <w:r>
        <w:rPr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ab/>
        <w:tab/>
      </w:r>
      <w:r>
        <w:rPr>
          <w:rFonts w:cs="TNRCyrBash" w:ascii="TNRCyrBash" w:hAnsi="TNRCyrBash"/>
          <w:b/>
          <w:sz w:val="28"/>
          <w:szCs w:val="28"/>
        </w:rPr>
        <w:t>KАРАР</w:t>
        <w:tab/>
        <w:tab/>
      </w:r>
      <w:r>
        <w:rPr>
          <w:rFonts w:cs="TNRCyrBash" w:ascii="TNRCyrBash" w:hAnsi="TNRCyrBash"/>
          <w:b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вгуста 2017 года № 4-7/10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дополнительных финанс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для осуществления государственн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Руководствуясь ч.5 ст.19 Федерального закона от 06.10.2003г. №131-ФЗ «Об общих принципах организации местного самоуправления в Российской Федерации», ст.4 Закона Республики Башкортостан от 10.10.2006г. №354-з «О наделении органов местного самоуправления государственными полномочиями Республики Башкортостан по созданию и обеспечению деятельности административных комиссий», Законом Республики Башкортостан от 07.12.2012г. №617-з «О реестре должностей муниципальной службы в Республике Башкортостан», ч.4 ст. 5 Устава городского округа город Стерлитамак РБ, принимая во внимание письмо Председателя Государственного комитета Республики Башкортостан по делам юстиции от 30.12.2016г. № 08-04-5237, Совет городского округа город Стерлитамак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овать средства бюджета городского округа город Стерлитамак Республики Башкортостан на оплату труда работников, осуществляющих  исполнение государственного полномочия Республики Башкортостан по созданию административных комиссий, организационному, финансовому и материально-техническому обеспечению их деятельности: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старшего административного инспектора (1ед.)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административного инспектора (3ед.)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городского округа город Стерлитамак Республики Башкортостан (по согласованию) подготовить проект решения о внесении изменений в бюджет городского округа город Стерлитамак Республики Башкортостан по соответствующе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 А.А.Ширяев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NRCyrBash" w:hAnsi="TNRCyrBash" w:cs="TNRCyrBash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02:00Z</dcterms:created>
  <dc:creator>Ахметшина Р.Х.</dc:creator>
  <dc:description/>
  <cp:keywords/>
  <dc:language>en-US</dc:language>
  <cp:lastModifiedBy>Главный специалист Совета</cp:lastModifiedBy>
  <cp:lastPrinted>2017-08-15T10:16:00Z</cp:lastPrinted>
  <dcterms:modified xsi:type="dcterms:W3CDTF">2017-08-25T06:25:00Z</dcterms:modified>
  <cp:revision>132</cp:revision>
  <dc:subject/>
  <dc:title/>
</cp:coreProperties>
</file>