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32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декабря</w:t>
      </w:r>
      <w:r>
        <w:rPr>
          <w:b/>
          <w:sz w:val="28"/>
          <w:szCs w:val="28"/>
        </w:rPr>
        <w:t xml:space="preserve"> 2017 г. № </w:t>
      </w:r>
      <w:r>
        <w:rPr>
          <w:b/>
          <w:sz w:val="28"/>
          <w:szCs w:val="28"/>
          <w:lang w:val="ru-RU"/>
        </w:rPr>
        <w:t>4-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/13з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ложение о конкурсе  на замещение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кантной должности муниципальной службы городского округа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Стерлитамак Республики Башкортостан, утвержденное решением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9.09.2008 года № 2-2/9з (в редакциях решений Совета городского округа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род Стерлитамак Республики Башкортостан от 14.12.2010г. № 2-15/45з, 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12.08.2011г. № 2-6/54з, от 15.11.2011г.  № 2-7/57з, от 12.02.2013г.  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3-12/14з, от 08.09.2015г.  № 3-8/37з, от 25.04.2017г. № 4-5/7з,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17г. </w:t>
      </w:r>
      <w:hyperlink r:id="rId2">
        <w:r>
          <w:rPr>
            <w:rStyle w:val="InternetLink"/>
            <w:sz w:val="28"/>
            <w:szCs w:val="28"/>
          </w:rPr>
          <w:t xml:space="preserve">№ 4-11/10з) </w:t>
        </w:r>
      </w:hyperlink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6, статьей 17 Федерального закона от 02.03.2007 года № 25-ФЗ «О муниципальной службе в Российской Федерации» Совет городского округа город Стерлитамак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Положение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09.09.2008 года № 2-2/9з </w:t>
      </w:r>
      <w:r>
        <w:rPr>
          <w:spacing w:val="-1"/>
          <w:sz w:val="28"/>
          <w:szCs w:val="28"/>
        </w:rPr>
        <w:t xml:space="preserve">(в редакциях решений Совета городского округа город Стерлитамак Республики Башкортостан от 14.12.2010г. № 2-15/45з, от 12.08.2011г. № 2-6/54з, от 15.11.2011г.  № 2-7/57з, от 12.02.2013г. № 3-12/14з, от 08.09.2015г.  № 3-8/37з, от 25.04.2017г. № 4-5/7з, </w:t>
      </w:r>
      <w:r>
        <w:rPr>
          <w:sz w:val="28"/>
          <w:szCs w:val="28"/>
        </w:rPr>
        <w:t xml:space="preserve">от 24.08.2017г. </w:t>
      </w:r>
      <w:hyperlink r:id="rId3">
        <w:r>
          <w:rPr>
            <w:rStyle w:val="InternetLink"/>
            <w:sz w:val="28"/>
            <w:szCs w:val="28"/>
          </w:rPr>
          <w:t>№ 4-11/10з)</w:t>
        </w:r>
      </w:hyperlink>
      <w:r>
        <w:rPr>
          <w:bCs/>
          <w:sz w:val="28"/>
          <w:szCs w:val="28"/>
        </w:rPr>
        <w:t>, внести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4 пункта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рганизация и порядок проведения конкурс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При замещении должности муниципальной службы в органах местного самоуправления городского округа город Стерлитамак Республики Башкортостан заключению трудового договора по решению представителя нанимателя 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ункт 2 исключить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</w:t>
        <w:tab/>
        <w:tab/>
        <w:t xml:space="preserve">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028033A80553D54660D3F117743700A7F2B9CE582D70B214D3B69D61EEFE52217131E3A4BEE97D8D92776s6E4E" TargetMode="External"/><Relationship Id="rId3" Type="http://schemas.openxmlformats.org/officeDocument/2006/relationships/hyperlink" Target="consultantplus://offline/ref=6B8028033A80553D54660D3F117743700A7F2B9CE582D70B214D3B69D61EEFE52217131E3A4BEE97D8D92776s6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 Совета ГО</cp:lastModifiedBy>
  <cp:lastPrinted>2017-12-18T15:18:00Z</cp:lastPrinted>
  <dcterms:modified xsi:type="dcterms:W3CDTF">2017-12-20T06:56:00Z</dcterms:modified>
  <cp:revision>40</cp:revision>
  <dc:subject/>
  <dc:title>Решение Совета городского округа город Стерлитамак</dc:title>
</cp:coreProperties>
</file>