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36"/>
        </w:rPr>
      </w:pPr>
      <w:r>
        <w:rPr>
          <w:rFonts w:cs="TNRCyrBash" w:ascii="TNRCyrBash" w:hAnsi="TNRCyrBash"/>
          <w:b/>
          <w:sz w:val="36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both"/>
        <w:rPr>
          <w:rFonts w:ascii="TNRCyrBash" w:hAnsi="TNRCyrBash" w:cs="TNRCyrBash"/>
          <w:b/>
          <w:b/>
          <w:sz w:val="36"/>
        </w:rPr>
      </w:pPr>
      <w:r>
        <w:rPr>
          <w:rFonts w:cs="TNRCyrBash" w:ascii="TNRCyrBash" w:hAnsi="TNRCyrBash"/>
          <w:b/>
          <w:sz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мая 2017 года № 4-7/8з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муниципальных служащ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 работников, осуществляющих техническое обеспечение органов местного самоуправления городского округа город Стерлитамак Республики Башкортостан, утвержденное решением </w:t>
      </w:r>
      <w:r>
        <w:rPr>
          <w:bCs/>
          <w:sz w:val="28"/>
          <w:szCs w:val="28"/>
        </w:rPr>
        <w:t xml:space="preserve">Совета городского округа город Стерлитама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и Башкортостан от 08.09.2009 года № 2-8/28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Руководствуясь ст. 135 Трудового кодекса Российской Федерации и п.2 ст.22 Федерального закона от 02.03.2007г. № 25-ФЗ «О муниципальной службе в Российской Федерации», Совет городского округа 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раздел 1 «Должностные оклады работников, осуществляющих техническое обеспечение деятельности органов местного самоуправления городского округа город Стерлитамак Республики Башкортостан» приложения №3 к Положению 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08.09.2009 г. 32-8/28з (в редакции </w:t>
      </w:r>
      <w:r>
        <w:rPr>
          <w:bCs/>
          <w:sz w:val="28"/>
          <w:szCs w:val="28"/>
        </w:rPr>
        <w:t xml:space="preserve">№ 2-5/54з от 12.08.2011 г., № 2-11/59з от 20.12.2011 г., № 3-18/6з от 26.06.2012 г., № 3-12/11з от 18.12.2012 г., № 3-12/17з от 28. 05. 2013 г., №3-7/18з от 09.08.2013 г., </w:t>
      </w:r>
      <w:r>
        <w:rPr>
          <w:rFonts w:eastAsia="Calibri"/>
          <w:sz w:val="28"/>
          <w:szCs w:val="28"/>
        </w:rPr>
        <w:t>№ 3-4/32з от 27.01.2015 г., № 3-12/34з от 14.04.2015 г., № 3-10/35з от 19.05.2015г. № 3-13/42з от 16.02.2016г.) (далее - Положение)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) таблицу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7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,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акупкам                           40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последний абзац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ицам, замещающим должности начальника хозяйственной службы, начальника службы строительства, заведующего городскими кладбищами, главного инженера-строителя, ведущего инженера- строителя, главного специалиста по закупкам, ведущего специалиста по закупкам, специалиста первой категории по закупкам, менеджера по рекламе выплачивается ежемесячное денежное поощрение в размере одного должностного оклада.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       В.Б.Ануфр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" w:hAnsi="TNRCyrBash" w:cs="TNRCyrBash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2:00Z</dcterms:created>
  <dc:creator>Ахметшина Р.Х.</dc:creator>
  <dc:description/>
  <cp:keywords/>
  <dc:language>en-US</dc:language>
  <cp:lastModifiedBy>Главный спец Совета ГО</cp:lastModifiedBy>
  <cp:lastPrinted>2017-05-12T14:44:00Z</cp:lastPrinted>
  <dcterms:modified xsi:type="dcterms:W3CDTF">2017-05-24T06:28:00Z</dcterms:modified>
  <cp:revision>196</cp:revision>
  <dc:subject/>
  <dc:title/>
</cp:coreProperties>
</file>