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4 октября 2017 года № 4-8/11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терлитамак Республики Башкортостан от 24.04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10/3з «Об утверждении предельного размера тариф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образовательные услуги, оказываемые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терлитамак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униципального казенного учреждения «Отдел образования администрации городского округа город Стерлитамак Республики Башкортостан»</w:t>
      </w:r>
      <w:r>
        <w:rPr/>
        <w:t xml:space="preserve"> </w:t>
      </w:r>
      <w:r>
        <w:rPr>
          <w:sz w:val="28"/>
          <w:szCs w:val="28"/>
        </w:rPr>
        <w:t>об изменении предельного размера тарифов на платные образовательные услуги, оказываемые муниципальными образовательными учреждениями,   руководствуясь ст.17 Федерального Закона от 06.10.2003г. №131-ФЗ «Об общих принципах организации местного самоуправления в Российской Федерации»,   решением Совета городского округа город Стерлитамак Республики Башкортостан от 27.06.2006г. №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к решению Совета городского округа город Стерлитамак Республики Башкортостан от 24.04.2012 года № 3-10/3з «Об утверждении предельного размера тарифов на платные образовательные услуги, оказываемые муниципальными образовательными учреждениями городского округа город Стерлитамак Республики Башкортостан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городского округа город Стерлитамак Республики Башкортостан от 28.10.2014 года № 3-2/28з «О внесении изменений в решение Совета городского округа город Стерлитамак Республики Башкортостан от 24.04.2012 года № 3-10/3з «Об утверждении предельного размера тарифов на платные образовательные услуги, оказываемые муниципальными образовательными учреждениями городского округа город Стерлитамак Республики Башкортост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анно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сполнение данного решения возложить на заместителя главы администрации по социальным вопросам (по согласованию),  заместителя главы администрации  - начальника финансового управления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      </w:t>
        <w:tab/>
        <w:t xml:space="preserve">               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Главный спец Совета ГО</cp:lastModifiedBy>
  <cp:lastPrinted>2017-10-23T12:39:00Z</cp:lastPrinted>
  <dcterms:modified xsi:type="dcterms:W3CDTF">2017-10-25T10:38:00Z</dcterms:modified>
  <cp:revision>76</cp:revision>
  <dc:subject/>
  <dc:title/>
</cp:coreProperties>
</file>