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 августа 2017 года № 4-9/10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представлении лицом, поступающим 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боту на должность руководителя муниципального учреждения городского округа город Стерлитамак Республики Башкортостан, 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руководителем муниципального учреждения городского округа город Стерлитамак Республики Башкортостан сведений о своих доходах, 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 и о доходах,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своих супруга (супруги) и несовершеннолетних дете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75 Трудового кодекса Российской Федерации, статьей 8 Федерального закона от 25.12.2008 года № 273-ФЗ «О противодействии коррупции», Постановлением Правительства РФ от 13.03.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с целью усиления работы по противодействию коррупции в городском округе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 представлении лицом, поступающим на работу на должность руководителя муниципального учреждения городского округа город Стерлитамак Республики Башкортостан, а также руководителем муниципального учреждения городского округа город Стерлитамак Республики Башкортоста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Признать утратившим силу решение Совета городского округа  город Стерлитамак Республики Башкортостан от 02.04.2013 года № 3-12/16з «Об утверждении Положения о представлении лицом, поступающим на должность руководителя муниципального учреждения городского округа город Стерлитамак Республики Башкортостан, а также руководителем муниципального учреждения городского округа город Стерлитамак Республики Башкортоста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Стерлитамакский рабочий» и вступает в силу после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А.А. Ширя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</w:tabs>
        <w:rPr/>
      </w:pPr>
      <w:r>
        <w:rPr/>
        <w:tab/>
        <w:t>Утверждено решением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 xml:space="preserve">Совета городского округа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 xml:space="preserve">город Стерлитамак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Республики Башкортостан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от  24.08.2017 года № 4-9/10з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лицом, поступающим на работу на должность руководителя муниципального учреждения городского округа город Стерлитамак Республики Башкортостан, а также руководителем муниципального учреждения городского округа город Стерлитамак Республики Башкортоста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shd w:fill="FFFFFF" w:val="clear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16"/>
          <w:szCs w:val="16"/>
        </w:rPr>
      </w:pPr>
      <w:r>
        <w:rPr>
          <w:sz w:val="28"/>
          <w:szCs w:val="28"/>
        </w:rPr>
        <w:t>1. 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едставлении лицом, поступающим на работу на должность руководителя муниципального учреждения городского округа город Стерлитамак Республики Башкортостан, а также руководителем муниципального учреждения городского округа город Стерлитамак Республики Башкортоста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</w:t>
      </w:r>
      <w:r>
        <w:rPr>
          <w:spacing w:val="-1"/>
          <w:sz w:val="16"/>
          <w:szCs w:val="16"/>
        </w:rPr>
        <w:t xml:space="preserve"> </w:t>
      </w:r>
      <w:r>
        <w:rPr>
          <w:sz w:val="28"/>
          <w:szCs w:val="28"/>
        </w:rPr>
        <w:t>разработано в соответствии со статьей 275 Трудового кодекса Российской Федерации, статьей 8 Федерального закона от 25 декабря 2008 года № 273-ФЗ «О противодействии коррупции», Постановлением Правительства РФ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 xml:space="preserve">2.  Положение устанавливает </w:t>
      </w:r>
      <w:r>
        <w:rPr>
          <w:sz w:val="28"/>
          <w:szCs w:val="28"/>
        </w:rPr>
        <w:t xml:space="preserve">порядок представления лицом, поступающим на работу на должность руководителя </w:t>
      </w:r>
      <w:r>
        <w:rPr>
          <w:spacing w:val="-1"/>
          <w:sz w:val="28"/>
          <w:szCs w:val="28"/>
        </w:rPr>
        <w:t>муниципального учреждения городского округа город Стерлитамак Республики Башкортостан</w:t>
      </w:r>
      <w:r>
        <w:rPr>
          <w:sz w:val="28"/>
          <w:szCs w:val="28"/>
        </w:rPr>
        <w:t>, а также руководителем муниципального учреждения городского округа город Стерлитамак Республики Башкортоста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3. Лицо, поступающее на должность руководителя 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у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 супруга (супруги) и несовершеннолетних детей, полученных от всех источников (включаю заработную плату, пенсии, пособия и иные выплаты) за календарный год, предшествующий году подачи 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городского округа город Стерлитамак Республики Башкортостан по форме, утверждённой Указом Президента РФ от 23.06.2014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4. Руководитель муниципального учреждения ежегодно, не позднее 30 апреля года, следующего за отчётным, представляет сведения о своих доходах, полученных за отчё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 по состоянию на конец отчётного периода, а также сведения о своих доходах супруга (супруги) и несовершеннолетних детей, полученных за отчётный период ( с 1 января по 31 декабря) от всех источников  (включая заработную плату, пенсии, пособия и иные выплаты), сведения об их имуществе, принадлежащем им на праве собственности, и об обязательствах имущественного характера по состоянию на конец отчётного периода по  форме, утверждённой Указом Президента РФ от 23.06.2014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5. Сведения, предусмотренные пунктами 3 и 4 Положения, представляются в  отдел муниципальной службы и кадровой работы администрации городского округа город Стерлитамак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6. В случае если руководитель  муниципального учреждения 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4 настоящего Положения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7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3  настоящего Положения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8.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работу на должность 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sz w:val="28"/>
        </w:rPr>
      </w:pPr>
      <w:r>
        <w:rPr>
          <w:spacing w:val="-12"/>
          <w:sz w:val="28"/>
          <w:szCs w:val="28"/>
        </w:rPr>
        <w:tab/>
        <w:t>9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 - телекоммуникационной сети «Интернет» на официальном сайте администрации городского округа город Стерлитамак Республики Башкортостан, или по его решению - на официальном сайте муниципального учреждения и предоставляются для опубликования средствам массовой информации в соответствии с  порядком, определяемом муниципальным правовым ак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8:00Z</dcterms:created>
  <dc:creator>Speckadr</dc:creator>
  <dc:description/>
  <cp:keywords/>
  <dc:language>en-US</dc:language>
  <cp:lastModifiedBy>Главный специалист Совета</cp:lastModifiedBy>
  <cp:lastPrinted>2017-07-25T15:01:00Z</cp:lastPrinted>
  <dcterms:modified xsi:type="dcterms:W3CDTF">2017-09-13T11:09:00Z</dcterms:modified>
  <cp:revision>19</cp:revision>
  <dc:subject/>
  <dc:title>Решение Совета городского округа город Стерлитамак</dc:title>
</cp:coreProperties>
</file>