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городского округа город Стерлитамак Республики Башкортост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24 октября 2017 года № 4-9/11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городского округа город Стерлитама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на 2017 год, утвержденный решением  Совета городского округа город Стерлитамак Республики Башкортостан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12.2016г. № 4-6/4з (в редакции решений от 20.02.2017г. № 4-10/6з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04.2017г. № 4-3/7з, от 24.08.2017г. № 4-4/10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Российской Федерации от 21.12.2001г. №178-ФЗ «О приватизации государственного и муниципального имущества», руководствуясь статьями 50, 85, Федерального закона от 06.10.2003г. №131-ФЗ «Об общих принципах организации местного самоуправления в Российской Федерации», решениями Совета городского округа город Стерлитамак Республики Башкортостан от 03.10.2006 г. № 6/15з «Об утверждении нормативно-правовых актов по вопросам приватизации муниципального имущества»  и  от 24.12.2015г. № 3-6/40з «О внесении изменений в решение Совета городского округа город Стерлитамак Республики Башкортостан от 03.10.2006г. № 6/15з «Об утверждении нормативно-правовых актов по вопросам приватизации муниципального имущества», Совет городского округа город Стерлитамак Республики Башкортост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56"/>
        </w:rPr>
      </w:pPr>
      <w:r>
        <w:rPr>
          <w:rFonts w:cs="Times New Roman" w:ascii="Times New Roman" w:hAnsi="Times New Roman"/>
          <w:b w:val="false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56"/>
          <w:sz w:val="28"/>
          <w:szCs w:val="28"/>
        </w:rPr>
      </w:pPr>
      <w:r>
        <w:rPr>
          <w:rFonts w:cs="Times New Roman" w:ascii="Times New Roman" w:hAnsi="Times New Roman"/>
          <w:b/>
          <w:spacing w:val="56"/>
          <w:sz w:val="28"/>
          <w:szCs w:val="28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7 год, утвержденного решением Совета городского округа город Стерлитамак Республики Башкортостан от 20.12.2016г. № 4-6/4з (в редакции решений от 20.02.2017г. № 4-10/6з, от 25.04.2017г. № 4-3/7з, от 24.08.2017г. № 4-4/10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3580"/>
        <w:gridCol w:w="268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тарой школы № 9, общей площадью 471,2 кв.м с земельным участком площадью 3969  кв. м, с кадастровым  номером 02:28:070601:16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яков,  д. 2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Стерлитамакский рабочий» и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А. Ширяе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4:00Z</dcterms:created>
  <dc:creator>Володя</dc:creator>
  <dc:description/>
  <cp:keywords/>
  <dc:language>en-US</dc:language>
  <cp:lastModifiedBy>Главный спец Совета ГО</cp:lastModifiedBy>
  <cp:lastPrinted>2017-10-05T10:40:00Z</cp:lastPrinted>
  <dcterms:modified xsi:type="dcterms:W3CDTF">2017-10-25T10:38:00Z</dcterms:modified>
  <cp:revision>60</cp:revision>
  <dc:subject/>
  <dc:title>О внесении изменений в Прогнозный план</dc:title>
</cp:coreProperties>
</file>