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</w:rPr>
        <w:t>РЕШЕНИЕ СОВЕТА ГОРОДСКОГО ОКРУГА ГОРОД СТЕРЛИТАМ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БАШКОРТОСТАН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>19 декабря 2017 г. № 4-9/13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</w:rPr>
        <w:t>О  присвоении звания «Почетный гражданин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рода Стерлитамак» Секретову А.С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ноголетний плодотворный труд в системе органов безопасности, добросовестное и бескорыстное исполнение служебного долга Совет городского округа город Стерлитамак Республики Башкортоста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исвоить звание «Почетный гражданин города Стерлитамак» Секретову Анатолию Семеновичу - участнику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Стерлитам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спублики Башкортостан</w:t>
        <w:tab/>
        <w:t xml:space="preserve">    </w:t>
        <w:tab/>
        <w:tab/>
        <w:tab/>
        <w:tab/>
        <w:t xml:space="preserve">               А.А.Ширя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12:00Z</dcterms:created>
  <dc:creator>Хамидуллин А.Х.</dc:creator>
  <dc:description/>
  <cp:keywords/>
  <dc:language>en-US</dc:language>
  <cp:lastModifiedBy>Главный спец Совета ГО</cp:lastModifiedBy>
  <cp:lastPrinted>2017-12-18T15:22:00Z</cp:lastPrinted>
  <dcterms:modified xsi:type="dcterms:W3CDTF">2017-12-20T06:57:00Z</dcterms:modified>
  <cp:revision>49</cp:revision>
  <dc:subject/>
  <dc:title>Проект</dc:title>
</cp:coreProperties>
</file>