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ение Совета городского округа город Стерлитамак Республика Башкортостан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>
          <w:b/>
          <w:bCs/>
          <w:color w:val="000000"/>
          <w:sz w:val="28"/>
          <w:szCs w:val="28"/>
        </w:rPr>
        <w:t>20 февраля 2018 года № 4-</w:t>
      </w:r>
      <w:r>
        <w:rPr>
          <w:b/>
          <w:bCs/>
          <w:color w:val="000000"/>
          <w:sz w:val="28"/>
          <w:szCs w:val="28"/>
          <w:lang w:val="ba-RU"/>
        </w:rPr>
        <w:t>9</w:t>
      </w:r>
      <w:r>
        <w:rPr>
          <w:b/>
          <w:bCs/>
          <w:color w:val="000000"/>
          <w:sz w:val="28"/>
          <w:szCs w:val="28"/>
        </w:rPr>
        <w:t>/15з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рогнозного план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граммы) приват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 на 2018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Российской Федерации от 21.12.2001г. №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.ст. 50, 85, Федерального закона от 06.10.2003г. № 131-ФЗ «Об общих принципах организации местного самоуправления в Российской Федерации», решениями Совета городского округа город Стерлитамак Республики Башкортостан от 03.10.2006г. № 6/15з «Об утверждении нормативно-правовых актов по вопросам приватизации муниципального имущества» и от 24.12.2015г. № 3-6/40з «О внесении изменений в решение Совета городского округа город Стерлитамак Республики Башкортостан от 03.10.2006г. № 6/15з «Об утверждении нормативно-правовых актов по вопросам приватизации муниципального имущества», Совет городского округа город Стерлитамак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«Прогнозный план (программу) приватизации муниципального имущества городского округа город Стерлитамак Республики Башкортостан на 2018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становить, что муниципальное имущество, рекомендованное к приватизации в 2017 году, может быть приватизировано в 2018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Опубликовать настоящее решение в газете «Стерлитамакский рабоч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Настоящее решение вступает в силу после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А.А. Ширяев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круга город Стерлитамак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Республики Башкортостан</w:t>
      </w:r>
    </w:p>
    <w:p>
      <w:pPr>
        <w:pStyle w:val="ConsNormal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8 года № 4-9/15з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городского округа гор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 н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городского округа город Стерлитамак Республики Башкортостан на 2018 год разработан в соответствии с Федеральным законом Российской Федерации от 21.12.2001г. № 178-ФЗ «О приватизации государственного и муниципального имущества», решениями Совета городского округа город Стерлитамак Республики Башкортостан от 03.10.2006г. № 6/15з «Об утверждении нормативно-правовых актов по вопросам приватизации муниципального имущества» и от 24.12.2015г. № 3-6/40з «О внесении изменений в решение Совета городского округа город Стерлитамак Республики Башкортостан от 03.10.2006г. № 6/15з «Об утверждении нормативно-правовых актов по вопросам приватизаци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в 2018 году будет проводиться в соответствии со следующими приорите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птимизация структуры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городского округа город Стерлитамак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имулирование привлечения инвестиций в реальный сектор экономики городского округа город Стерлитамак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бюджета городского округа город Стерлитамак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едлагаются к приватизации  3 нежилых здания с земельными участками.  Их реализация будет осуществляться в соответствии с Федеральным законом Российской Федерации от 21.12.2001 г. № 178-ФЗ "О приватизации государственного и муниципального имущества".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городского округа город Стерлитама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, приватизация которого планируется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еречень иного имущества городского округа город Стерлитамак Республики Башкортостан, которое планируется приватизировать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общей площадью 364,2 кв.м  с земельным участком общей площадью 421  кв. м, кадастровым  номером 02:56:030201:4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              ул. Халтурина, д. 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го имущества в соответствии с Федеральным законом Российской Федерации от 21.12.2001г. №178-ФЗ «О приватизации государственного и муниципального имуществ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ухгалтерской школы  площадью  235,7 кв. м  с земельным участком площадью 1158 кв.м, с кадастровым номером 02:56:030202:1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          ул. Карла Маркса, 136 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го имущества в соответствии с Федеральным законом Российской Федерации от 21.12.2001г. №178-ФЗ «О приватизации государственного и муниципального имуществ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комендатуры № 89 площадью  201,0 кв. м  с земельным участком площадью 648 кв.м, с кадастровым номером 02:56:060404:2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          ул. Карла Маркса, 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го имущества в соответствии с Федеральным законом Российской Федерации от 21.12.2001г. №178-ФЗ «О приватизации государственного и муниципального имущества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9:00Z</dcterms:created>
  <dc:creator>user</dc:creator>
  <dc:description/>
  <cp:keywords/>
  <dc:language>en-US</dc:language>
  <cp:lastModifiedBy>Главный спец Совета ГО</cp:lastModifiedBy>
  <cp:lastPrinted>2018-01-26T15:06:00Z</cp:lastPrinted>
  <dcterms:modified xsi:type="dcterms:W3CDTF">2018-02-21T11:22:00Z</dcterms:modified>
  <cp:revision>55</cp:revision>
  <dc:subject/>
  <dc:title> </dc:title>
</cp:coreProperties>
</file>