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41" w:hanging="0"/>
        <w:jc w:val="center"/>
        <w:rPr>
          <w:bCs/>
        </w:rPr>
      </w:pPr>
      <w:bookmarkStart w:id="0" w:name="_GoBack"/>
      <w:r>
        <w:rPr>
          <w:bCs/>
        </w:rPr>
        <w:t>Решение Совета городского округа город Стерлитамак РБ</w:t>
      </w:r>
      <w:bookmarkEnd w:id="0"/>
    </w:p>
    <w:p>
      <w:pPr>
        <w:pStyle w:val="Normal"/>
        <w:jc w:val="center"/>
        <w:rPr>
          <w:rFonts w:ascii="TNRCyrBash" w:hAnsi="TNRCyrBash" w:cs="TNRCyrBash"/>
          <w:bCs/>
        </w:rPr>
      </w:pPr>
      <w:r>
        <w:rPr>
          <w:rFonts w:cs="TNRCyrBash" w:ascii="TNRCyrBash" w:hAnsi="TNRCyrBash"/>
          <w:bCs/>
        </w:rPr>
      </w:r>
    </w:p>
    <w:p>
      <w:pPr>
        <w:pStyle w:val="21"/>
        <w:jc w:val="center"/>
        <w:rPr>
          <w:bCs/>
        </w:rPr>
      </w:pPr>
      <w:r>
        <w:rPr>
          <w:bCs/>
        </w:rPr>
        <w:t>05 октября 2021 года № 5-3/14з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контрольно – счётной палате городского округ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 Республики Башкортос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 Уставом городского округа город Стерлитамак Республики Башкортостан, в редакции, утвержденной решением Совета городского округа город Стерлитамак Республики Башкортостан от 14.08.2020 № 4-4/39з, Совет городского округа город Стерлитамак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нтрольно – счетной палате городского округа город Стерлитамак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решение Совета городского округа город Стерлитамак Республики Башкортостан от 29.02.2012 № 2-6/63з </w:t>
      </w:r>
      <w:bookmarkStart w:id="1" w:name="_Hlk79653637"/>
      <w:r>
        <w:rPr>
          <w:bCs/>
          <w:sz w:val="28"/>
          <w:szCs w:val="28"/>
        </w:rPr>
        <w:t>«Об утверждении положения о контрольно – счетной палате городского округа город Стерлитамак Республики Башкортоста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End w:id="1"/>
      <w:r>
        <w:rPr>
          <w:bCs/>
          <w:sz w:val="28"/>
          <w:szCs w:val="28"/>
        </w:rPr>
        <w:t>3. Признать утратившим силу решение Совета городского округа город Стерлитамак Республики Башкортостан от 29.05.2012 № 3-9/4з «О внесении изменений в решение Совета городского округа город Стерлитамак Республики Башкортостан № 2-6/63-з от 29.02.2012 «Об утверждении положения о контрольно – счетной палате городского округа город Стерлитамак Республики Башкортоста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4. Признать утратившим силу решение Совета городского округа город Стерлитамак Республики Башкортостан от 08.09.2015 № 3-2/37з «О внесении изменений в решение Совета городского округа город Стерлитамак Республики Башкортостан № 2-6/63-з от 29.02.2012 «Об утверждении положения о контрольно – счетной палате городского округа город Стерлитамак Республики Башкортоста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4. Признать утратившим силу решение Совета городского округа город Стерлитамак Республики Башкортостан от 24.12.2015 № 3-13/40з «О внесении изменений в решение Совета городского округа город Стерлитамак Республики Башкортостан от 29.02.2012 № 2-6/63-з «Об утверждении положения о контрольно – счетной палате городского округа город Стерлитамак Республики Башкортостан (в редакции от 08.09.2015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5. Признать утратившим силу решение Совета городского округа город Стерлитамак Республики Башкортостан от 23.05.2017 № 4-3/8з «О внесении изменений в решение Совета городского округа город Стерлитамак Республики Башкортостан № 2-6/63-з от 29.02.2012 «Об утверждении положения о контрольно – счетной палате городского округа город Стерлитамак Республики Башкортостан (в редакции от 29.05.2012 № 3-9/4з, 08.09.2015 № 3-2/37з, 24.12.2015 № 3-13/40з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6. Признать утратившим силу решение Совета городского округа город Стерлитамак Республики Башкортостан от 19.12.2017 № 4-5/13з «О внесении изменений в решение Совета городского округа город Стерлитамак Республики Башкортостан от 29.02.2012 № 2-6/63-з (в редакциях от 29.05.2012 № 3-9/4з, от 08.09.2015  № 3-2/37з, от 24.12.2015 № 3-13/40з, от 23.05.2017 № 4-3/8з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7. Признать утратившим силу решение Совета городского округа город Стерлитамак Республики Башкортостан от 20.02.2018 № 4-11/15з «О внесении изменений Положение о контрольно – счетной палате городского округа город Стерлитамак Республики Башкортостан, утвержденное решением  Совета городского округа город Стерлитамак Республики Башкортостан от 29.02.2012 № 2-6/63-з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 Признать утратившим силу решение Совета городского округа город Стерлитамак Республики Башкортостан от 26.02.2019 № 4-5/23з «О внесении изменений в Положение о контрольно – счетной палате городского округа город Стерлитамак Республики Башкортостан, утвержденное решением Совета городского округа город Стерлитамак Республики Башкортостан от 29.02.2012 № 2-6/63 з (в редакциях от 29.05.2012 № 3-9/4з, 08.09.2015 № 3-2/37з, 24.12.2015 № 3-13/40з, 23.05.2017 № 4-3/8з, 19.12.2017  № 4-5/13з, 20.02.2018  № 4-11/15з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9. Настоящее решение подлежит опубликованию в газете «Стерлитамакский рабочий» и вступает в силу после официального опубликования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ab/>
        <w:t xml:space="preserve">        </w:t>
        <w:tab/>
        <w:t>С.В. Бой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spacing w:val="-3"/>
        </w:rPr>
        <w:t xml:space="preserve">        </w:t>
      </w:r>
      <w:r>
        <w:rPr>
          <w:spacing w:val="-3"/>
        </w:rPr>
        <w:tab/>
        <w:t>Утверждено решением</w:t>
      </w:r>
    </w:p>
    <w:p>
      <w:pPr>
        <w:pStyle w:val="Normal"/>
        <w:shd w:fill="FFFFFF" w:val="clear"/>
        <w:ind w:left="4956" w:hanging="0"/>
        <w:jc w:val="right"/>
        <w:rPr>
          <w:spacing w:val="-3"/>
        </w:rPr>
      </w:pPr>
      <w:r>
        <w:rPr>
          <w:spacing w:val="-3"/>
        </w:rPr>
        <w:t>Совета городского</w:t>
      </w:r>
    </w:p>
    <w:p>
      <w:pPr>
        <w:pStyle w:val="Normal"/>
        <w:shd w:fill="FFFFFF" w:val="clear"/>
        <w:ind w:firstLine="720"/>
        <w:jc w:val="right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округа город Стерлитамак</w:t>
      </w:r>
    </w:p>
    <w:p>
      <w:pPr>
        <w:pStyle w:val="Normal"/>
        <w:shd w:fill="FFFFFF" w:val="clear"/>
        <w:ind w:firstLine="720"/>
        <w:jc w:val="right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shd w:fill="FFFFFF" w:val="clear"/>
        <w:ind w:firstLine="720"/>
        <w:jc w:val="right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от 05.10.2021 г. № 5-3/14з</w:t>
      </w:r>
    </w:p>
    <w:p>
      <w:pPr>
        <w:pStyle w:val="Normal"/>
        <w:shd w:fill="FFFFFF" w:val="clear"/>
        <w:ind w:left="4956" w:hanging="0"/>
        <w:jc w:val="right"/>
        <w:rPr>
          <w:bCs/>
          <w:spacing w:val="-12"/>
          <w:sz w:val="28"/>
          <w:szCs w:val="28"/>
        </w:rPr>
      </w:pPr>
      <w:r>
        <w:rPr/>
        <w:br/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о контрольно-счетной  палате городского округа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город Стерлитамак Республики Башкортостан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округа город Стерлитамак Республики Башкортостан  и определяет наименование, полномочия, состав и порядок деятельности контрольно-счетной палаты городского округа город Стерлитамак Республики Башкортостан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Контрольно-счетная палата городского округа город Стерлитамак Республики Башкортостан (далее - контрольно-счетная палата) является  постоянно действующим органом внешнего муниципального финансового контроля, который образуется Советом городского округа город Стерлитамак Республики Башкортостан.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</w:t>
      </w:r>
      <w:r>
        <w:rPr>
          <w:color w:val="000000"/>
          <w:sz w:val="28"/>
          <w:szCs w:val="28"/>
        </w:rPr>
        <w:t>обладает правами юридического лица и</w:t>
      </w:r>
      <w:r>
        <w:rPr>
          <w:sz w:val="28"/>
          <w:szCs w:val="28"/>
        </w:rPr>
        <w:t xml:space="preserve"> входит в структуру органов местного самоуправления и подотчетна Совету городского округа город Стерлитамак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досрочным прекращением полномочий Совета городского округа город Стерлитамак Республики Башкортостан (далее – Сов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счетная палата обладает функциональной и организационной независимостью и осуществляет свою деятельность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палата имеет гербовую печать и бланки со своим наименованием и с изображением герба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6. Полное наименование юридического лица: Муниципальное казенное учреждение «Контрольно-счетная палата городского округа город Стерлитамак Республики Башкортостан». 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Место нахождения: 453120, Республика Башкортостан, г. Стерлитамак, пр. Октября, 32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 Контрольно – счетная палата может утверждать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  Принципы деятельности контрольно-счетной палаты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еятельность контрольно-счетной палаты основывается на принципах законности, объективности, эффективности, независимости, </w:t>
      </w:r>
      <w:r>
        <w:rPr>
          <w:color w:val="000000"/>
          <w:sz w:val="28"/>
          <w:szCs w:val="28"/>
        </w:rPr>
        <w:t xml:space="preserve">открытости </w:t>
      </w:r>
      <w:r>
        <w:rPr>
          <w:sz w:val="28"/>
          <w:szCs w:val="28"/>
        </w:rPr>
        <w:t xml:space="preserve">и гласност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остав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образуется в составе председателя, его заместителя  и  </w:t>
      </w:r>
      <w:bookmarkStart w:id="2" w:name="sub_42"/>
      <w:r>
        <w:rPr>
          <w:sz w:val="28"/>
          <w:szCs w:val="28"/>
        </w:rPr>
        <w:t xml:space="preserve">инспекторов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2. Должности председателя и заместителя председателя контрольно - счетной палаты относятся к муниципальным должностям и не являются должностями муниципальной службы  Республики Башкортостан.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bookmarkStart w:id="3" w:name="_Hlk78282825"/>
      <w:r>
        <w:rPr>
          <w:color w:val="000000"/>
          <w:sz w:val="28"/>
          <w:szCs w:val="28"/>
        </w:rPr>
        <w:t>3. Должность инспектора контрольно - счетной палаты относится к муниципальной должности муниципальной службы Республики Башкортостан.</w:t>
      </w:r>
      <w:r>
        <w:rPr>
          <w:color w:val="FF0000"/>
          <w:sz w:val="28"/>
          <w:szCs w:val="28"/>
        </w:rPr>
        <w:t xml:space="preserve"> </w:t>
      </w:r>
      <w:bookmarkEnd w:id="3"/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 Структура и штатная численность контрольно – счетной палаты устанавливается Советом по представлению председателя контрольно – 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 – счетной палаты.</w:t>
      </w:r>
    </w:p>
    <w:p>
      <w:pPr>
        <w:pStyle w:val="Normal"/>
        <w:jc w:val="center"/>
        <w:rPr>
          <w:sz w:val="28"/>
          <w:szCs w:val="28"/>
        </w:rPr>
      </w:pPr>
      <w:bookmarkEnd w:id="2"/>
      <w:r>
        <w:rPr>
          <w:sz w:val="28"/>
          <w:szCs w:val="28"/>
        </w:rPr>
        <w:t>4. Председатель, заместитель председателя контрольно-счетной па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, заместитель председателя  контрольно-счетной палаты  назначаются на должность Советом на срок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о кандидатуре на должность председателя контрольно-счетной палаты  вносятся в Сов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путатами Совета – не менее одной трети от установленного числа депутатов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е о кандидатуре на должность заместителя председателя контрольно-счетной палаты вносится на рассмотрение Совета председателем контрольно-сче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едложения о кандидатурах на должности председателя, заместителя председателя контрольно-счетной палаты представляются в Совет не позднее, чем за месяц до истечения срока их полномочий. При первом назначении на должность председателя, заместителя председателя предложения о кандидатурах представляются в течение месяца после избрания нового состава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ссмотрения кандидатур на должности председателя, заместителя председателя контрольно-счетной палаты устанавливается решением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Решение о назначении председателя, заместителя председателя контрольно-счетной палаты принимается большинством голосов от установленного числа депутатов Совета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На должность председателя и заместителя председателя контрольно – 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личие высшего образования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 – аналитических мероприятий контрольно – счетными органами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, заместитель председателя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, заместитель председателя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Башкортостан,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е, замещающие должности председателя, заместителя председателя контрольно-счетной палаты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, главой местной администрации, руководителями судебных и правоохранительных органов, расположенных на территории городского округа город Стерлитамак Р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Гражданин Российской Федерации не может быть назначен на должность председателя, заместителя председателя 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у него неснятой или непогашенной суд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я оснований, предусмотренных пунктом 10 настоящего раз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Должностные лица контрольно – счетной палаты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счетной палат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яет контрольно-счетную палату в органах государственной власти, органах местного самоуправления, судебных органах, ины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ет руководство деятельностью контрольно-счетной палаты и организует ее работу в соответствии с настоящим Положением и Регламентом контрольно – сче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дает приказы и делает распоряжения по внутренне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ключает договоры со специалистами, привлекаемыми для участия в контрольных мероприятиях контрольно-сче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одит контрольные мероприятия, принимает участие в экспертно-аналитических мероприятиях контрольно-счетной пал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дписывает представления, предписания и запросы;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4"/>
      <w:r>
        <w:rPr>
          <w:sz w:val="28"/>
          <w:szCs w:val="28"/>
        </w:rPr>
        <w:t>7. Утверждает методические документы по проведению контрольных мероприятий контрольно-счетной палаты</w:t>
      </w:r>
      <w:bookmarkEnd w:id="4"/>
      <w:r>
        <w:rPr>
          <w:sz w:val="28"/>
          <w:szCs w:val="28"/>
        </w:rPr>
        <w:t>, Регламент контрольно – сче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едставляет Совету ежегодные отчеты о работе контрольно-счетной па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9. П</w:t>
      </w:r>
      <w:r>
        <w:rPr>
          <w:sz w:val="28"/>
          <w:szCs w:val="28"/>
        </w:rPr>
        <w:t>ринимает участие в заседаниях Совета</w:t>
      </w:r>
      <w:r>
        <w:rPr>
          <w:spacing w:val="-4"/>
          <w:sz w:val="28"/>
          <w:szCs w:val="28"/>
        </w:rPr>
        <w:t>, его комиссий и рабочих групп</w:t>
      </w:r>
      <w:r>
        <w:rPr>
          <w:spacing w:val="-4"/>
          <w:sz w:val="28"/>
          <w:szCs w:val="28"/>
          <w:vertAlign w:val="subscript"/>
        </w:rPr>
        <w:t>,</w:t>
      </w:r>
      <w:r>
        <w:rPr>
          <w:spacing w:val="-4"/>
          <w:sz w:val="28"/>
          <w:szCs w:val="28"/>
        </w:rPr>
        <w:t xml:space="preserve"> в  заседаниях коллегии главы администрации </w:t>
      </w:r>
      <w:r>
        <w:rPr>
          <w:sz w:val="28"/>
          <w:szCs w:val="28"/>
        </w:rPr>
        <w:t>городского округа город Стерлитамак Республики Башкортостан</w:t>
      </w:r>
      <w:r>
        <w:rPr>
          <w:spacing w:val="-4"/>
          <w:sz w:val="28"/>
          <w:szCs w:val="28"/>
        </w:rPr>
        <w:t xml:space="preserve">, а также координационных </w:t>
      </w:r>
      <w:r>
        <w:rPr>
          <w:spacing w:val="-2"/>
          <w:sz w:val="28"/>
          <w:szCs w:val="28"/>
        </w:rPr>
        <w:t xml:space="preserve">и совещательных органах при  главе администрации </w:t>
      </w:r>
      <w:r>
        <w:rPr>
          <w:sz w:val="28"/>
          <w:szCs w:val="28"/>
        </w:rPr>
        <w:t>городского округа город Стерлитамак Республики Башкортост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Является распорядителем бюджетных средств, выделяемых на содержание контрольно – счетной пала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тверждает и направляет в Совет и Председателю Совета отчеты и заключения по результатам контрольных и экспертно аналитических меро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уществляет полномочия представителя нанимателя в соответствии с законодательством о муниципальной службе, пользуется правом найма работников на должности и увольнения с должностей, не являющихся должностями муниципальной службы, в соответствии с трудов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существляет иные полномочия в соответствии с действующим законодательством и настоящим Положение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Заместитель председателя контрольно-счетной па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председателя контрольно-счетной палаты выполняет должностные обязанности в соответствии с Регламентом контрольно-счетной палаты, должностным регламентом. В отсутствие председателя контрольно-счетной палаты исполняет его обяза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нтрольно-счетной палаты имеет право по поручению председателя контрольно-счетной палаты присутствовать при рассмотрении вопросов входящих в его компетенцию на заседаниях Совета, постоянных комиссий Совета, на совещаниях и заседаниях проводимых Главой муниципального образования, администрации городского округа город Стерлитамак Республики Башкортостан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 Инспекторы контрольно-счетной па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спектором контрольно-счетной палаты может быть гражданин Российской Федерации, имеющий профессиональное образование; без предъявления требований к стаж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олжность инспектора контрольно-счетной палаты относится к старшей группе должностей муниципальной службы Республики Башкортостан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спектор  проводит контрольные мероприятия, принимает участие в экспертно-аналитических мероприятиях контрольно-счетной палаты в соответствии с Регламентом контрольно-счетной палаты, должностным регламен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Полномочия контрольно-счетной пал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" w:name="_Hlk78289206"/>
      <w:r>
        <w:rPr>
          <w:color w:val="000000"/>
          <w:sz w:val="28"/>
          <w:szCs w:val="28"/>
        </w:rPr>
        <w:t>1. Контрольно-счетная палата осуществляет следующие основные полномоч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нешняя проверка годового отчета об исполнении местного бюджет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5.04. 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bookmarkStart w:id="6" w:name="_Hlk78289206"/>
      <w:r>
        <w:rPr>
          <w:color w:val="000000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  <w:bookmarkEnd w:id="6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 городского округа город Стерлитамак Республики Башкортостан;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отношении иных лиц в случаях, предусмотренных Бюджет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другими федеральными законами.</w:t>
      </w:r>
      <w:r>
        <w:rPr>
          <w:color w:val="FF0000"/>
          <w:sz w:val="28"/>
          <w:szCs w:val="28"/>
        </w:rPr>
        <w:t xml:space="preserve"> </w:t>
      </w:r>
      <w:bookmarkStart w:id="7" w:name="_Hlk78290883"/>
    </w:p>
    <w:p>
      <w:pPr>
        <w:pStyle w:val="Normal"/>
        <w:ind w:firstLine="72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3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Республики Башкортостан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общими требованиями</w:t>
        </w:r>
      </w:hyperlink>
      <w:r>
        <w:rPr>
          <w:color w:val="000000"/>
          <w:sz w:val="28"/>
          <w:szCs w:val="28"/>
        </w:rPr>
        <w:t>, утвержденными Счетной палатой Российской Федерации.</w:t>
      </w:r>
      <w:r>
        <w:rPr>
          <w:color w:val="4472C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bookmarkStart w:id="8" w:name="_Hlk78364237"/>
      <w:r>
        <w:rPr>
          <w:color w:val="000000"/>
          <w:sz w:val="28"/>
          <w:szCs w:val="28"/>
        </w:rPr>
        <w:t>5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ом Республики Башкортостан сроки обязаны представлять в контрольно-счетную палату по ее запросу информацию, документы и материалы, необходимые для проведения контрольных и экспертно-аналитических мероприятий.</w:t>
      </w:r>
      <w:bookmarkStart w:id="9" w:name="_Hlk78292241"/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6. Контрольно-счетная палата не вправе запрашивать информацию, документы и материалы, если такие информация, документы и материалы ранее уже были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епредставление или несвоевременное представление органами и организациями,  указанными в пункте 5. настоящего раздела, в контрольно-счетную палату по ее запросу информации, документов и материалов, необходимых для проведения контрольных и экспертно-аналитических мероприятий, а ровно представление их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Республики Башкортостан.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8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  <w:bookmarkStart w:id="10" w:name="_Hlk78292727"/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  <w:bookmarkEnd w:id="10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0. Обеспечение доступа к информации о деятель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туп к информации о деятельности контрольно-счетной палаты обеспечивается путем размещения на своем официальном сайте в сети Интернет и опубликования в своем официальном издани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Данная информация может быть размещена на официальном сайте Совета городского округа город Стерлитамак Р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не позднее 1 мая текущего года представляет отчет о своей деятельности на рассмотрение в Совет. Ежегодный отчет о работе Контрольно-счетной палаты  опубликовывается в средствах массовой информации или размещается в сети Интернет только после его рассмотрения Сов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одательством Республики Башкортостан, решениями Совета и Регламентом контрольно-счетной пал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Контрольные и экспертно-аналитические  мероприят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 результатам проведенных контрольных мероприятий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результатам экспертно-аналитических мероприятий контрольно-счетной палатой составляется отчет или заключение. 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3. По результатам проведенного контрольного мероприятия контрольно-счетная палата вправе вносить в  органы местного самоуправления и муниципальные органы, проверяемые органы и организации и их должностным  лицам представления для принятия мер по устранению выявленных </w:t>
      </w:r>
      <w:r>
        <w:rPr>
          <w:color w:val="000000"/>
          <w:sz w:val="28"/>
          <w:szCs w:val="28"/>
        </w:rPr>
        <w:t>бюджетных и иных</w:t>
      </w:r>
      <w:r>
        <w:rPr>
          <w:sz w:val="28"/>
          <w:szCs w:val="28"/>
        </w:rPr>
        <w:t xml:space="preserve">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 виновных в допущенных нарушениях, а также мер по пресечению, устранению и предупреждению нарушений. 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 и муниципальные органы, а также организации </w:t>
      </w:r>
      <w:r>
        <w:rPr>
          <w:color w:val="000000"/>
          <w:sz w:val="28"/>
          <w:szCs w:val="28"/>
        </w:rPr>
        <w:t>в указанный в представлении срок или, если срок не указан, в течение 30 дней со дня его получения</w:t>
      </w:r>
      <w:r>
        <w:rPr>
          <w:sz w:val="28"/>
          <w:szCs w:val="28"/>
        </w:rPr>
        <w:t xml:space="preserve"> обязаны уведомить в письменной форме контрольно-счетную палату о принятых по результатам </w:t>
      </w:r>
      <w:r>
        <w:rPr>
          <w:color w:val="000000"/>
          <w:sz w:val="28"/>
          <w:szCs w:val="28"/>
        </w:rPr>
        <w:t xml:space="preserve">выполнения </w:t>
      </w:r>
      <w:r>
        <w:rPr>
          <w:color w:val="0070C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ставления решениях и мерах</w:t>
      </w:r>
      <w:bookmarkStart w:id="11" w:name="_Hlk78294195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bookmarkStart w:id="12" w:name="_Hlk78294254"/>
      <w:bookmarkEnd w:id="11"/>
      <w:r>
        <w:rPr>
          <w:color w:val="000000"/>
          <w:sz w:val="28"/>
          <w:szCs w:val="28"/>
        </w:rPr>
        <w:t>4.1. Срок выполнения представления может быть продлен по решению контрольно-счетного органа, но не более одного раза.</w:t>
      </w:r>
      <w:bookmarkStart w:id="13" w:name="_Hlk78294390"/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>5. В случае выявления контрольно-счетной палатой при проведении контрольных мероприятий фактов незаконного использования средств местного бюджета, в которых усматриваются признаки преступления или коррупционного правонарушения, соответствующие материалы контрольных мероприятий незамедлительно  передаются контрольно-счетной палатой в правоохранительные органы.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6. В случае выявления нарушений, требующих безотлагательных мер по их пресечению и предупреждению, </w:t>
      </w:r>
      <w:r>
        <w:rPr>
          <w:color w:val="000000"/>
          <w:sz w:val="28"/>
          <w:szCs w:val="28"/>
        </w:rPr>
        <w:t xml:space="preserve">невыполнения представлений контрольно – счетной палаты, </w:t>
      </w:r>
      <w:r>
        <w:rPr>
          <w:sz w:val="28"/>
          <w:szCs w:val="28"/>
        </w:rPr>
        <w:t>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7. 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подписывается председателем контрольно-счетной палаты либо его заместителем. Предписание должно быть исполнено в установленные в нем сроки. </w:t>
      </w:r>
      <w:r>
        <w:rPr>
          <w:color w:val="000000"/>
          <w:sz w:val="28"/>
          <w:szCs w:val="28"/>
        </w:rPr>
        <w:t>Срок выполнения предписания может быть продлен по решению контрольно – счетного органа, но не более одного раза.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7.1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веряемые органы и организации и их должностные лица  вправе обратиться с жалобой на действия (бездействия) контрольно-счетной палаты в Совет.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2. Права, обязанности и ответственность должностных лиц контрольно-сч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олжностные лица контрольно-счетной палаты при </w:t>
      </w:r>
      <w:r>
        <w:rPr>
          <w:spacing w:val="-1"/>
          <w:sz w:val="28"/>
          <w:szCs w:val="28"/>
        </w:rPr>
        <w:t>осуществлении возложенных должностных полномочий имеют прав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1.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Республики Башкортостан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1.2.  в пределах своей компетенции требовать от руководителей и 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</w:t>
      </w:r>
      <w:r>
        <w:rPr>
          <w:sz w:val="28"/>
          <w:szCs w:val="28"/>
        </w:rPr>
        <w:t>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3. составлять акты по фактам непредставления или несвоевременного представления должностными лицами проверяемых органов и организаций документов и </w:t>
      </w:r>
      <w:r>
        <w:rPr>
          <w:spacing w:val="-4"/>
          <w:sz w:val="28"/>
          <w:szCs w:val="28"/>
        </w:rPr>
        <w:t xml:space="preserve">материалов, запрошенных при проведении контрольных </w:t>
      </w:r>
      <w:r>
        <w:rPr>
          <w:sz w:val="28"/>
          <w:szCs w:val="28"/>
        </w:rPr>
        <w:t>мероприят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1.4.</w:t>
      </w:r>
      <w:r>
        <w:rPr>
          <w:spacing w:val="-3"/>
          <w:sz w:val="28"/>
          <w:szCs w:val="28"/>
        </w:rPr>
        <w:t xml:space="preserve"> в пределах своей компетенции </w:t>
      </w:r>
      <w:r>
        <w:rPr>
          <w:spacing w:val="-4"/>
          <w:sz w:val="28"/>
          <w:szCs w:val="28"/>
        </w:rPr>
        <w:t xml:space="preserve">знакомиться </w:t>
      </w:r>
      <w:r>
        <w:rPr>
          <w:bCs/>
          <w:spacing w:val="-4"/>
          <w:sz w:val="28"/>
          <w:szCs w:val="28"/>
        </w:rPr>
        <w:t>со всеми необходимыми документами</w:t>
      </w:r>
      <w:r>
        <w:rPr>
          <w:b/>
          <w:bCs/>
          <w:spacing w:val="-4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>касающимися финансово-хозяйственной деятельности проверяемых органов и организаций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том числе в установленном порядке с документами, </w:t>
      </w:r>
      <w:r>
        <w:rPr>
          <w:sz w:val="28"/>
          <w:szCs w:val="28"/>
        </w:rPr>
        <w:t>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5. знакомиться с информацией,</w:t>
      </w:r>
      <w:r>
        <w:rPr>
          <w:bCs/>
          <w:spacing w:val="-4"/>
          <w:sz w:val="28"/>
          <w:szCs w:val="28"/>
        </w:rPr>
        <w:t xml:space="preserve"> касающейся финансово-хозяйственной деятельности проверяемых органов и организаций и</w:t>
      </w:r>
      <w:r>
        <w:rPr>
          <w:sz w:val="28"/>
          <w:szCs w:val="28"/>
        </w:rPr>
        <w:t xml:space="preserve"> хранящейся в электронных </w:t>
      </w:r>
      <w:r>
        <w:rPr>
          <w:spacing w:val="-4"/>
          <w:sz w:val="28"/>
          <w:szCs w:val="28"/>
        </w:rPr>
        <w:t xml:space="preserve">системах и базах данных, в том </w:t>
      </w:r>
      <w:r>
        <w:rPr>
          <w:bCs/>
          <w:spacing w:val="-4"/>
          <w:sz w:val="28"/>
          <w:szCs w:val="28"/>
        </w:rPr>
        <w:t>числ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держащей государственную, служебную, коммерческую </w:t>
      </w:r>
      <w:r>
        <w:rPr>
          <w:sz w:val="28"/>
          <w:szCs w:val="28"/>
        </w:rPr>
        <w:t>тайну и иную охраняемую законом тайну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1.6. знакомиться с технической документацией к электронным базам </w:t>
      </w:r>
      <w:r>
        <w:rPr>
          <w:sz w:val="28"/>
          <w:szCs w:val="28"/>
        </w:rPr>
        <w:t>данны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составлять протоколы об административных правонарушениях, если такое право предусмотрено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ится с участием уполномоченных должностных лиц проверяемых органов и организаций и составлением соответствующих а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/п 1.9. пункта 1. настоящего раздела, должны незамедлительно (в течение 24 часов) уведомить об этом председателя контрольно-счетной палаты. Порядок и форма уведомления определяются законом Республики Башкортостан.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bookmarkStart w:id="14" w:name="_Hlk78293213"/>
      <w:r>
        <w:rPr>
          <w:color w:val="000000"/>
          <w:sz w:val="28"/>
          <w:szCs w:val="28"/>
        </w:rPr>
        <w:t>2.1. 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  <w:r>
        <w:rPr>
          <w:color w:val="FF0000"/>
          <w:sz w:val="28"/>
          <w:szCs w:val="28"/>
        </w:rPr>
        <w:t xml:space="preserve"> </w:t>
      </w:r>
      <w:bookmarkEnd w:id="14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4. В соответствии с действующим законодательством </w:t>
      </w:r>
      <w:r>
        <w:rPr>
          <w:sz w:val="28"/>
          <w:szCs w:val="28"/>
        </w:rPr>
        <w:t>должностные лица контрольно-счетной палаты несут ответственность 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3. Планирование деятельности контрольно-счетной пал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нтрольно-счетная палата осуществляет свою деятельность на основе годового план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план работы контрольно-счетной палаты разрабатывается и утверждается контрольно-счетной палатой самостоятельно в срок до 31декабря текущего финансового года.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bCs/>
          <w:sz w:val="28"/>
          <w:szCs w:val="28"/>
        </w:rPr>
        <w:t>2. Планирование деятельности контрольно - счетной палаты осуществляется с учетом контрольных и экспертно-аналитических мероприятий, а также на основании поручений Совета, предложений Главы муниципального образова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bCs/>
          <w:sz w:val="28"/>
          <w:szCs w:val="28"/>
        </w:rPr>
        <w:t>3. Поручения Совета, предложения Главы муниципального образования включаются в план работы контрольно – счетной палаты в первоочередном порядк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4. Порядок включения в план работы контрольно-счетной палаты поручений Совета, предложений Главы муниципального образования устанавливается решением Совета.</w:t>
      </w:r>
      <w:bookmarkStart w:id="15" w:name="_Hlk78295460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End w:id="15"/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 Взаимодействие контрольно-счетной палаты с  органами </w:t>
        <w:tab/>
        <w:t>государственной власти и органами местного самоуправлении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Контрольно-счетная палата при осуществлении своей деятельности вправе взаимодействовать с органами государственного (муниципального) финансового контроля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 </w:t>
        <w:tab/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1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но-счетная палата вправе состоять членом объединений </w:t>
      </w:r>
      <w:r>
        <w:rPr>
          <w:spacing w:val="-1"/>
          <w:sz w:val="28"/>
          <w:szCs w:val="28"/>
        </w:rPr>
        <w:t>(ассоциаций) контрольно-счетных органов Российской Федерации, объединений (ассоциаций) контрольно-счетных органов Республики Башкортостан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но-счетная палата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5. Средства на содержание контрольно-счетной палат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ind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1. Финансирование контрольно-счетной палаты предусматривается на </w:t>
      </w:r>
      <w:r>
        <w:rPr>
          <w:spacing w:val="-1"/>
          <w:sz w:val="28"/>
          <w:szCs w:val="28"/>
        </w:rPr>
        <w:t>уровне, необходимом для выполнения возложенных на неё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2" w:leader="none"/>
        </w:tabs>
        <w:autoSpaceDE w:val="false"/>
        <w:ind w:firstLine="72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Средства на содержание контрольно-счетной палаты определяются в местном </w:t>
      </w:r>
      <w:r>
        <w:rPr>
          <w:sz w:val="28"/>
          <w:szCs w:val="28"/>
        </w:rPr>
        <w:t>бюджете отдельной строкой и не подлежат уменьшению в течение финансов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2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2. Контроль за использованием бюджетных </w:t>
      </w:r>
      <w:r>
        <w:rPr>
          <w:sz w:val="28"/>
          <w:szCs w:val="28"/>
        </w:rPr>
        <w:t>средств и муниципального имущества</w:t>
      </w:r>
      <w:r>
        <w:rPr>
          <w:spacing w:val="-2"/>
          <w:sz w:val="28"/>
          <w:szCs w:val="28"/>
        </w:rPr>
        <w:t xml:space="preserve"> контрольно-счетной палатой </w:t>
      </w:r>
      <w:r>
        <w:rPr>
          <w:sz w:val="28"/>
          <w:szCs w:val="28"/>
        </w:rPr>
        <w:t>осуществляется Советом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6. Гарантии правового статуса должностных лиц контрольно-счетной палат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, заместитель председателя, инспектор контрольно-счетной палаты являются должностными лицам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firstLine="720"/>
        <w:jc w:val="both"/>
        <w:rPr/>
      </w:pPr>
      <w:r>
        <w:rPr>
          <w:sz w:val="28"/>
          <w:szCs w:val="28"/>
        </w:rPr>
        <w:t>2. Воздействие на должностных лиц контрольно-счетной палаты с</w:t>
        <w:br/>
        <w:t>целью воспрепятствовать исполнению ими служебных обязанностей либо</w:t>
        <w:br/>
        <w:t>добиться принятия решения в чью-либо пользу, насильственные действия,</w:t>
        <w:br/>
      </w:r>
      <w:r>
        <w:rPr>
          <w:spacing w:val="-2"/>
          <w:sz w:val="28"/>
          <w:szCs w:val="28"/>
        </w:rPr>
        <w:t>оскорбления, а равно клевета либо распространение заведомо ложной информации об</w:t>
        <w:br/>
        <w:t>их деятельности влекут за собой ответственность в</w:t>
        <w:br/>
        <w:t xml:space="preserve">соответствии с законодательством. 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 xml:space="preserve">5. Должностное лицо </w:t>
      </w:r>
      <w:r>
        <w:rPr>
          <w:sz w:val="28"/>
          <w:szCs w:val="28"/>
        </w:rPr>
        <w:t>контрольно-счетной палаты, замещающее муниципальную должность досрочно освобождается от должности на основании решения Совета в случаях, установленных статьей 8 Федерального закона от 07.02.2011 № 6-ФЗ «</w:t>
      </w:r>
      <w:r>
        <w:rPr>
          <w:spacing w:val="-3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7. Материальное и социальное обеспечение должностных лиц 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ольно – счетной палаты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городского округа город Стерлитамак Республики Башкортостан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Меры по материальному и социальному обеспечению председателя, заместителя председателя, инспекторов контрольно-счетной палаты устанавливаются муниципальными правовыми актами в соответствии с Федеральным законом от 07.02.2011 № 6-ФЗ «Об общих принципах организации и деятельности контрольно – счетных органов субъектов Российской Федерации муниципальных образований, другими федеральными законами и законами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firstLine="720"/>
        <w:jc w:val="both"/>
        <w:rPr>
          <w:i/>
          <w:i/>
          <w:iCs/>
          <w:color w:val="0070C0"/>
          <w:spacing w:val="-3"/>
          <w:sz w:val="28"/>
          <w:szCs w:val="28"/>
        </w:rPr>
      </w:pPr>
      <w:r>
        <w:rPr>
          <w:i/>
          <w:iCs/>
          <w:color w:val="0070C0"/>
          <w:spacing w:val="-3"/>
          <w:sz w:val="28"/>
          <w:szCs w:val="28"/>
        </w:rPr>
      </w:r>
    </w:p>
    <w:p>
      <w:pPr>
        <w:pStyle w:val="Normal"/>
        <w:rPr>
          <w:color w:val="0070C0"/>
          <w:spacing w:val="-3"/>
          <w:sz w:val="28"/>
          <w:szCs w:val="28"/>
        </w:rPr>
      </w:pPr>
      <w:r>
        <w:rPr>
          <w:color w:val="0070C0"/>
          <w:spacing w:val="-3"/>
          <w:sz w:val="28"/>
          <w:szCs w:val="28"/>
        </w:rPr>
      </w:r>
    </w:p>
    <w:p>
      <w:pPr>
        <w:pStyle w:val="Normal"/>
        <w:rPr>
          <w:color w:val="0070C0"/>
          <w:spacing w:val="-3"/>
          <w:sz w:val="28"/>
          <w:szCs w:val="28"/>
        </w:rPr>
      </w:pPr>
      <w:r>
        <w:rPr>
          <w:color w:val="0070C0"/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both"/>
        <w:rPr>
          <w:spacing w:val="-3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ab/>
        <w:tab/>
        <w:tab/>
        <w:tab/>
        <w:tab/>
        <w:tab/>
      </w:r>
      <w:r>
        <w:rPr>
          <w:spacing w:val="-3"/>
        </w:rPr>
        <w:t xml:space="preserve">Приложение № 1 </w:t>
      </w:r>
    </w:p>
    <w:p>
      <w:pPr>
        <w:pStyle w:val="Normal"/>
        <w:ind w:left="6372" w:hanging="0"/>
        <w:jc w:val="both"/>
        <w:rPr/>
      </w:pPr>
      <w:r>
        <w:rPr>
          <w:spacing w:val="-3"/>
        </w:rPr>
        <w:t>к Положению о контрольно – счетной палате городского округа город</w:t>
      </w:r>
    </w:p>
    <w:p>
      <w:pPr>
        <w:pStyle w:val="Normal"/>
        <w:ind w:left="5664" w:firstLine="708"/>
        <w:jc w:val="both"/>
        <w:rPr>
          <w:spacing w:val="-3"/>
        </w:rPr>
      </w:pPr>
      <w:r>
        <w:rPr>
          <w:spacing w:val="-3"/>
        </w:rPr>
        <w:t xml:space="preserve">Стерлитамак РБ, утвержденному </w:t>
      </w:r>
    </w:p>
    <w:p>
      <w:pPr>
        <w:pStyle w:val="Normal"/>
        <w:ind w:left="6372" w:hanging="0"/>
        <w:jc w:val="both"/>
        <w:rPr>
          <w:spacing w:val="-3"/>
        </w:rPr>
      </w:pPr>
      <w:r>
        <w:rPr>
          <w:spacing w:val="-3"/>
        </w:rPr>
        <w:t xml:space="preserve">решением Совета городского округа город Стерлитамак РБ </w:t>
      </w:r>
    </w:p>
    <w:p>
      <w:pPr>
        <w:pStyle w:val="Normal"/>
        <w:ind w:left="6372" w:hanging="0"/>
        <w:jc w:val="both"/>
        <w:rPr>
          <w:spacing w:val="-3"/>
        </w:rPr>
      </w:pPr>
      <w:r>
        <w:rPr>
          <w:spacing w:val="-3"/>
        </w:rPr>
        <w:t>от 05.10.2021 г. № 5-3/14з</w:t>
      </w:r>
    </w:p>
    <w:p>
      <w:pPr>
        <w:pStyle w:val="Normal"/>
        <w:ind w:left="4248" w:hanging="0"/>
        <w:jc w:val="center"/>
        <w:rPr>
          <w:spacing w:val="-3"/>
        </w:rPr>
      </w:pPr>
      <w:r>
        <w:rPr>
          <w:spacing w:val="-3"/>
        </w:rPr>
        <w:t xml:space="preserve">       </w:t>
      </w:r>
    </w:p>
    <w:p>
      <w:pPr>
        <w:pStyle w:val="Normal"/>
        <w:ind w:left="4956" w:firstLine="708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став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но-счетной палаты городского округа город Стерлитамак Республики Башкортостан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едседатель Контрольно-счетной палаты </w:t>
        <w:tab/>
        <w:tab/>
        <w:tab/>
        <w:t>-     1 чел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меститель председателя Контрольно-счетной палаты</w:t>
        <w:tab/>
        <w:t>-     1 чел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нспектор Контрольно-счетной палаты</w:t>
        <w:tab/>
        <w:tab/>
        <w:tab/>
        <w:tab/>
        <w:t>-     2 чел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pacing w:val="-3"/>
        </w:rPr>
        <w:t xml:space="preserve">              </w:t>
      </w:r>
      <w:r>
        <w:rPr>
          <w:spacing w:val="-3"/>
        </w:rPr>
        <w:tab/>
        <w:tab/>
        <w:tab/>
        <w:tab/>
        <w:tab/>
        <w:t xml:space="preserve">Приложение № 2 </w:t>
      </w:r>
    </w:p>
    <w:p>
      <w:pPr>
        <w:pStyle w:val="Normal"/>
        <w:ind w:left="6372" w:hanging="0"/>
        <w:jc w:val="both"/>
        <w:rPr/>
      </w:pPr>
      <w:r>
        <w:rPr>
          <w:spacing w:val="-3"/>
        </w:rPr>
        <w:t>к Положению о контрольно – счетной палате городского округа город</w:t>
      </w:r>
    </w:p>
    <w:p>
      <w:pPr>
        <w:pStyle w:val="Normal"/>
        <w:ind w:left="5664" w:firstLine="708"/>
        <w:jc w:val="both"/>
        <w:rPr/>
      </w:pPr>
      <w:r>
        <w:rPr>
          <w:spacing w:val="-3"/>
        </w:rPr>
        <w:t xml:space="preserve">Стерлитамак РБ, утвержденному </w:t>
      </w:r>
    </w:p>
    <w:p>
      <w:pPr>
        <w:pStyle w:val="Normal"/>
        <w:ind w:left="6372" w:hanging="0"/>
        <w:jc w:val="both"/>
        <w:rPr>
          <w:spacing w:val="-3"/>
        </w:rPr>
      </w:pPr>
      <w:r>
        <w:rPr>
          <w:spacing w:val="-3"/>
        </w:rPr>
        <w:t xml:space="preserve">решением Совета городского округа город Стерлитамак РБ </w:t>
      </w:r>
    </w:p>
    <w:p>
      <w:pPr>
        <w:pStyle w:val="Normal"/>
        <w:ind w:left="6372" w:hanging="0"/>
        <w:jc w:val="both"/>
        <w:rPr>
          <w:spacing w:val="-3"/>
        </w:rPr>
      </w:pPr>
      <w:r>
        <w:rPr>
          <w:spacing w:val="-3"/>
        </w:rPr>
        <w:t>от 05.10.2021 г. № 5-3/14з</w:t>
      </w:r>
    </w:p>
    <w:p>
      <w:pPr>
        <w:pStyle w:val="Normal"/>
        <w:ind w:left="4248" w:hanging="0"/>
        <w:jc w:val="center"/>
        <w:rPr>
          <w:spacing w:val="-3"/>
        </w:rPr>
      </w:pPr>
      <w:r>
        <w:rPr>
          <w:spacing w:val="-3"/>
        </w:rPr>
        <w:t xml:space="preserve">     </w:t>
      </w:r>
    </w:p>
    <w:p>
      <w:pPr>
        <w:pStyle w:val="Normal"/>
        <w:ind w:left="2124" w:hanging="0"/>
        <w:jc w:val="center"/>
        <w:rPr>
          <w:spacing w:val="-3"/>
        </w:rPr>
      </w:pPr>
      <w:r>
        <w:rPr>
          <w:spacing w:val="-3"/>
        </w:rPr>
        <w:t xml:space="preserve">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кандидатур на должности председателя и заместите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нтрольно-счетной палаты городского окр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ложения о кандидатурах на должность председателя и заместителя председателя контрольно-счетной палаты вносятся в Совет субъектами выдвижения, установленными п.п.2, 3 раздела 4 Положения о контрольно-счетной палате городского округа город Стерлитамак Республики Башкортостан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К предложениям о кандидатурах на должности председателя и заместителя председателя контрольно-счетной палаты прилагаются документы, подтверждающие соответствие представленных кандидатур требованиям, установленным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пала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 Поступившие в Совет предложения о кандидатурах на должности председателя и заместителя председателя контрольно-счетной палаты и все документы, подтверждающие соответствие указанных кандидатур требованиям, установленным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палате (документ, подтверждающий наличие высшего профессионального образования; копия трудовой книжки или справка с места работы, подтверждающая наличие необходимого стажа работы в области государственного, муниципального управления, государственного, муниципального контроля (аудита), экономики, финансов, юриспруденции)  направляются председателем Совета в профильную депутатскую комиссию не позднее трех календарных дней со дня их поступления в Сов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 Профильной депутатской комиссией, осуществляющей предварительное рассмотрение кандидатур для назначения на должности председателя и заместителя председателя контрольно-счетной палаты, является постоянная комиссия Совета по бюджету, налогам и вопросам собственности (далее – профильная комиссия). Профильная комиссия  рассматривает предложения в течение 2 рабочих дней со дня их поступ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 Профильная комиссия, рассматривая поступившие предложения о кандидатурах на должности председателя и заместителя председателя Контрольно-счетной палаты, проверяет на основании представленных документов соответствие предложенных кандидатур требованиям, установленным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пала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 За 1 день до рассмотрения предложений о кандидатурах на должности председателя и заместителя председателя контрольно-счетной палаты профильная комиссия уведомляет кандидатов на должности председателя и заместителя председателя контрольно-счетной палаты о дате, месте и времени проведени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 На заседании профильной комиссии могут присутствовать субъекты внесения в Совет предложений о кандидатурах на должность председателя и заместителя председателя контрольно-счетной палаты или их представители, а также кандидаты на указанные должности. По решению профильной комиссии указанным лицам может предоставляться слово для выступлений, могут задаваться вопросы и заслушиваться их пояс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8. При наличии одной кандидатуры на одну должность профильная комиссия своим решением рекомендует (не рекомендует) назначить эту кандидатуру и вносит соответствующий проект решения 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наличии двух и более кандидатур на одну должность профильная комиссия своим решением рекомендует Совету назначить одну из них либо не поддерживает ни одну из внесенных кандидатур и вносит соответствующий проект решени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течение трех календарных дней со дня принятия решения профильной комиссией осуществляется подготовка проекта решени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. Кандидаты на должности председателя и заместителя председателя контрольно-счетной палаты не позднее, чем за два дня до заседания Совета уведомляются профильной комиссией о дате, времени и месте заседания Совета по рассмотрению вопроса о назначении на должности председателя и заместителя председателя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0. Совет рассматривает вопрос о назначении на должности председателя и заместителя председателя контрольно-счетной палаты при личном присутствии кандидатов на указанные долж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лучае отсутствия на заседании Совета кандидатов на указанные должности рассмотрение вопроса о назначении на должности председателя и заместителя председателя контрольно-счетной палаты переносится на следующее заседание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1. Рассмотрение на заседании Совета вопроса о назначении на должности председателя и заместителя председателя контрольно-счетной палаты начинается с представления соответствующих кандидатур субъектами внесения в Совет предложений о кандидатурах на должности председателя и заместителя председателя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2. Представитель профильной комиссии, осуществлявшей предварительное рассмотрение предложений о кандидатурах на должности председателя и заместителя председателя контрольно-счетной палаты, информирует о представленных документах в отношении каждого кандидата и решении комиссии рекомендовать (не рекомендовать) кандидата на соответствующую должн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3. Кандидатам предоставляется слово для выступлений и ответов на задаваемые депутатами вопро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4. В случае если кандидат заявил самоотвод, обсуждение и голосование по его кандидатуре не проводя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5. Назначенными на должности председателя и заместителя председателя контрольно-счетной палаты считаются кандидаты, получившие большинство голосов от числа избранных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6. Назначение на должности председателя и заместителя председателя контрольно-счетной палаты оформляется решениями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7. Если кандидатуры на должность председателя, заместителя председателя контрольно-счетной палаты отклонены Советом, субъекты внесения предложений, указанные в п.п.2, 3 раздела 4 Положения о контрольно-счетной палате городского округа город Стерлитамак Республики Башкортостан, вправе внести для нового рассмотрения другие или те же кандидатуры. При этом одна и та же кандидатура на соответствующую должность не может быть предложена для назначения более двух р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8. Повторное рассмотрение кандидатур проводится в соответствии с настоящим Порядком, на ближайшем заседании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pacing w:val="-3"/>
        </w:rPr>
        <w:t xml:space="preserve">             </w:t>
      </w:r>
      <w:r>
        <w:rPr>
          <w:spacing w:val="-3"/>
        </w:rPr>
        <w:tab/>
        <w:tab/>
        <w:tab/>
        <w:tab/>
        <w:tab/>
        <w:t xml:space="preserve">Приложение № 3 </w:t>
      </w:r>
    </w:p>
    <w:p>
      <w:pPr>
        <w:pStyle w:val="Normal"/>
        <w:ind w:left="6372" w:hanging="0"/>
        <w:jc w:val="both"/>
        <w:rPr/>
      </w:pPr>
      <w:r>
        <w:rPr>
          <w:spacing w:val="-3"/>
        </w:rPr>
        <w:t>к Положению о контрольно – счетной палате городского округа город</w:t>
      </w:r>
    </w:p>
    <w:p>
      <w:pPr>
        <w:pStyle w:val="Normal"/>
        <w:ind w:left="5664" w:firstLine="708"/>
        <w:jc w:val="both"/>
        <w:rPr/>
      </w:pPr>
      <w:r>
        <w:rPr>
          <w:spacing w:val="-3"/>
        </w:rPr>
        <w:t xml:space="preserve">Стерлитамак РБ, утвержденному </w:t>
      </w:r>
    </w:p>
    <w:p>
      <w:pPr>
        <w:pStyle w:val="Normal"/>
        <w:ind w:left="6372" w:hanging="0"/>
        <w:jc w:val="both"/>
        <w:rPr>
          <w:spacing w:val="-3"/>
        </w:rPr>
      </w:pPr>
      <w:r>
        <w:rPr>
          <w:spacing w:val="-3"/>
        </w:rPr>
        <w:t xml:space="preserve">решением Совета городского округа город Стерлитамак РБ </w:t>
      </w:r>
    </w:p>
    <w:p>
      <w:pPr>
        <w:pStyle w:val="Normal"/>
        <w:ind w:left="6372" w:hanging="0"/>
        <w:jc w:val="both"/>
        <w:rPr>
          <w:spacing w:val="-3"/>
        </w:rPr>
      </w:pPr>
      <w:r>
        <w:rPr>
          <w:spacing w:val="-3"/>
        </w:rPr>
        <w:t>от 05.10.2021 г. № 5-3/14з</w:t>
      </w:r>
    </w:p>
    <w:p>
      <w:pPr>
        <w:pStyle w:val="Normal"/>
        <w:ind w:left="4248" w:hanging="0"/>
        <w:jc w:val="center"/>
        <w:rPr>
          <w:spacing w:val="-3"/>
        </w:rPr>
      </w:pPr>
      <w:r>
        <w:rPr>
          <w:spacing w:val="-3"/>
        </w:rPr>
        <w:t xml:space="preserve">       </w:t>
      </w:r>
    </w:p>
    <w:p>
      <w:pPr>
        <w:pStyle w:val="Normal"/>
        <w:ind w:left="2124" w:hanging="0"/>
        <w:jc w:val="center"/>
        <w:rPr>
          <w:spacing w:val="-3"/>
        </w:rPr>
      </w:pPr>
      <w:r>
        <w:rPr>
          <w:spacing w:val="-3"/>
        </w:rPr>
        <w:t xml:space="preserve">       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ключения в план работы контрольно – счетной палаты городского округа город Стерлитамак Республики Башкортостан поручений Совета, предложений Главы муниципального образ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строит свою работу на основе плана, разрабатываемого исходя из необходимости обеспечения всестороннего системного контроля за формированием и исполнением бюджета городского округа город Стерлитамак и эффективностью управления муниципальной собственностью, анализа бюджетного процесса в городском округ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 утверждение Плана работы Контрольно-счетной палаты осуществляется с учетом Положения о контрольно – счетной палате, положений регламента контрольно-счетной палаты, стандартов организации деятельности  контрольно – счетной палаты, других внутренн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довой план работы контрольно – счетной палаты разрабатывается и утверждается контрольно – счетной палатой самостоятельно в срок до 31 декабря текущего финансов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Плана формируется председателем контрольно – счетной палаты с учетом поручений Совета и предложений Главы муниципального образования. Для этого контрольно – счетной палатой, за один месяц до истечения срока утверждения годового плана работы, в Совет городского округа направляется запрос о наличии предложений по включению в план работы контрольно – счетной палаты на очередной финансовый год проведение контрольных или аналитических мероприятий на отдельных объектах, финансируемых полностью или частично из бюджета городского округа, а также объектах, в пользовании которых находится муниципальная соб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 случаях поступления в течение финансового года в контрольно – счетную палату </w:t>
      </w:r>
      <w:r>
        <w:rPr>
          <w:bCs/>
          <w:sz w:val="28"/>
          <w:szCs w:val="28"/>
        </w:rPr>
        <w:t xml:space="preserve">поручений Совета, предложений Главы муниципального образования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проведение контрольных или аналитических мероприятий на отдельных объектах, финансируемых полностью или частично из бюджета городского округа, а также объектах, в пользовании которых находится муниципальная собственность, производится корректировка плана работы контрольно – счетной палаты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рректировка плана работы контрольно - счетной палаты осуществляется приказами председателя контрольно – счетной пал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рректировка плана работы контрольно - счетной палаты может осуществляться в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наименова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перечня объектов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зменения сроков проведе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зменения состава, ответственных за проведение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ключения дополнительных мероприятий в план. 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8. Контроль за исполнением плана работы контрольно - счетной палаты осуществляется председателем контрольно - счетной палаты.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44C16664470C979683BC06F046443C908F536488A774ABB95A9FB760D2A6A4DE6E1649DD17302F76059482D6hE51E" TargetMode="External"/><Relationship Id="rId3" Type="http://schemas.openxmlformats.org/officeDocument/2006/relationships/hyperlink" Target="consultantplus://offline/ref=6544C16664470C979683BC06F046443C908F53628BAC74ABB95A9FB760D2A6A4DE6E1649DD17302F76059482D6hE51E" TargetMode="External"/><Relationship Id="rId4" Type="http://schemas.openxmlformats.org/officeDocument/2006/relationships/hyperlink" Target="consultantplus://offline/ref=6544C16664470C979683BC06F046443C92855A6089AA74ABB95A9FB760D2A6A4DE6E1649DD17302F76059482D6hE51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8:00Z</dcterms:created>
  <dc:creator>Зайнетдинова З.Н.</dc:creator>
  <dc:description/>
  <cp:keywords/>
  <dc:language>en-US</dc:language>
  <cp:lastModifiedBy>Главный специалист Совета</cp:lastModifiedBy>
  <cp:lastPrinted>2021-08-12T10:24:00Z</cp:lastPrinted>
  <dcterms:modified xsi:type="dcterms:W3CDTF">2021-10-13T10:09:00Z</dcterms:modified>
  <cp:revision>109</cp:revision>
  <dc:subject/>
  <dc:title> </dc:title>
</cp:coreProperties>
</file>