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апреля 2014 г. № 6-2014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1. по адресу ул.С.Лазо д.65 с целью реконструкции объекта капитального строительства - магазин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2. по адресу ул.Халтурина д.220 с целью реконструкции объекта капитального строительства -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адресу ул.С.Лазо д.65 с целью реконструкции объекта капитального строительства - магазин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о проектам планировки территор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о ул.Профсоюзная с целью размещения предприятия общественного пит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несение изменений в проект планировки  территории микрорайона №5 Западного жилого района г.Стерлитамак (в кварталы Д, Е, Ж, И, К, 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квартале улиц Сакко и Ванцетти, Советская, Садовая и 7-е Ноябр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границах улиц Розы Люксембург, Горняков, Ученическая на местах аварийных зданий, подлежащих снос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/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4.04.2014 г. № 6-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2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и объекта капитального строительства по адресу ул.Халтурина д.220 с целью реконструкции объекта капитального строительства -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7.04.2014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00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Вопросы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 xml:space="preserve"> по адресу ул.С.Лазо д.65 с целью реконструкции объекта капитального строительства - магаз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8.04.2014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ул.Профсоюзная с целью размещения предприятия обществен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7.04.2014г.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5-30</w:t>
            </w:r>
            <w:r>
              <w:rPr>
                <w:sz w:val="27"/>
                <w:szCs w:val="27"/>
              </w:rPr>
              <w:t xml:space="preserve">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несение изменений в проект планировки  территории микрорайона №5 Западного жилого района г.Стерлитамак (в кварталы Д, Е, Ж, И, К, Л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7.04.2014г.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ланировки территории в квартале улиц Сакко и Ванцетти, Советская, Садовая и 7-е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7.04.2014г.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границах улиц Розы Люксембург, Горняков, Ученическая на местах аварийных зданий, подлежащих сно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7.04.2014г. по 27.04.2014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.04.2014 года в 1</w:t>
            </w:r>
            <w:r>
              <w:rPr>
                <w:sz w:val="27"/>
                <w:szCs w:val="27"/>
                <w:lang w:val="en-US"/>
              </w:rPr>
              <w:t>6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2:00Z</dcterms:created>
  <dc:creator>Admin</dc:creator>
  <dc:description/>
  <cp:keywords/>
  <dc:language>en-US</dc:language>
  <cp:lastModifiedBy>Главный спец Совета ГО</cp:lastModifiedBy>
  <cp:lastPrinted>2014-04-14T12:16:00Z</cp:lastPrinted>
  <dcterms:modified xsi:type="dcterms:W3CDTF">2014-04-14T06:16:00Z</dcterms:modified>
  <cp:revision>3</cp:revision>
  <dc:subject/>
  <dc:title/>
</cp:coreProperties>
</file>