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- председателя Совета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ba-RU"/>
        </w:rPr>
        <w:t>07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ba-RU"/>
        </w:rPr>
        <w:t>4</w:t>
      </w:r>
      <w:r>
        <w:rPr>
          <w:bCs/>
          <w:sz w:val="28"/>
          <w:szCs w:val="28"/>
        </w:rPr>
        <w:t xml:space="preserve">.2016г. № </w:t>
      </w:r>
      <w:r>
        <w:rPr>
          <w:bCs/>
          <w:sz w:val="28"/>
          <w:szCs w:val="28"/>
          <w:lang w:val="ba-RU"/>
        </w:rPr>
        <w:t>8</w:t>
      </w:r>
      <w:r>
        <w:rPr>
          <w:bCs/>
          <w:sz w:val="28"/>
          <w:szCs w:val="28"/>
        </w:rPr>
        <w:t>-2016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публичных слушаниях по проекту</w:t>
      </w:r>
      <w:r>
        <w:rPr>
          <w:b/>
          <w:sz w:val="28"/>
          <w:szCs w:val="28"/>
        </w:rPr>
        <w:t xml:space="preserve"> о внесении изменений в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землепользования и застройки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spacing w:lineRule="exact" w:line="320" w:before="313" w:after="0"/>
        <w:ind w:left="7" w:firstLine="713"/>
        <w:jc w:val="both"/>
        <w:rPr/>
      </w:pPr>
      <w:r>
        <w:rPr>
          <w:sz w:val="28"/>
          <w:szCs w:val="28"/>
        </w:rPr>
        <w:t>Руководствуясь ст. ст. 31-33 Градостроительного кодекса Российской Федерации, п. 26 ч.1 ст. 16 Федерального закона Российской Федерации № 131-ФЗ от 06.10.2003 (ред. от 25.12.2012) «Об общих принципах организации местного самоуправления в Российской Федерации», постановлением администрации городского округа город Стерлитамак Республики Башкортостан от 20.02.2016г. № 352 «О подготовке проектов  внесения изменений в Правила землепользования и застройки городского округа город Стерлитамак Республики Башкортостан», в целях приведения Правил землепользования и застройки городского округа город Стерлитамак Республики Башкортостан в соответствие Генеральному плану городского округа город Стерлитамак Республики Башкортостан  и совершенствования порядка регулирования землепользования и застройки городского округа город Стерлитамак Республики Башкортос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внесения изменений в Правила землепользования и застройки городского округа город Стерлитамак Республики Башкортостан (приложение №1) на 08 июня 2016 года (место и время проведения: г.Стерлитамак, Проспект Октября д.32, каб.201, в 14- 30 час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исьменные предложения заинтересованных лиц по проекту, указанному в пункте 1 настоящего распоряжения, направляются в Комиссию по подготовке Проекта внесения изменений в Правила землепользования и застройки городского округа город Стерлитамак Республики Башкортостан (адрес: пр.Октября, 32, ком. №211) в течение 10 дней со дня опубликования настоящего распоряжения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3. Организацию и проведение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Правила землепользования и застройки городского округа город Стерлитамак Республики Башкортостан возложить на комиссию по подготовке Проекта внесения изменений в Правила землепользования и застройки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Комиссии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подготовке Проекта внесения изменений в Правила землепользования и застройки городского округа город Стерлитамак Республики Башкортостан  обеспечить внесение изменений в проект правил землепользования и застройки и   представить указанный проект, протокол публичных слушаний по проекту Правил землепользования и застройки городского округа город Стерлитамак Республики Башкортостан и заключение о результатах публичных слушаний главе администрации городского округа город Стерлитамак Республики Башкортостан для принятия реш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сполнение данного распоряжения возложить на первого заместителя главы администрации городского округа город Стерлитамак по развитию и строительству М.Ю. Кир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-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                        город Стерлитамак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26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9:00Z</dcterms:created>
  <dc:creator>Admin</dc:creator>
  <dc:description/>
  <cp:keywords/>
  <dc:language>en-US</dc:language>
  <cp:lastModifiedBy>Главный спец Совета ГО</cp:lastModifiedBy>
  <cp:lastPrinted>2016-04-06T15:03:00Z</cp:lastPrinted>
  <dcterms:modified xsi:type="dcterms:W3CDTF">2016-04-07T05:09:00Z</dcterms:modified>
  <cp:revision>7</cp:revision>
  <dc:subject/>
  <dc:title>Проект решения Совета городского</dc:title>
</cp:coreProperties>
</file>