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7.05.2017 года № 9-201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опросам предоставления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и объектов капитального строительства и предоставления разрешения на отклонение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предельных параметров разрешенного строительства (реконструкции) объектов капитального строительства 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с пунктом 7.1 главы 7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, решением Совета  городского округа город Стерлитамак Республики Башкортостан от 10 марта 2006 года № 8/7з «О порядке организации и проведения публичных слушаний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вопросам предоставления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ого участка с кадастровым номером 02:56:060219:111 по ул.Трубная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мельного участка с кадастровым номером 02:56:060405:0128(Б) по Оренбургскому тракту 17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емельного участка с кадастровым номером 02:56:060405:ЗУ по Оренбургскому тракту 17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емельного участка с кадастровым номером 02:56:060210:60 по ул.Степана Разина,38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емельного участка с кадастровым номером 02:56:060202:91 по ул.Пугачева д.66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емельного участка с кадастровым номером 02:56:030202:ЗУ-1 по ул.Халтурина, 174 «в»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емельного участка с кадастровым номером 02:56:060219:91 по ул.Некрасова, 53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емельного участка с кадастровым номером 02:56:060221: ЗУ-1 по ул.Некрасова, 43 «а»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емельного участка с кадастровым номером 02:56:060211:85 по ул.Степана Разина д.27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емельного участка с кадастровым номером 02:56:030304:98 по ул.Стадионная, д.78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емельного участка с кадастровым номером 02:56:060101:105 по ул.Нефтехимиков д.9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земельного участка с кадастровым номером 02:56:010301:176 по ул.Тургенева д.9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земельного участка с кадастровым номером 02:56:060214:97 по ул.Дзержинского д.35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земельного участка и объекта капитального строительства с кадастровым номером 02:56:060405:894 по ул.Авдошкина уч. №1 а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земельном участке с кадастровым номером 02:56:030304:197 по ул.Кирова д.68, с целью реконструкции индивидуального жилого дом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земельном участке с кадастровым номером 02:56:020201:ЗУ1 по ул. Бабушкина, 7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земельном участке с кадастровым номером 02:56:030103:ЗУ1 по ул. Тукаева д.24, с целью реконструкции нежилого зд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 проспект 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 протокол публичных слушаний и заключение о результатах публичных слушаний для принятия решения об утверждении документации по планировке территории или направлении на доработку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в срок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17.05.2017г. № 9-20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планировки территории и проектам межевания территори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3214"/>
        <w:gridCol w:w="2793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знакомления с демонстрационными материала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19:111 по ул.Трубная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4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405:0128(Б) по Оренбургскому тракту 17 -  «ведение огороднич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4-4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405:ЗУ по Оренбургскому тракту 17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4-5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10:60 по ул.Степана Разина,38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5-0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02:91 по ул.Пугачева д.66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5-1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02:56:030202:ЗУ-1 по ул.Халтурина, 174 «в»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5-2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 02:56:060219:91 по ул.Некрасова, 53, -  «ведение огороднич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5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21: ЗУ-1 по ул.Некрасова, 43 «а»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5-4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11:85 по ул.Степана Разина д.27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5-5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02:56:030304:98 по ул.Стадионная, д.78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6-0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02:56:060101:105 по ул.Нефтехимиков д.9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6-1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02:56:010301:176 по ул.Тургенева д.9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6-2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02:56:060214:97 по ул.Дзержинского д.35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6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60405:894 по ул.Авдошкина уч. №1 а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6-4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й реконструкции объектов капитального строительства на земельном участке с кадастровым номером 02:56:030304:197 по ул.Кирова д.68, с целью реконструкции индивидуального жилого дом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6-5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20201:ЗУ1 по ул. Бабушкина, 7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7-0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й реконструкции объектов капитального строительства на земельном участке с кадастровым номером 02:56:030103:ЗУ1 по ул. Тукаева д.24, с целью реконструкции нежилого зд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9.05.2017г. по 28.05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1.05.2017 года в 17-10 ч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7-04-12T12:43:00Z</cp:lastPrinted>
  <dcterms:modified xsi:type="dcterms:W3CDTF">2017-05-26T04:42:00Z</dcterms:modified>
  <cp:revision>134</cp:revision>
  <dc:subject/>
  <dc:title> </dc:title>
</cp:coreProperties>
</file>