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Ассоциацию городов Поволжь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Руководствуясь ч. 3 ст. 8 Федерального закона от 06.10.2003 г. № 131- ФЗ «Об общих принципах организации местного самоуправления в Российской Федерации», ст. 11 Федерального закона «О некоммерческих организациях» № 7-ФЗ от 12.01.1996 г., Совет городского округа город Стерлитамак Республики Башкортостан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администрации городского округа город Стерлитамак Республики Башкортостан заявление о вступлении в Ассоциацию городов Поволж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ского округа город Стерлитамак Республики Башкортостан направить заявление о вступлении в Ассоциацию городов Поволж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КУ «Финансовое управление администрации городского округа город Стерлитамак Республики Башкортостан» предусмотреть ежегодное финансирование и оплату ежегодных членских взн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сполнение настоящего решения поручить управляющему делами администрации городского округа город Стерлитамак Республики Башкортостан Р.Р. Мушарапову (по согласованию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Ю.И. Никифоров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58:00Z</dcterms:created>
  <dc:creator>Журова Л.В.</dc:creator>
  <dc:description/>
  <cp:keywords/>
  <dc:language>en-US</dc:language>
  <cp:lastModifiedBy>Главный спец Совета ГО</cp:lastModifiedBy>
  <cp:lastPrinted>2015-02-12T12:27:00Z</cp:lastPrinted>
  <dcterms:modified xsi:type="dcterms:W3CDTF">2015-02-18T06:42:00Z</dcterms:modified>
  <cp:revision>58</cp:revision>
  <dc:subject/>
  <dc:title/>
</cp:coreProperties>
</file>