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63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 Стерлитамак</w:t>
            </w:r>
          </w:p>
          <w:p>
            <w:pPr>
              <w:pStyle w:val="Heading3"/>
              <w:rPr>
                <w:b w:val="false"/>
                <w:b w:val="false"/>
                <w:sz w:val="12"/>
                <w:szCs w:val="28"/>
              </w:rPr>
            </w:pPr>
            <w:r>
              <w:rPr>
                <w:b w:val="false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  <w:r>
        <w:rPr>
          <w:szCs w:val="30"/>
        </w:rPr>
        <w:tab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8"/>
          <w:szCs w:val="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РОК                                  </w:t>
        <w:tab/>
        <w:tab/>
        <w:t xml:space="preserve">    РАСПОРЯЖЕНИЕ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споряжение главы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родского округа-председателя Совета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городского округа город Стерлитамак 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Башкортостан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13 ноября 2013г. № 19-2013</w:t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» (в редакции от 12.11.2013 г. № 3-8/20з)</w:t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5 ч.1 ст.16, ст.28 Федерального закона от 06.10.2003 г. №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2.11.2013 г. № 3-8/20з) (приложение № 1) на 26 ноября 2013 года. Место и время проведения: г.Стерлитамак, проспект Октября, дом 32, каб.401, в 15-00 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исьменные предложения по проекту  решения Совета городского округа город Стерлитамак Республики «О внесении изме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 г.» (в редакции от 12.11.2013 г. № 3-8/20з) 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 Стерлитамак, ул.Худайбердина, 78, 3 этаж, производственно-технический сект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 3-2/4з от 29.05.2012г.» (в редакции от 12.11.2013г. № 3-8/20з), согласно приложению № 2 к настоящему распоря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сполнение данного распоряжения  возложить на заместителя главы администрации по вопросам городского хозяйства (по согласованию).</w:t>
        <w:tab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данного распоряж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ую комиссию по вопросам использования земель и природных ресурсов, жилищно-коммунального хозяйства, торговли и иных видов услуг населению. 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-                                                                         председатель Совета                                                                               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bCs/>
        </w:rPr>
      </w:pPr>
      <w:r>
        <w:rPr/>
        <w:t xml:space="preserve">Приложение № 1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городского округа-председателя </w:t>
      </w:r>
      <w:r>
        <w:rPr>
          <w:bCs/>
        </w:rPr>
        <w:t>Совет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</w:rPr>
        <w:tab/>
        <w:tab/>
        <w:tab/>
        <w:tab/>
        <w:tab/>
        <w:t>от 13.11.2013г. № 19-2013</w:t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.</w:t>
      </w:r>
    </w:p>
    <w:p>
      <w:pPr>
        <w:pStyle w:val="Normal"/>
        <w:jc w:val="right"/>
        <w:rPr/>
      </w:pPr>
      <w:r>
        <w:rPr/>
        <w:t>Внесен глав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 решением Сов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 №3-2/4з от 29.05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2.11.2013 г. № 3-8/20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2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.25 ч.1 ст. 16 Федерального закона от 6 октября 2003 года № 131-ФЗ «Об общих принципах организации местного самоуправления в Российской Федерации», в целях конкретизации порядка сноса  отдельно стоящих деревьев и кустарников, Совет городского округа город Стерлитамак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 от 29.05.2012 г. №3-2/4з  (в редакции от 12.11.2013 г. № 3-8/20з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Пункт 4.2.7. изложить в новой редакции: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4.2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 отдельно стоящих деревьев и кустарников, за исключением территорий, указанных в пункте 4.2.8 настоящих Правил, производится только по письменному разрешению МКУ «ОЖКХ»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2.7.1. Снос деревьев и кустарников, а также распоряжение снесенными деревьями и кустарниками, производится силами и средствами лиц, получивших разрешение МКУ «ОЖКХ» на снос отдельно стоящих деревьев и кустарников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4.2.7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а зеленых насаждений в результате вынужденного сноса, связанного с застройкой территории или прокладкой инженерных коммуникаций, подлежит полному восстановлению путем проведения компенсационного озеленения, за исключением случаев, предусмотренных в пункте 4.2.7.6 настоящих Правил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.7.3. Компенсационное озеленение  производится следующим образом: за снос одного тополя (обыкновенного) возмещается один саженец дерева иной породы, за снос одного дерева иных пород (в том числе, тополь серебристый, пирамидальный) – 10 саженцев. Высота  саженцев лиственных пород должна быть  не менее  2 метров, хвойных пород не менее 1,5 метров. 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.7.4. Высадка саженцев производится МКУ «ОЖКХ» в ближайший сезон, подходящий для высадки зеленых насаждений, в местах определенных МКУ «ОЖКХ».</w:t>
      </w:r>
    </w:p>
    <w:p>
      <w:pPr>
        <w:pStyle w:val="ConsPlusNormal"/>
        <w:tabs>
          <w:tab w:val="clear" w:pos="708"/>
          <w:tab w:val="left" w:pos="48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2.7.5. Компенсационное озеленение производится за счет средств юридических лиц, физических лиц, индивидуальных предпринимателей, которым выдано разрешение МКУ «ОЖКХ» на снос отдельно стоящих деревьев и кустарников, путем передачи саженцев в муниципальную собственность, на основании договора о безвозмездной передач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6. Снос зеленых насаждений на территориях, предназначенных для строительства многоквартирных домов, дорог местного значения, памятников, монументов, на территориях объектов социального назначения (учреждения здравоохранения, образования, культуры, спорта и иные учреждения, финансирование которых осуществляется за счет средств федерального бюджета, бюджета Республики Башкортостан, местного бюджета), а также снос аварийных и сухостойных зеленых насаждений, производится без компенсационного озел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 в газете «Стерлитамакский рабочий» и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терлитам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bCs/>
        </w:rPr>
      </w:pPr>
      <w:r>
        <w:rPr/>
        <w:t xml:space="preserve">Приложение № 2 </w:t>
      </w:r>
      <w:r>
        <w:rPr>
          <w:bCs/>
        </w:rPr>
        <w:t xml:space="preserve">к распоряжению </w:t>
      </w:r>
      <w:r>
        <w:rPr>
          <w:rStyle w:val="StrongEmphasis"/>
          <w:b w:val="false"/>
        </w:rPr>
        <w:t xml:space="preserve">главы  городского округа-председателя </w:t>
      </w:r>
      <w:r>
        <w:rPr>
          <w:bCs/>
        </w:rPr>
        <w:t>Совет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</w:rPr>
        <w:tab/>
        <w:tab/>
        <w:tab/>
        <w:tab/>
        <w:tab/>
        <w:t>от 13.11.2013г. № 19-2013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Совета городского округа город Стерлитамак Республики Башкортостан «О внесении изме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№3-2/4з от 29.05.2012 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2.11.2013 г. № 3-8/20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меститель главы администрации по вопросам городского хозяйства, председатель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, член комиссии; </w:t>
      </w:r>
    </w:p>
    <w:p>
      <w:pPr>
        <w:pStyle w:val="Normal"/>
        <w:ind w:left="142" w:firstLine="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вопросам использования земель и природных ресурсов, жилищно-коммунального хозяйства, торговли и иных видов услуг населе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.о. начальника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/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дущий специалист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8:00Z</dcterms:created>
  <dc:creator>Лена</dc:creator>
  <dc:description/>
  <cp:keywords/>
  <dc:language>en-US</dc:language>
  <cp:lastModifiedBy>Бикметова А.А.</cp:lastModifiedBy>
  <cp:lastPrinted>2013-11-13T11:15:00Z</cp:lastPrinted>
  <dcterms:modified xsi:type="dcterms:W3CDTF">2013-11-13T09:09:00Z</dcterms:modified>
  <cp:revision>33</cp:revision>
  <dc:subject/>
  <dc:title>БАШKОРТОСТАН  РЕСПУБЛИКАHЫ</dc:title>
</cp:coreProperties>
</file>