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ind w:left="2124" w:hanging="21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7"/>
        <w:spacing w:before="0" w:after="0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eading7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 из земель, находящихся в собственности городского округа город Стерлитамак Республики Башкортостан, и земель, государственная собственность на которые не разграничена, юридическим и физическим лицам в собственность за плату, бесплатно, постоянное (бессрочное) пользование, аренду, безвозмездное пользование без проведения торгов»</w:t>
      </w:r>
    </w:p>
    <w:p>
      <w:pPr>
        <w:pStyle w:val="Heading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9.3, ст. ст. 39.5, 39.6, 39.9., 39.10 Земельного кодекса Российской Федерации, руководствуясь Федеральным законом от 27.07.2010 г. № 210 «Об организации предоставления государственных и муниципальных услуг»,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учитывая постановление администрации городского округа город Стерлитамак Республики Башкортостан от 18.03.2014 г. № 590 «Об утверждении в новой редакции Порядка разработки и утверждения административных регламентов предоставления муниципальных услуг», Совет городского округа город Стерлитамак Республики Башкортост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из земель, находящихся в собственности городского округа город Стерлитамак Республики Башкортостан, и земель, государственная собственность на которые не разграничена, юридическим и физическим лицам в собственность за плату, бесплатно, постоянное (бессрочное) пользование, аренду, безвозмездное пользование без проведения торгов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риложение № 21, утвержденное решением Совета городского округа город Стерлитамак Республики Башкортостан от 26.06.2012 г. № 3-8/6з «Об утверждении административных регламентов предоставления муниципальных услуг и исполнения муниципальных функций» (в редакции от 23.11.2012 г. № 3-16/10з, от 18.12.2012 г. № 3-11/11з, от 09.08.2013 г. № 3-6/18з, от 24.09.2013 г. № 3-9/19з, от 08.04.2014 г. № 3-11/24з, от 23.09.2014 г. № 3-2/27з, от 25.11.2014 г. № 3-3/29з, от 23.12.2014 г. № 3-5/30з, от 08.09.2015 г. № 3-4/37з, от 19.05.2015 г. № 3-4/35з, от 19.05.2015 г. № 3-4/35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подлежит обнародованию в здании администрации в течение 7 дней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разместить его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Ю.И. Никифоров </w:t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9:00Z</dcterms:created>
  <dc:creator>Володя</dc:creator>
  <dc:description/>
  <cp:keywords/>
  <dc:language>en-US</dc:language>
  <cp:lastModifiedBy>EGhvanko</cp:lastModifiedBy>
  <cp:lastPrinted>2015-10-09T11:11:00Z</cp:lastPrinted>
  <dcterms:modified xsi:type="dcterms:W3CDTF">2015-10-09T05:56:00Z</dcterms:modified>
  <cp:revision>47</cp:revision>
  <dc:subject/>
  <dc:title>О согласовании продажи </dc:title>
</cp:coreProperties>
</file>