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» _________2013 года № 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ропорций предоставления </w:t>
      </w:r>
      <w:r>
        <w:rPr>
          <w:b/>
          <w:bCs/>
          <w:sz w:val="28"/>
          <w:szCs w:val="28"/>
        </w:rPr>
        <w:t xml:space="preserve">земельных участков льготным категориям граждан однократно и бесплатно в собственность для индивидуального жилищного строи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в целях реализации статей 10, 10.1 Закона Республики Башкортостан «О регулировании земельных отношений в Республике Башкортостан» от 05.01.2004 № 59-з и Постановления Правительства Республики Башкортостан от 08.11.2011 № 393 «О перечне документов, необходимых для предо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» Совет городского округа город Стерлитамак Республики Башкортостан </w:t>
      </w:r>
    </w:p>
    <w:p>
      <w:pPr>
        <w:pStyle w:val="Heading3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порцию предоставления земельных участков однократно и бесплатно в собственность для индивидуального жилищного строительства гражданам, зарегистрированным на территории городского округа город Стерлитамак, отнесенным к нижеуказанными категор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гражданам, состоящим на учете в качестве нуждающихся в жилых помещениях, в размере 3 (три) % от общего числа земельных участков, сформированных для вышеуказанной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олодым семьям, не состоящим на учете в качестве нуждающихся в жилых помещениях, возраст супругов в которых на дату подачи заявления не превышает 35 лет, либо неполные семьи, состоящие из одного молодого родителя, возраст которого не превышает 35 лет, и имеющих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, в размере 4 (четыре) % от общего числа земельных участков, сформированных для вышеуказанной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ботникам организаций бюджетной сферы, не состоящим на учете в качестве нуждающихся в жилых помещениях, не являющиеся собственниками жилых помещений, работающих по трудовому договору, заключенному на неопределенный срок, либо по трудовому договору, заключенному на срок не менее трех лет, в размере 3 (три) % от общего числа земельных участков, сформированных для вышеуказанной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гражданам, имеющим трех и более несовершеннолетних детей, в размере 55 (пятьдесят пять) % от общего числа земельных участков, сформированных для вышеуказанной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жданам, имеющим ребенка-инвалида, в размере 35 (тридцать пять) % от общего числа земельных участков, сформированных для вышеуказанной цели.</w:t>
      </w:r>
    </w:p>
    <w:p>
      <w:pPr>
        <w:pStyle w:val="TextBody"/>
        <w:ind w:firstLine="540"/>
        <w:rPr/>
      </w:pPr>
      <w:r>
        <w:rPr/>
        <w:t xml:space="preserve">2. </w:t>
      </w:r>
      <w:r>
        <w:rPr>
          <w:szCs w:val="28"/>
        </w:rPr>
        <w:t>Опубликовать настоящее решение в газете «Стерлитамакский рабоч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однократному и бесплатному предоставлению в собственность граждан земельных участков для индивидуального жилищного строительства (Г.В. Крупи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/>
          <w:spacing w:val="-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ского округа -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ерлитамак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pacing w:val="-8"/>
          <w:sz w:val="24"/>
          <w:szCs w:val="24"/>
        </w:rPr>
        <w:t>_________</w:t>
      </w:r>
    </w:p>
    <w:p>
      <w:pPr>
        <w:pStyle w:val="ConsNormal"/>
        <w:widowControl/>
        <w:ind w:left="708" w:right="0" w:hanging="0"/>
        <w:rPr>
          <w:sz w:val="28"/>
          <w:szCs w:val="28"/>
        </w:rPr>
      </w:pPr>
      <w:r>
        <w:rPr/>
        <w:t>от «____»________________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6:00Z</dcterms:created>
  <dc:creator>Володя</dc:creator>
  <dc:description/>
  <cp:keywords/>
  <dc:language>en-US</dc:language>
  <cp:lastModifiedBy>ANechaev</cp:lastModifiedBy>
  <cp:lastPrinted>2013-03-11T15:53:00Z</cp:lastPrinted>
  <dcterms:modified xsi:type="dcterms:W3CDTF">2013-03-15T12:06:00Z</dcterms:modified>
  <cp:revision>19</cp:revision>
  <dc:subject/>
  <dc:title>О согласовании продажи </dc:title>
</cp:coreProperties>
</file>